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</w:rPr>
        <w:t>從尊重做起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napToGrid w:val="false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◎</w:t>
      </w:r>
      <w:r>
        <w:rPr>
          <w:color w:val="0000FF"/>
          <w:kern w:val="0"/>
          <w:sz w:val="14"/>
          <w:szCs w:val="14"/>
        </w:rPr>
        <w:t>  </w:t>
      </w:r>
      <w:r>
        <w:rPr>
          <w:rFonts w:eastAsia="Times New Roman"/>
          <w:color w:val="0000FF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</w:rPr>
        <w:t>洪　蘭</w:t>
      </w:r>
    </w:p>
    <w:p>
      <w:pPr>
        <w:pStyle w:val="Normal"/>
        <w:widowControl/>
        <w:snapToGrid w:val="false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一個孩子隨著訪問學者的父母回到臺灣讀了半年的臺灣學校，回去時，大家為他們餞行，我問這個孩子：「你覺得臺灣學校和美國學校最大的不同在哪裡？」他想了一下說：「尊重。」我很驚訝，我以為他要說「功課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我問他為什麼？他說臺灣的小朋友不尊重隱私，要借東西，沒有問過他就直接從他桌上拿走，或甚至去他抽屜裡翻；老師也不尊重學生，常常檢查學生的書包；他在校園中常會被老師喝住，因為他犯錯，但是他不知道什麼地方不對，老師罵得太快了，他聽不懂；他最不喜歡的是老師在課堂中罵人，令他覺得很丟臉，即使不是罵他，他也覺得不舒服，一整天心情不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他的話使我想起最近看的一本書，那是一位美國老師的教學日誌，他發現尊重孩子常會得到比高壓更好的效果。孩子在班上都喜歡講話，所以他與孩子約法三章，當他在黑板上寫</w:t>
      </w:r>
      <w:r>
        <w:rPr>
          <w:rFonts w:cs="新細明體;PMingLiU" w:ascii="新細明體;PMingLiU" w:hAnsi="新細明體;PMingLiU"/>
          <w:kern w:val="0"/>
        </w:rPr>
        <w:t>Quiet</w:t>
      </w:r>
      <w:r>
        <w:rPr>
          <w:rFonts w:ascii="新細明體;PMingLiU" w:hAnsi="新細明體;PMingLiU" w:cs="新細明體;PMingLiU"/>
          <w:kern w:val="0"/>
        </w:rPr>
        <w:t>（安靜）時，學生要立刻安靜下來。他會故意慢慢寫這五個字母，讓孩子把未說完的話趕快說完，結果他發現因為給了孩子一點緩衝期的尊重，學生會在他寫完最後一個字母「</w:t>
      </w:r>
      <w:r>
        <w:rPr>
          <w:rFonts w:cs="新細明體;PMingLiU" w:ascii="新細明體;PMingLiU" w:hAnsi="新細明體;PMingLiU"/>
          <w:kern w:val="0"/>
        </w:rPr>
        <w:t>t</w:t>
      </w:r>
      <w:r>
        <w:rPr>
          <w:rFonts w:ascii="新細明體;PMingLiU" w:hAnsi="新細明體;PMingLiU" w:cs="新細明體;PMingLiU"/>
          <w:kern w:val="0"/>
        </w:rPr>
        <w:t>」時，全班安靜無聲，反而比很生氣大聲說「安靜」效果好。很多時候給別人一點尊重，會有意想不到的結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尊重是人與人相處的基本條件，必須從小教導，因為有尊重才有自重，有自重才有自愛，自重自愛才會交得到朋友，也才能在社會上立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很多父母不耐煩跟孩子溝通，在孩子小的時候用高壓的方式管教，一旦孩子長大，壓不住時，問題就來了。權威高壓的方式只會得到表面的服從，內心的不滿會像火山一樣，一旦爆發便不可收拾。所以小時候被權威高壓管教的孩子長大容易叛逆，這個叛逆其實是積壓已久的火山出口。很多青少年常因一點小事打人殺人，這些有暴戾行為的人，基本上，從小不曾被人重視過，所以長大也不會去尊重別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這個不尊重別人的惡風在社會上已經很久了。我們看到銀行或公家機關的人員，將客戶或人民的個人基本資料賤賣給詐騙集團；在電影院、音樂廳大聲打手機；在公共場所縱容孩子亂跑，大聲喧譁；車子隨意停放阻礙交通等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這種不尊重人的情形連政府都如此。報載經建會決定封山，結果說封就封，不顧山上還有未收成的高麗菜，也不顧還有尚未搬遷下來的居民，那些菜因無法運送下山而爛在田裡，農民血本無歸，孩子上學也沒錢繳學費。前幾天，一輛臺電工程車去德基水庫送補給品，不幸翻落山谷，兩人死亡。一個本來只要兩個小時的車程，因為封山不修路，必須繞道宜蘭，多花八個小時，天雨、路滑、人倦，兩個壯年人就無辜送了命，令人惋惜。政府應該尊重人民，先溝通，再作決策，作了決策也要給緩衝期；人是慢慢適應改變的，大部分人無法接受突然的改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尊重要從小教起。當孩子從小被尊重時，他長大自然不會叛逆；當人民被政府尊重時，他自然不會出草去抗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我們的物質生活越來越精緻，但是我們的行為卻越來越不像文明人。聽到這個孩子的話，我很慚愧，從政府到老百姓，我們都沒有給孩子立個好榜樣。新的年剛剛過，或許我們就從尊重別人做起吧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5:20:00Z</dcterms:created>
  <dc:creator>嘉萍</dc:creator>
  <dc:description/>
  <cp:keywords/>
  <dc:language>en-US</dc:language>
  <cp:lastModifiedBy>Administrator</cp:lastModifiedBy>
  <dcterms:modified xsi:type="dcterms:W3CDTF">2009-04-25T05:20:00Z</dcterms:modified>
  <cp:revision>2</cp:revision>
  <dc:subject/>
  <dc:title>從尊重做起</dc:title>
</cp:coreProperties>
</file>