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叩</w:t>
      </w:r>
      <w:r>
        <w:rPr/>
        <w:t>(call)</w:t>
      </w:r>
      <w:r>
        <w:rPr/>
        <w:t>傳遞愛</w:t>
      </w:r>
    </w:p>
    <w:p>
      <w:pPr>
        <w:pStyle w:val="Normal"/>
        <w:rPr/>
      </w:pPr>
      <w:r>
        <w:rPr/>
        <w:t>摘自人間福報</w:t>
      </w:r>
      <w:r>
        <w:rPr>
          <w:rFonts w:eastAsia="Times New Roman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憂鬱症的醫學名詞為「</w:t>
      </w:r>
      <w:r>
        <w:rPr/>
        <w:t>Melancholia</w:t>
      </w:r>
      <w:r>
        <w:rPr/>
        <w:t>」，音譯為「沒人叩你呀」，發人深省的音譯。憂鬱症已成為</w:t>
      </w:r>
      <w:r>
        <w:rPr/>
        <w:t>21</w:t>
      </w:r>
      <w:r>
        <w:rPr/>
        <w:t>世紀流行的疾病，患者常陷入「沒人叩你呀」的寂寞</w:t>
      </w:r>
      <w:r>
        <w:rPr/>
        <w:t>,call</w:t>
      </w:r>
      <w:r>
        <w:rPr/>
        <w:t>在外國是非常有意思的一個字，裡面有關懷與溫馨，所以外國人常說「</w:t>
      </w:r>
      <w:r>
        <w:rPr>
          <w:rFonts w:eastAsia="Times New Roman"/>
        </w:rPr>
        <w:t xml:space="preserve"> </w:t>
      </w:r>
      <w:r>
        <w:rPr/>
        <w:t>give me a call</w:t>
      </w:r>
      <w:r>
        <w:rPr/>
        <w:t>」，「</w:t>
      </w:r>
      <w:r>
        <w:rPr/>
        <w:t>call me, ok</w:t>
      </w:r>
      <w:r>
        <w:rPr/>
        <w:t>」，彷彿有了這一聲叮嚀，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麼是「叩」？就是關懷與愛。關懷是愛的一種表現，帶著愛的叩，直驅人心，撫慰寂寞、安慰孤獨，讓他知道世界上有人陪伴，他不孤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寂寞與孤獨，是人心中最可怕的憂鬱，是生命中最沉重的陰霾；而愛與關懷是陽光，照亮幽暗，叩問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問問自己多久沒有叩朋友、沒有叩親人？出外的遊子多久沒叩父母？多少次想叩卻又沒做？在網路上看到朱宗慶演講，他說自己有個摯友到國外讀書，有時想「叩」一下，閃過的念頭總是被忙碌所取代，等到有一天終於「叩」的時候，才知摯友竟因肝硬化已過世三年。所以，等我們想叩的時候，總是來不及，留下無可彌補的傷慟與悔恨。因此，對抗憂鬱症，首先要學會用愛叩，學會被愛叩；學會用關懷叩，學會被關懷叩；用叩問傳遞所愛，用智慧領航所愛，用貼心成就所愛，用關懷加持所愛，要常「叩」與「問」，不要讓所愛的人困在「沒人叩你呀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起張愛玲在「半生緣」中的一段話：「我要你知道，這世界上永遠有一個人是等著你的，不管在什麼時候，不管在什麼地方。」</w:t>
      </w:r>
    </w:p>
    <w:p>
      <w:pPr>
        <w:pStyle w:val="Normal"/>
        <w:rPr/>
      </w:pPr>
      <w:r>
        <w:rPr/>
        <w:t>讓我們常常告訴所有身邊的人：「我永遠都在這，</w:t>
      </w:r>
      <w:r>
        <w:rPr/>
        <w:t>you can call me anytime</w:t>
      </w:r>
      <w:r>
        <w:rPr/>
        <w:t>！」</w:t>
      </w:r>
    </w:p>
    <w:p>
      <w:pPr>
        <w:pStyle w:val="Normal"/>
        <w:rPr/>
      </w:pPr>
      <w:r>
        <w:rPr/>
        <w:t>叩，是關懷；</w:t>
      </w:r>
    </w:p>
    <w:p>
      <w:pPr>
        <w:pStyle w:val="Normal"/>
        <w:rPr/>
      </w:pPr>
      <w:r>
        <w:rPr/>
        <w:t>被叩，是喜悅；</w:t>
      </w:r>
    </w:p>
    <w:p>
      <w:pPr>
        <w:pStyle w:val="Normal"/>
        <w:rPr/>
      </w:pPr>
      <w:r>
        <w:rPr/>
        <w:t>有叩沒回，是悵惘；</w:t>
      </w:r>
    </w:p>
    <w:p>
      <w:pPr>
        <w:pStyle w:val="Normal"/>
        <w:rPr/>
      </w:pPr>
      <w:r>
        <w:rPr/>
        <w:t>沒叩有回，是慚愧；</w:t>
      </w:r>
    </w:p>
    <w:p>
      <w:pPr>
        <w:pStyle w:val="Normal"/>
        <w:rPr/>
      </w:pPr>
      <w:r>
        <w:rPr/>
        <w:t>沒叩沒回，是憂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趕快去向所有你愛的人問好，用叩傳遞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15:00Z</dcterms:created>
  <dc:creator>user</dc:creator>
  <dc:description/>
  <cp:keywords/>
  <dc:language>en-US</dc:language>
  <cp:lastModifiedBy>Administrator</cp:lastModifiedBy>
  <dcterms:modified xsi:type="dcterms:W3CDTF">2009-04-25T05:15:00Z</dcterms:modified>
  <cp:revision>2</cp:revision>
  <dc:subject/>
  <dc:title>用叩(call) 傳遞愛</dc:title>
</cp:coreProperties>
</file>