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金梅海報大豆豆字;Arial Unicode MS" w:hAnsi="金梅海報大豆豆字;Arial Unicode MS" w:eastAsia="金梅海報大豆豆字;Arial Unicode MS" w:cs="標楷體"/>
          <w:b/>
          <w:b/>
          <w:bCs/>
          <w:color w:val="FF0000"/>
          <w:sz w:val="36"/>
          <w:szCs w:val="48"/>
          <w:lang w:val="en-US" w:eastAsia="en-US"/>
        </w:rPr>
      </w:pPr>
      <w:r>
        <w:rPr>
          <w:rFonts w:eastAsia="金梅海報大豆豆字;Arial Unicode MS" w:cs="標楷體" w:ascii="金梅海報大豆豆字;Arial Unicode MS" w:hAnsi="金梅海報大豆豆字;Arial Unicode MS"/>
          <w:b/>
          <w:bCs/>
          <w:color w:val="FF0000"/>
          <w:sz w:val="36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9pt;width:293.95pt;height:35.95pt;mso-wrap-style:none;v-text-anchor:middle" type="_x0000_t136">
            <v:path textpathok="t"/>
            <v:textpath on="t" fitshape="t" string="營養滿分健康久久1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fffff"/>
                            </a:gs>
                            <a:gs pos="100000">
                              <a:srgbClr val="cc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810" cy="492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66FF" style="position:absolute;rotation:-0;width:450.7pt;height:54.55pt;mso-wrap-distance-left:9.05pt;mso-wrap-distance-right:9.05pt;mso-wrap-distance-top:0pt;mso-wrap-distance-bottom:0pt;margin-top:-0.35pt;mso-position-vertical-relative:text;margin-left:-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810" cy="492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金梅海報大豆豆字;Arial Unicode MS" w:hAnsi="金梅海報大豆豆字;Arial Unicode MS" w:eastAsia="金梅海報大豆豆字;Arial Unicode MS" w:cs="標楷體"/>
          <w:b/>
          <w:b/>
          <w:bCs/>
          <w:color w:val="FF0000"/>
          <w:sz w:val="48"/>
          <w:szCs w:val="48"/>
        </w:rPr>
      </w:pPr>
      <w:r>
        <w:rPr>
          <w:rFonts w:eastAsia="金梅海報大豆豆字;Arial Unicode MS" w:cs="標楷體" w:ascii="金梅海報大豆豆字;Arial Unicode MS" w:hAnsi="金梅海報大豆豆字;Arial Unicode MS"/>
          <w:b/>
          <w:bCs/>
          <w:color w:val="FF0000"/>
          <w:sz w:val="48"/>
          <w:szCs w:val="48"/>
        </w:rPr>
      </w:r>
    </w:p>
    <w:p>
      <w:pPr>
        <w:pStyle w:val="Normal"/>
        <w:ind w:firstLine="400"/>
        <w:rPr>
          <w:rFonts w:ascii="金梅海報大豆豆字;Arial Unicode MS" w:hAnsi="金梅海報大豆豆字;Arial Unicode MS" w:eastAsia="金梅海報大豆豆字;Arial Unicode MS" w:cs="標楷體"/>
          <w:b/>
          <w:b/>
          <w:bCs/>
          <w:color w:val="FF0000"/>
          <w:sz w:val="48"/>
          <w:szCs w:val="48"/>
        </w:rPr>
      </w:pPr>
      <w:r>
        <w:rPr>
          <w:rFonts w:ascii="金梅海報大豆豆字;Arial Unicode MS" w:hAnsi="金梅海報大豆豆字;Arial Unicode MS" w:cs="標楷體" w:eastAsia="金梅海報大豆豆字;Arial Unicode MS"/>
          <w:b/>
          <w:bCs/>
          <w:color w:val="FF000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8pt;margin-top:0pt;width:80.95pt;height:80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w:t>天天五蔬果</w:t>
      </w:r>
      <w:r>
        <w:rPr>
          <w:rFonts w:ascii="金梅海報大豆豆字;Arial Unicode MS" w:hAnsi="金梅海報大豆豆字;Arial Unicode MS" w:cs="標楷體" w:eastAsia="金梅海報大豆豆字;Arial Unicode MS"/>
          <w:b/>
          <w:bCs/>
          <w:color w:val="FF0000"/>
          <w:sz w:val="48"/>
          <w:szCs w:val="48"/>
        </w:rPr>
        <w:drawing>
          <wp:inline distT="0" distB="0" distL="0" distR="0">
            <wp:extent cx="1009650" cy="92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海報大豆豆字;Arial Unicode MS" w:hAnsi="金梅海報大豆豆字;Arial Unicode MS" w:cs="標楷體" w:eastAsia="金梅海報大豆豆字;Arial Unicode MS"/>
          <w:b/>
          <w:bCs/>
          <w:color w:val="FF0000"/>
          <w:sz w:val="48"/>
          <w:szCs w:val="48"/>
        </w:rPr>
        <w:t>防癌天天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865505" cy="846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35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66.65pt;mso-wrap-distance-left:9.05pt;mso-wrap-distance-right:9.05pt;mso-wrap-distance-top:0pt;mso-wrap-distance-bottom:0pt;margin-top:8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35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firstLine="601"/>
        <w:rPr>
          <w:rFonts w:ascii="標楷體" w:hAnsi="標楷體" w:eastAsia="標楷體" w:cs="標楷體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7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80"/>
          <w:sz w:val="36"/>
        </w:rPr>
        <w:t>根據統計，全世界每年約有七百萬人罹患癌症，而專家認這些癌症有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60~70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是可預防的，其中有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30~40%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靠飲食調整、運動及減輕體重，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30%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靠戒煙及避免二手煙害；也就是說癌症是可以預防的。</w:t>
      </w:r>
    </w:p>
    <w:p>
      <w:pPr>
        <w:pStyle w:val="Web"/>
        <w:rPr>
          <w:rFonts w:ascii="標楷體" w:hAnsi="標楷體" w:eastAsia="標楷體" w:cs="標楷體"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w:t xml:space="preserve">     </w:t>
      </w:r>
      <w:r>
        <w:rPr>
          <w:rFonts w:ascii="標楷體" w:hAnsi="標楷體" w:cs="標楷體" w:eastAsia="標楷體"/>
          <w:b/>
          <w:bCs/>
          <w:color w:val="000080"/>
          <w:sz w:val="36"/>
          <w:szCs w:val="27"/>
        </w:rPr>
        <w:t>〈一〉蔬果中的植物化學成份可以預防癌症：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5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80"/>
          <w:sz w:val="36"/>
        </w:rPr>
        <w:t>植物性食物中的化學成份是指在水果、蔬菜、穀類等食物中所含的化合物，有別於維生素及礦物質，它們可用來抵抗疾病，尤其是防癌效果，其原因歸納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提升免疫力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促進細胞凋亡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誘導細胞良性分化 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植物類雌激素的作用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抑制血管增生 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6"/>
              </w:rPr>
              <w:t>抑制細胞訊號傳遞</w:t>
            </w:r>
          </w:p>
        </w:tc>
      </w:tr>
    </w:tbl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5263515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151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52" r="-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99" style="position:absolute;rotation:-0;width:414.45pt;height:27.7pt;mso-wrap-distance-left:9.05pt;mso-wrap-distance-right:9.05pt;mso-wrap-distance-top:0pt;mso-wrap-distance-bottom:0pt;margin-top:17.1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1511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52" r="-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36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54pt;margin-top:9pt;width:293.95pt;height:35.95pt;mso-wrap-style:none;v-text-anchor:middle" type="_x0000_t136">
            <v:path textpathok="t"/>
            <v:textpath on="t" fitshape="t" string="營養滿分健康久久2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692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fffff"/>
                            </a:gs>
                            <a:gs pos="100000">
                              <a:srgbClr val="cc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66FF" style="position:absolute;rotation:-0;width:450.7pt;height:54.55pt;mso-wrap-distance-left:9.05pt;mso-wrap-distance-right:9.05pt;mso-wrap-distance-top:0pt;mso-wrap-distance-bottom:0pt;margin-top:-0.35pt;mso-position-vertical-relative:text;margin-left:-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FF"/>
          <w:sz w:val="48"/>
        </w:rPr>
        <w:t>植</w:t>
      </w:r>
      <w:r>
        <w:rPr/>
        <w:t>物性食物中的化學成份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5057"/>
      </w:tblGrid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52"/>
              </w:rPr>
              <w:t>植物性食物中的化學成份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  <w:kern w:val="0"/>
                <w:sz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-186690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2pt;margin-top:-14.7pt;width:62.95pt;height:62.95pt;mso-wrap-style:none;v-text-anchor:middle" type="_x0000_t120">
                      <v:fill o:detectmouseclick="t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52"/>
              </w:rPr>
              <w:t>主要蔬果來源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硫酸丙稀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洋蔥、大蒜、韭菜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引朵類〈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  <w:t>indoles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十字花科蔬菜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〈青花菜、包心菜、甘籃〉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異黃酮類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大豆類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</w:rPr>
              <w:t>〈豆腐、豆漿〉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異硫氰酸鹽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十字花科蔬菜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酚酸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蕃茄、柑橘類水果、胡蘿蔔、堅果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多酚類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綠茶、葡蔔、葡蔔酒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植物皂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豆類及莢豆類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</w:rPr>
              <w:t>菇類、松稀油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39116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2pt;margin-top:30.8pt;width:62.95pt;height:62.95pt;mso-wrap-style:none;v-text-anchor:middle" type="_x0000_t120">
                      <v:fill o:detectmouseclick="t" color2="yellow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</w:rPr>
              <w:t>櫻桃、柑橘類果皮</w:t>
            </w:r>
          </w:p>
        </w:tc>
      </w:tr>
    </w:tbl>
    <w:p>
      <w:pPr>
        <w:pStyle w:val="Web"/>
        <w:spacing w:before="0" w:after="28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94005</wp:posOffset>
                </wp:positionV>
                <wp:extent cx="10375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81.7pt;height:81.7pt;mso-wrap-distance-left:9.05pt;mso-wrap-distance-right:9.05pt;mso-wrap-distance-top:0pt;mso-wrap-distance-bottom:0pt;margin-top:23.15pt;mso-position-vertical-relative:text;margin-left:8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294005</wp:posOffset>
                </wp:positionV>
                <wp:extent cx="923290" cy="1037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72.7pt;height:81.7pt;mso-wrap-distance-left:9.05pt;mso-wrap-distance-right:9.05pt;mso-wrap-distance-top:0pt;mso-wrap-distance-bottom:0pt;margin-top:23.15pt;mso-position-vertical-relative:text;margin-left:269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94005</wp:posOffset>
                </wp:positionV>
                <wp:extent cx="923290" cy="1037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72.7pt;height:81.7pt;mso-wrap-distance-left:9.05pt;mso-wrap-distance-right:9.05pt;mso-wrap-distance-top:0pt;mso-wrap-distance-bottom:0pt;margin-top:23.15pt;mso-position-vertical-relative:text;margin-left:98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294005</wp:posOffset>
                </wp:positionV>
                <wp:extent cx="923290" cy="1037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72.7pt;height:81.7pt;mso-wrap-distance-left:9.05pt;mso-wrap-distance-right:9.05pt;mso-wrap-distance-top:0pt;mso-wrap-distance-bottom:0pt;margin-top:23.15pt;mso-position-vertical-relative:text;margin-left:188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294005</wp:posOffset>
                </wp:positionV>
                <wp:extent cx="923290" cy="10375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72.7pt;height:81.7pt;mso-wrap-distance-left:9.05pt;mso-wrap-distance-right:9.05pt;mso-wrap-distance-top:0pt;mso-wrap-distance-bottom:0pt;margin-top:23.15pt;mso-position-vertical-relative:text;margin-left:350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0.5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81305</wp:posOffset>
                </wp:positionV>
                <wp:extent cx="1037590" cy="1037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81.7pt;height:81.7pt;mso-wrap-distance-left:9.05pt;mso-wrap-distance-right:9.05pt;mso-wrap-distance-top:0pt;mso-wrap-distance-bottom:0pt;margin-top:2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81305</wp:posOffset>
                </wp:positionV>
                <wp:extent cx="923290" cy="1037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2.7pt;height:81.7pt;mso-wrap-distance-left:9.05pt;mso-wrap-distance-right:9.05pt;mso-wrap-distance-top:0pt;mso-wrap-distance-bottom:0pt;margin-top:2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281305</wp:posOffset>
                </wp:positionV>
                <wp:extent cx="923290" cy="1037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2.7pt;height:81.7pt;mso-wrap-distance-left:9.05pt;mso-wrap-distance-right:9.05pt;mso-wrap-distance-top:0pt;mso-wrap-distance-bottom:0pt;margin-top:2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81305</wp:posOffset>
                </wp:positionV>
                <wp:extent cx="923290" cy="1037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2.7pt;height:81.7pt;mso-wrap-distance-left:9.05pt;mso-wrap-distance-right:9.05pt;mso-wrap-distance-top:0pt;mso-wrap-distance-bottom:0pt;margin-top:2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281305</wp:posOffset>
                </wp:positionV>
                <wp:extent cx="923290" cy="1037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72.7pt;height:81.7pt;mso-wrap-distance-left:9.05pt;mso-wrap-distance-right:9.05pt;mso-wrap-distance-top:0pt;mso-wrap-distance-bottom:0pt;margin-top:22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7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54pt;margin-top:9pt;width:293.95pt;height:35.95pt;mso-wrap-style:none;v-text-anchor:middle" type="_x0000_t136">
            <v:path textpathok="t"/>
            <v:textpath on="t" fitshape="t" string="營養滿分健康久久3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6927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fffff"/>
                            </a:gs>
                            <a:gs pos="100000">
                              <a:srgbClr val="cc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66FF" style="position:absolute;rotation:-0;width:450.7pt;height:54.55pt;mso-wrap-distance-left:9.05pt;mso-wrap-distance-right:9.05pt;mso-wrap-distance-top:0pt;mso-wrap-distance-bottom:0pt;margin-top:-0.35pt;mso-position-vertical-relative:text;margin-left:-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800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80"/>
          <w:sz w:val="40"/>
        </w:rPr>
        <w:t>〈二〉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蔬果抑制癌症的基本理由：</w: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w:t>1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攝取大量的蔬菜、水果、會有飽足感、且熱量低、不會增肥，可減低癌症的發生；因為肥胖本身就是一個致癌的高危險性。</w:t>
      </w:r>
    </w:p>
    <w:p>
      <w:pPr>
        <w:pStyle w:val="Web"/>
        <w:spacing w:before="0" w:after="28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8001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9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80"/>
          <w:sz w:val="36"/>
        </w:rPr>
        <w:t>2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蔬菜、水果、穀類、麥等含有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非澱粉性的醣類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植物性纖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、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可以減少腸子方面的癌症及疾病。</w: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w:t>3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水果中除了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維生素、纖維、礦物質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外、還有很多的生活性素，這些活性素會產生去毒酵素、減低外來致癌物對細胞內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DNA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的損傷。</w:t>
      </w:r>
    </w:p>
    <w:p>
      <w:pPr>
        <w:pStyle w:val="Web"/>
        <w:spacing w:before="0" w:after="280"/>
        <w:rPr/>
      </w:pPr>
      <w:r>
        <w:rPr>
          <w:rFonts w:eastAsia="標楷體" w:cs="標楷體" w:ascii="標楷體" w:hAnsi="標楷體"/>
          <w:b/>
          <w:bCs/>
          <w:color w:val="000080"/>
          <w:sz w:val="36"/>
        </w:rPr>
        <w:t>4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蔬菜水果中的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葉酸鹽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、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是自然界中能提供姶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甲基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，可減少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DNA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因缺少甲基所引起染色體的破損而致癌。</w:t>
      </w:r>
    </w:p>
    <w:p>
      <w:pPr>
        <w:pStyle w:val="Web"/>
        <w:spacing w:before="0" w:after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w:t>5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蔬果中含有大量的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抗氧化物質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，它會減低氧根的製造，可減少氧根基在最後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DNA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致癌突變上的重要作用。</w:t>
      </w:r>
    </w:p>
    <w:p>
      <w:pPr>
        <w:pStyle w:val="Web"/>
        <w:spacing w:before="0" w:after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8001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w:t>6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蔬菜、水果、穀類及豆莢類等除了上述的內含物外，還有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生物活力微量元素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，可以減低癌症的發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920750</wp:posOffset>
                </wp:positionV>
                <wp:extent cx="5266690" cy="3517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1125" cy="14287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252" r="-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99" style="position:absolute;rotation:-0;width:414.7pt;height:27.7pt;mso-wrap-distance-left:9.05pt;mso-wrap-distance-right:9.05pt;mso-wrap-distance-top:0pt;mso-wrap-distance-bottom:0pt;margin-top:72.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1125" cy="14287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252" r="-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001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3pt;margin-top:9pt;width:293.95pt;height:35.95pt;mso-wrap-style:none;v-text-anchor:middle" type="_x0000_t136">
            <v:path textpathok="t"/>
            <v:textpath on="t" fitshape="t" string="營養滿分健康久久4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69278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fffff"/>
                            </a:gs>
                            <a:gs pos="100000">
                              <a:srgbClr val="cc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66FF" style="position:absolute;rotation:-0;width:450.7pt;height:54.55pt;mso-wrap-distance-left:9.05pt;mso-wrap-distance-right:9.05pt;mso-wrap-distance-top:0pt;mso-wrap-distance-bottom:0pt;margin-top:-0.35pt;mso-position-vertical-relative:text;margin-left:-18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ascii="標楷體" w:hAnsi="標楷體" w:cs="標楷體" w:eastAsia="標楷體"/>
          <w:b/>
          <w:bCs/>
          <w:color w:val="000080"/>
          <w:sz w:val="36"/>
        </w:rPr>
        <w:t>〈三〉日常生活中如何做到天天五蔬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389255</wp:posOffset>
                </wp:positionV>
                <wp:extent cx="1103630" cy="125285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4236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99FF" style="position:absolute;rotation:-0;width:86.9pt;height:98.65pt;mso-wrap-distance-left:9.05pt;mso-wrap-distance-right:9.05pt;mso-wrap-distance-top:0pt;mso-wrap-distance-bottom:0pt;margin-top:30.65pt;mso-position-vertical-relative:text;margin-left:32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4236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  <w:t xml:space="preserve">          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1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減少肉類增加蔬菜</w: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0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8001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80"/>
          <w:sz w:val="36"/>
        </w:rPr>
        <w:t xml:space="preserve">          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2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增加半葷素的菜</w: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0</wp:posOffset>
                </wp:positionV>
                <wp:extent cx="8001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3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80"/>
          <w:sz w:val="36"/>
        </w:rPr>
        <w:t xml:space="preserve">          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3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不可以水果代替蔬菜</w:t>
      </w:r>
    </w:p>
    <w:p>
      <w:pPr>
        <w:pStyle w:val="Web"/>
        <w:spacing w:before="0" w:after="280"/>
        <w:rPr/>
      </w:pPr>
      <w:r>
        <w:rPr>
          <w:rFonts w:eastAsia="標楷體" w:cs="標楷體" w:ascii="標楷體" w:hAnsi="標楷體"/>
          <w:b/>
          <w:bCs/>
          <w:color w:val="000080"/>
          <w:sz w:val="36"/>
        </w:rPr>
        <w:t xml:space="preserve">          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4.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以蔬菜水果當點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78155</wp:posOffset>
                </wp:positionV>
                <wp:extent cx="5357495" cy="50546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0546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5565" cy="494347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5565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9CCFF" style="position:absolute;rotation:-0;width:421.85pt;height:398pt;mso-wrap-distance-left:9.05pt;mso-wrap-distance-right:9.05pt;mso-wrap-distance-top:0pt;mso-wrap-distance-bottom:0pt;margin-top:37.65pt;mso-position-vertical-relative:text;margin-left:-9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5565" cy="494347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5565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rPr>
          <w:rFonts w:ascii="標楷體" w:hAnsi="標楷體" w:eastAsia="標楷體" w:cs="標楷體"/>
          <w:b/>
          <w:b/>
          <w:bCs/>
          <w:color w:val="000080"/>
          <w:sz w:val="36"/>
        </w:rPr>
      </w:pPr>
      <w:r>
        <w:rPr>
          <w:rFonts w:eastAsia="標楷體" w:cs="標楷體" w:ascii="標楷體" w:hAnsi="標楷體"/>
          <w:b/>
          <w:bCs/>
          <w:color w:val="000080"/>
          <w:sz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80"/>
          <w:sz w:val="3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98900</wp:posOffset>
                </wp:positionV>
                <wp:extent cx="8001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7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0</wp:posOffset>
                </wp:positionV>
                <wp:extent cx="8001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63pt;width:62.95pt;height:62.95pt;mso-wrap-style:none;v-text-anchor:middle" type="_x0000_t120">
                <v:fill o:detectmouseclick="t" color2="yellow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海報大豆豆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09:00Z</dcterms:created>
  <dc:creator>user</dc:creator>
  <dc:description/>
  <cp:keywords/>
  <dc:language>en-US</dc:language>
  <cp:lastModifiedBy>Administrator</cp:lastModifiedBy>
  <dcterms:modified xsi:type="dcterms:W3CDTF">2009-04-25T01:09:00Z</dcterms:modified>
  <cp:revision>2</cp:revision>
  <dc:subject/>
  <dc:title>天天五蔬果 防癌天天做</dc:title>
</cp:coreProperties>
</file>