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119"/>
        <w:jc w:val="center"/>
        <w:rPr>
          <w:rFonts w:ascii="文鼎粗行楷" w:hAnsi="文鼎粗行楷" w:eastAsia="文鼎粗行楷" w:cs="微軟正黑體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-571500</wp:posOffset>
                </wp:positionV>
                <wp:extent cx="7477760" cy="1035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920" cy="10358280"/>
                          <a:chOff x="0" y="0"/>
                          <a:chExt cx="7477920" cy="10358280"/>
                        </a:xfrm>
                      </wpg:grpSpPr>
                      <wpg:grpSp>
                        <wpg:cNvGrpSpPr/>
                        <wpg:grpSpPr>
                          <a:xfrm>
                            <a:off x="720" y="3324240"/>
                            <a:ext cx="311040" cy="68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5334120"/>
                              <a:ext cx="290160" cy="1523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24480" y="1209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82800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44712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66240" y="66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809880"/>
                              <a:ext cx="290160" cy="1523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24480" y="1209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82836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44748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66240" y="66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286000"/>
                              <a:ext cx="290160" cy="15238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24480" y="1209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82836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44712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66240" y="66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62120"/>
                              <a:ext cx="290160" cy="15238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24480" y="1209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82800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44712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66240" y="66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880" y="0"/>
                              <a:ext cx="269280" cy="7621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44712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66240" y="66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477920" cy="103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360"/>
                              <a:ext cx="290160" cy="15238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24480" y="1209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82800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45360" y="44712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>
                                <a:lum bright="30000"/>
                              </a:blip>
                              <a:stretch/>
                            </pic:blipFill>
                            <pic:spPr>
                              <a:xfrm rot="5400000">
                                <a:off x="-66240" y="66240"/>
                                <a:ext cx="38088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77920" cy="103582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16200000">
                                <a:off x="5943960" y="8657280"/>
                                <a:ext cx="1838160" cy="122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9320" y="10046880"/>
                                <a:ext cx="685800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3760" y="0"/>
                                  <a:ext cx="1523880" cy="29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5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6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762120" y="2088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7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381240" y="2088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28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4212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809880" y="20880"/>
                                  <a:ext cx="1523880" cy="29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29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0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762120" y="21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1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380880" y="21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2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4212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286000" y="20880"/>
                                  <a:ext cx="1523880" cy="29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3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4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761760" y="21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5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380880" y="21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6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4212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61760" y="20880"/>
                                  <a:ext cx="1523880" cy="29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7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8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762120" y="21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39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381240" y="21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40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4212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762120" cy="26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41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380880" y="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42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21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43">
                                <a:grayscl/>
                                <a:lum bright="60000"/>
                              </a:blip>
                              <a:stretch/>
                            </pic:blipFill>
                            <pic:spPr>
                              <a:xfrm rot="21387000">
                                <a:off x="229320" y="9381960"/>
                                <a:ext cx="180972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009920" y="2143080"/>
                                <a:ext cx="311040" cy="60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4572000"/>
                                  <a:ext cx="290160" cy="152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44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24480" y="1209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45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45360" y="82836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46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45360" y="44712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47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66240" y="66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3048120"/>
                                  <a:ext cx="290160" cy="152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48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24480" y="1209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49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45360" y="82800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50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45360" y="44712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51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66240" y="66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523880"/>
                                  <a:ext cx="290160" cy="152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52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24480" y="1209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53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45360" y="82836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54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45360" y="44748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55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66240" y="66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0160" cy="152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56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24480" y="1209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57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45360" y="82836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58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45360" y="44712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59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 rot="5400000">
                                    <a:off x="-66240" y="66240"/>
                                    <a:ext cx="38088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7960"/>
                                <a:ext cx="290160" cy="152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 rot="5400000">
                                  <a:off x="-24480" y="1209240"/>
                                  <a:ext cx="38088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61">
                                  <a:grayscl/>
                                  <a:lum bright="30000"/>
                                </a:blip>
                                <a:stretch/>
                              </pic:blipFill>
                              <pic:spPr>
                                <a:xfrm rot="5400000">
                                  <a:off x="-45360" y="828360"/>
                                  <a:ext cx="38088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62">
                                  <a:grayscl/>
                                  <a:lum bright="30000"/>
                                </a:blip>
                                <a:stretch/>
                              </pic:blipFill>
                              <pic:spPr>
                                <a:xfrm rot="5400000">
                                  <a:off x="-45360" y="447480"/>
                                  <a:ext cx="38088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63">
                                  <a:grayscl/>
                                  <a:lum bright="30000"/>
                                </a:blip>
                                <a:stretch/>
                              </pic:blipFill>
                              <pic:spPr>
                                <a:xfrm rot="5400000">
                                  <a:off x="-66240" y="66240"/>
                                  <a:ext cx="38088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64">
                                <a:grayscl/>
                                <a:lum bright="12000"/>
                              </a:blip>
                              <a:srcRect l="0" t="14377" r="0" b="0"/>
                              <a:stretch/>
                            </pic:blipFill>
                            <pic:spPr>
                              <a:xfrm>
                                <a:off x="6652800" y="123840"/>
                                <a:ext cx="695880" cy="193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6680" y="0"/>
                                <a:ext cx="639144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6880" cy="371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65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66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33520" y="936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67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67040" y="936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68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609920" y="936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69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143440" y="1908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667240" y="9360"/>
                                  <a:ext cx="2666880" cy="371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70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71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33160" y="972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72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66680" y="972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73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609560" y="972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74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143080" y="1908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334120" y="9360"/>
                                  <a:ext cx="1057320" cy="35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75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76">
                                    <a:grayscl/>
                                    <a:lum bright="3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33520" y="0"/>
                                    <a:ext cx="52380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pt;margin-top:-45pt;width:618.05pt;height:815.6pt" coordorigin="-962,-900" coordsize="12361,16312">
                <v:group id="shape_0" style="position:absolute;left:-960;top:4440;width:699;height:10591">
                  <v:group id="shape_0" style="position:absolute;left:-927;top:12839;width:666;height:21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860;top:14639;width:599;height:390;mso-wrap-style:none;v-text-anchor:middle;rotation:90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93;top:14039;width:599;height:390;mso-wrap-style:none;v-text-anchor:middle;rotation:90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93;top:13439;width:599;height:390;mso-wrap-style:none;v-text-anchor:middle;rotation:90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6;top:12839;width:599;height:390;mso-wrap-style:none;v-text-anchor:middle;rotation:90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960;top:10439;width:666;height:2191">
                    <v:shape id="shape_0" stroked="f" o:allowincell="f" style="position:absolute;left:-893;top:12239;width:599;height:390;mso-wrap-style:none;v-text-anchor:middle;rotation:90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6;top:11639;width:599;height:390;mso-wrap-style:none;v-text-anchor:middle;rotation:90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6;top:11039;width:599;height:390;mso-wrap-style:none;v-text-anchor:middle;rotation:90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59;top:10439;width:599;height:390;mso-wrap-style:none;v-text-anchor:middle;rotation:90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960;top:8040;width:666;height:2191">
                    <v:shape id="shape_0" stroked="f" o:allowincell="f" style="position:absolute;left:-893;top:9839;width:599;height:390;mso-wrap-style:none;v-text-anchor:middle;rotation:90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6;top:9239;width:599;height:390;mso-wrap-style:none;v-text-anchor:middle;rotation:90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6;top:8639;width:599;height:390;mso-wrap-style:none;v-text-anchor:middle;rotation:90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59;top:8039;width:599;height:390;mso-wrap-style:none;v-text-anchor:middle;rotation:90" type="_x0000_t75">
                      <v:imagedata r:id="rId8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960;top:5639;width:666;height:2191">
                    <v:shape id="shape_0" stroked="f" o:allowincell="f" style="position:absolute;left:-893;top:7439;width:599;height:390;mso-wrap-style:none;v-text-anchor:middle;rotation:90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6;top:6839;width:599;height:390;mso-wrap-style:none;v-text-anchor:middle;rotation:90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6;top:6239;width:599;height:390;mso-wrap-style:none;v-text-anchor:middle;rotation:90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59;top:5639;width:599;height:390;mso-wrap-style:none;v-text-anchor:middle;rotation:90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927;top:4440;width:633;height:991">
                    <v:shape id="shape_0" stroked="f" o:allowincell="f" style="position:absolute;left:-893;top:5039;width:599;height:390;mso-wrap-style:none;v-text-anchor:middle;rotation:90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6;top:4439;width:599;height:390;mso-wrap-style:none;v-text-anchor:middle;rotation:90" type="_x0000_t75">
                      <v:imagedata r:id="rId9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62;top:-900;width:12361;height:16312">
                  <v:group id="shape_0" style="position:absolute;left:-962;top:2039;width:666;height:2191">
                    <v:shape id="shape_0" stroked="f" o:allowincell="f" style="position:absolute;left:-894;top:3839;width:599;height:390;mso-wrap-style:none;v-text-anchor:middle;rotation:90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7;top:3239;width:599;height:390;mso-wrap-style:none;v-text-anchor:middle;rotation:90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27;top:2639;width:599;height:390;mso-wrap-style:none;v-text-anchor:middle;rotation:90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60;top:2039;width:599;height:390;mso-wrap-style:none;v-text-anchor:middle;rotation:90" type="_x0000_t75">
                      <v:imagedata r:id="rId9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962;top:-900;width:12361;height:16312">
                    <v:shape id="shape_0" stroked="f" o:allowincell="f" style="position:absolute;left:8506;top:12734;width:2894;height:1934;mso-wrap-style:none;v-text-anchor:middle;rotation:270" type="_x0000_t75">
                      <v:imagedata r:id="rId99" o:detectmouseclick="t"/>
                      <v:stroke color="#3465a4" joinstyle="round" endcap="flat"/>
                      <w10:wrap type="none"/>
                    </v:shape>
                    <v:group id="shape_0" style="position:absolute;left:-495;top:14922;width:10800;height:491">
                      <v:group id="shape_0" style="position:absolute;left:7905;top:14922;width:2400;height:458">
                        <v:shape id="shape_0" stroked="f" o:allowincell="f" style="position:absolute;left:9705;top:14922;width:599;height:390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05;top:14954;width:599;height:390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05;top:14954;width:599;height:390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05;top:14988;width:599;height:390;mso-wrap-style:none;v-text-anchor:middl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05;top:14954;width:2400;height:458">
                        <v:shape id="shape_0" stroked="f" o:allowincell="f" style="position:absolute;left:7305;top:14954;width:599;height:390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05;top:14988;width:599;height:390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05;top:14988;width:599;height:390;mso-wrap-style:none;v-text-anchor:middle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05;top:15021;width:599;height:390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05;top:14954;width:2400;height:458">
                        <v:shape id="shape_0" stroked="f" o:allowincell="f" style="position:absolute;left:4905;top:14954;width:599;height:390;mso-wrap-style:none;v-text-anchor:middle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05;top:14988;width:599;height:390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5;top:14988;width:599;height:390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05;top:15021;width:599;height:390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5;top:14954;width:2400;height:458">
                        <v:shape id="shape_0" stroked="f" o:allowincell="f" style="position:absolute;left:2505;top:14954;width:599;height:390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5;top:14988;width:599;height:390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5;top:14988;width:599;height:390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5;top:15021;width:599;height:390;mso-wrap-style:none;v-text-anchor:middle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95;top:14954;width:1200;height:425">
                        <v:shape id="shape_0" stroked="f" o:allowincell="f" style="position:absolute;left:105;top:14954;width:599;height:390;mso-wrap-style:none;v-text-anchor:middle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95;top:14988;width:599;height:390;mso-wrap-style:none;v-text-anchor:middle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-495;top:13875;width:2849;height:1259;mso-wrap-style:none;v-text-anchor:middle;rotation:356" type="_x0000_t75">
                      <v:imagedata r:id="rId118" o:detectmouseclick="t"/>
                      <v:stroke color="#3465a4" joinstyle="round" endcap="flat"/>
                      <w10:wrap type="none"/>
                    </v:shape>
                    <v:group id="shape_0" style="position:absolute;left:10078;top:2579;width:699;height:9391">
                      <v:group id="shape_0" style="position:absolute;left:10111;top:9779;width:666;height:2191">
                        <v:shape id="shape_0" stroked="f" o:allowincell="f" style="position:absolute;left:10178;top:11579;width:599;height:390;mso-wrap-style:none;v-text-anchor:middle;rotation:90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45;top:10979;width:599;height:390;mso-wrap-style:none;v-text-anchor:middle;rotation:90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45;top:10378;width:599;height:390;mso-wrap-style:none;v-text-anchor:middle;rotation:90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12;top:9779;width:599;height:390;mso-wrap-style:none;v-text-anchor:middle;rotation:90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78;top:7380;width:666;height:2191">
                        <v:shape id="shape_0" stroked="f" o:allowincell="f" style="position:absolute;left:10145;top:9179;width:599;height:390;mso-wrap-style:none;v-text-anchor:middle;rotation:90" type="_x0000_t75">
                          <v:imagedata r:id="rId1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12;top:8578;width:599;height:390;mso-wrap-style:none;v-text-anchor:middle;rotation:90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12;top:7979;width:599;height:390;mso-wrap-style:none;v-text-anchor:middle;rotation:90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79;top:7379;width:599;height:390;mso-wrap-style:none;v-text-anchor:middle;rotation:90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78;top:4979;width:666;height:2191">
                        <v:shape id="shape_0" stroked="f" o:allowincell="f" style="position:absolute;left:10145;top:6778;width:599;height:390;mso-wrap-style:none;v-text-anchor:middle;rotation:90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12;top:6179;width:599;height:390;mso-wrap-style:none;v-text-anchor:middle;rotation:90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12;top:5579;width:599;height:390;mso-wrap-style:none;v-text-anchor:middle;rotation:90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79;top:4978;width:599;height:390;mso-wrap-style:none;v-text-anchor:middle;rotation:90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78;top:2579;width:666;height:2191">
                        <v:shape id="shape_0" stroked="f" o:allowincell="f" style="position:absolute;left:10145;top:4379;width:599;height:390;mso-wrap-style:none;v-text-anchor:middle;rotation:90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12;top:3779;width:599;height:390;mso-wrap-style:none;v-text-anchor:middle;rotation:90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12;top:3178;width:599;height:390;mso-wrap-style:none;v-text-anchor:middle;rotation:90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79;top:2579;width:599;height:390;mso-wrap-style:none;v-text-anchor:middle;rotation:90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962;top:-421;width:666;height:2191">
                      <v:shape id="shape_0" stroked="f" o:allowincell="f" style="position:absolute;left:-894;top:1378;width:599;height:390;mso-wrap-style:none;v-text-anchor:middle;rotation:90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27;top:779;width:599;height:390;mso-wrap-style:none;v-text-anchor:middle;rotation:90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27;top:179;width:599;height:390;mso-wrap-style:none;v-text-anchor:middle;rotation:90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60;top:-422;width:599;height:390;mso-wrap-style:none;v-text-anchor:middle;rotation:90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621;top:-705;width:1095;height:3044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group id="shape_0" style="position:absolute;left:-735;top:-900;width:10065;height:599">
                      <v:group id="shape_0" style="position:absolute;left:-735;top:-900;width:4201;height:585">
                        <v:shape id="shape_0" stroked="f" o:allowincell="f" style="position:absolute;left:-735;top:-900;width:824;height:554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;top:-886;width:824;height:554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5;top:-886;width:824;height:554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0;top:-886;width:824;height:554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40;top:-870;width:824;height:554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65;top:-886;width:4200;height:585">
                        <v:shape id="shape_0" stroked="f" o:allowincell="f" style="position:absolute;left:3465;top:-886;width:824;height:554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05;top:-870;width:824;height:554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5;top:-870;width:824;height:554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00;top:-870;width:824;height:554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0;top:-855;width:824;height:554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65;top:-886;width:1665;height:555">
                        <v:shape id="shape_0" stroked="f" o:allowincell="f" style="position:absolute;left:7665;top:-886;width:824;height:554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05;top:-886;width:824;height:554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文鼎粗行楷" w:hAnsi="文鼎粗行楷" w:cs="微軟正黑體" w:eastAsia="文鼎粗行楷"/>
          <w:sz w:val="44"/>
          <w:szCs w:val="44"/>
        </w:rPr>
        <w:t>台南市</w:t>
      </w:r>
      <w:r>
        <w:rPr>
          <w:rFonts w:eastAsia="文鼎粗行楷" w:cs="微軟正黑體" w:ascii="文鼎粗行楷" w:hAnsi="文鼎粗行楷"/>
          <w:sz w:val="44"/>
          <w:szCs w:val="44"/>
        </w:rPr>
        <w:t>100</w:t>
      </w:r>
      <w:r>
        <w:rPr>
          <w:rFonts w:ascii="文鼎粗行楷" w:hAnsi="文鼎粗行楷" w:cs="微軟正黑體" w:eastAsia="文鼎粗行楷"/>
          <w:sz w:val="44"/>
          <w:szCs w:val="44"/>
        </w:rPr>
        <w:t>年度安南區特教輔導中心親子成長活動</w:t>
      </w:r>
    </w:p>
    <w:p>
      <w:pPr>
        <w:pStyle w:val="Normal"/>
        <w:ind w:left="-119" w:hanging="1"/>
        <w:jc w:val="center"/>
        <w:rPr>
          <w:rFonts w:ascii="文鼎海報體" w:hAnsi="文鼎海報體" w:eastAsia="文鼎海報體" w:cs="細明體;MingLiU"/>
          <w:sz w:val="48"/>
          <w:szCs w:val="48"/>
        </w:rPr>
      </w:pPr>
      <w:r>
        <w:rPr>
          <w:rFonts w:ascii="文鼎海報體" w:hAnsi="文鼎海報體" w:cs="細明體;MingLiU" w:eastAsia="文鼎海報體"/>
          <w:sz w:val="48"/>
          <w:szCs w:val="48"/>
        </w:rPr>
        <w:t>『組合盆栽</w:t>
      </w:r>
      <w:r>
        <w:rPr>
          <w:rFonts w:eastAsia="文鼎海報體" w:cs="細明體;MingLiU" w:ascii="Curlz MT" w:hAnsi="Curlz MT"/>
          <w:sz w:val="48"/>
          <w:szCs w:val="48"/>
        </w:rPr>
        <w:t>DIY</w:t>
      </w:r>
      <w:r>
        <w:rPr>
          <w:rFonts w:ascii="文鼎海報體" w:hAnsi="文鼎海報體" w:cs="細明體;MingLiU" w:eastAsia="文鼎海報體"/>
          <w:sz w:val="48"/>
          <w:szCs w:val="48"/>
        </w:rPr>
        <w:t>』報名表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親愛的家長，您好：</w:t>
      </w:r>
    </w:p>
    <w:p>
      <w:pPr>
        <w:pStyle w:val="Normal"/>
        <w:spacing w:lineRule="exact" w:line="480"/>
        <w:ind w:firstLine="52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安南區特教中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邀請您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孩子一起來參加親子成長活動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手建構出屬於自己的小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藉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認識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照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植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加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生活美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與創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享受園藝帶來的幸福感覺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們希望透過組合盆栽的研習，讓您和孩子體驗親子</w:t>
      </w:r>
      <w:r>
        <w:rPr>
          <w:rFonts w:eastAsia="SimSun-PUA" w:cs="新細明體;PMingLiU" w:ascii="Lucida Sans Typewriter" w:hAnsi="Lucida Sans Typewriter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樂趣，也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植物與我們之間擁有美好的支持力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598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安南區特教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.9</w:t>
      </w:r>
    </w:p>
    <w:p>
      <w:pPr>
        <w:pStyle w:val="Normal"/>
        <w:spacing w:lineRule="exact" w:line="48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733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9827" t="-17" r="19801" b="2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行楷" w:hAnsi="文鼎粗行楷" w:cs="標楷體" w:eastAsia="文鼎粗行楷"/>
          <w:sz w:val="32"/>
          <w:szCs w:val="32"/>
        </w:rPr>
        <w:t>活動時間：</w:t>
      </w:r>
      <w:r>
        <w:rPr>
          <w:rFonts w:eastAsia="文鼎粗行楷" w:cs="標楷體" w:ascii="文鼎粗行楷" w:hAnsi="文鼎粗行楷"/>
          <w:sz w:val="32"/>
          <w:szCs w:val="32"/>
        </w:rPr>
        <w:t>100.10.1(</w:t>
      </w:r>
      <w:r>
        <w:rPr>
          <w:rFonts w:ascii="文鼎粗行楷" w:hAnsi="文鼎粗行楷" w:cs="標楷體" w:eastAsia="文鼎粗行楷"/>
          <w:sz w:val="32"/>
          <w:szCs w:val="32"/>
        </w:rPr>
        <w:t>六</w:t>
      </w:r>
      <w:r>
        <w:rPr>
          <w:rFonts w:eastAsia="文鼎粗行楷" w:cs="標楷體" w:ascii="文鼎粗行楷" w:hAnsi="文鼎粗行楷"/>
          <w:sz w:val="32"/>
          <w:szCs w:val="32"/>
        </w:rPr>
        <w:t>)</w:t>
      </w:r>
      <w:r>
        <w:rPr>
          <w:rFonts w:ascii="文鼎粗行楷" w:hAnsi="文鼎粗行楷" w:cs="標楷體" w:eastAsia="文鼎粗行楷"/>
          <w:sz w:val="32"/>
          <w:szCs w:val="32"/>
        </w:rPr>
        <w:t>晚上</w:t>
      </w:r>
      <w:r>
        <w:rPr>
          <w:rFonts w:eastAsia="文鼎粗行楷" w:cs="標楷體" w:ascii="文鼎粗行楷" w:hAnsi="文鼎粗行楷"/>
          <w:sz w:val="32"/>
          <w:szCs w:val="32"/>
        </w:rPr>
        <w:t>7</w:t>
      </w:r>
      <w:r>
        <w:rPr>
          <w:rFonts w:ascii="文鼎粗行楷" w:hAnsi="文鼎粗行楷" w:cs="標楷體" w:eastAsia="文鼎粗行楷"/>
          <w:sz w:val="32"/>
          <w:szCs w:val="32"/>
        </w:rPr>
        <w:t>：</w:t>
      </w:r>
      <w:r>
        <w:rPr>
          <w:rFonts w:eastAsia="文鼎粗行楷" w:cs="標楷體" w:ascii="文鼎粗行楷" w:hAnsi="文鼎粗行楷"/>
          <w:sz w:val="32"/>
          <w:szCs w:val="32"/>
        </w:rPr>
        <w:t>00-9</w:t>
      </w:r>
      <w:r>
        <w:rPr>
          <w:rFonts w:ascii="文鼎粗行楷" w:hAnsi="文鼎粗行楷" w:cs="標楷體" w:eastAsia="文鼎粗行楷"/>
          <w:sz w:val="32"/>
          <w:szCs w:val="32"/>
        </w:rPr>
        <w:t>：</w:t>
      </w:r>
      <w:r>
        <w:rPr>
          <w:rFonts w:eastAsia="文鼎粗行楷" w:cs="標楷體" w:ascii="文鼎粗行楷" w:hAnsi="文鼎粗行楷"/>
          <w:sz w:val="32"/>
          <w:szCs w:val="32"/>
        </w:rPr>
        <w:t>00</w:t>
      </w:r>
    </w:p>
    <w:p>
      <w:pPr>
        <w:pStyle w:val="Normal"/>
        <w:spacing w:lineRule="exact" w:line="48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7335" cy="35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9827" t="-17" r="19801" b="2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行楷" w:hAnsi="文鼎粗行楷" w:cs="標楷體" w:eastAsia="文鼎粗行楷"/>
          <w:sz w:val="32"/>
          <w:szCs w:val="32"/>
        </w:rPr>
        <w:t>活動地點：台南市安南區安慶國小二樓會議室</w:t>
      </w:r>
    </w:p>
    <w:p>
      <w:pPr>
        <w:pStyle w:val="Normal"/>
        <w:spacing w:lineRule="exact" w:line="480"/>
        <w:ind w:firstLine="2038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eastAsia="文鼎粗行楷" w:cs="標楷體" w:ascii="文鼎粗行楷" w:hAnsi="文鼎粗行楷"/>
          <w:sz w:val="32"/>
          <w:szCs w:val="32"/>
        </w:rPr>
        <w:t>(</w:t>
      </w:r>
      <w:r>
        <w:rPr>
          <w:rFonts w:ascii="文鼎粗行楷" w:hAnsi="文鼎粗行楷" w:cs="標楷體" w:eastAsia="文鼎粗行楷"/>
          <w:sz w:val="32"/>
          <w:szCs w:val="32"/>
        </w:rPr>
        <w:t>臺南市安南區安中路一段</w:t>
      </w:r>
      <w:r>
        <w:rPr>
          <w:rFonts w:eastAsia="文鼎粗行楷" w:cs="標楷體" w:ascii="文鼎粗行楷" w:hAnsi="文鼎粗行楷"/>
          <w:sz w:val="32"/>
          <w:szCs w:val="32"/>
        </w:rPr>
        <w:t>703</w:t>
      </w:r>
      <w:r>
        <w:rPr>
          <w:rFonts w:ascii="文鼎粗行楷" w:hAnsi="文鼎粗行楷" w:cs="標楷體" w:eastAsia="文鼎粗行楷"/>
          <w:sz w:val="32"/>
          <w:szCs w:val="32"/>
        </w:rPr>
        <w:t>巷</w:t>
      </w:r>
      <w:r>
        <w:rPr>
          <w:rFonts w:eastAsia="文鼎粗行楷" w:cs="標楷體" w:ascii="文鼎粗行楷" w:hAnsi="文鼎粗行楷"/>
          <w:sz w:val="32"/>
          <w:szCs w:val="32"/>
        </w:rPr>
        <w:t>80</w:t>
      </w:r>
      <w:r>
        <w:rPr>
          <w:rFonts w:ascii="文鼎粗行楷" w:hAnsi="文鼎粗行楷" w:cs="標楷體" w:eastAsia="文鼎粗行楷"/>
          <w:sz w:val="32"/>
          <w:szCs w:val="32"/>
        </w:rPr>
        <w:t>號</w:t>
      </w:r>
      <w:r>
        <w:rPr>
          <w:rFonts w:eastAsia="文鼎粗行楷" w:cs="標楷體" w:ascii="文鼎粗行楷" w:hAnsi="文鼎粗行楷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文鼎粗行楷" w:hAnsi="文鼎粗行楷" w:eastAsia="文鼎粗行楷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7335" cy="35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9827" t="-17" r="19801" b="2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行楷" w:hAnsi="文鼎粗行楷" w:cs="標楷體" w:eastAsia="文鼎粗行楷"/>
          <w:sz w:val="32"/>
          <w:szCs w:val="32"/>
        </w:rPr>
        <w:t>參加名額：</w:t>
      </w:r>
      <w:r>
        <w:rPr>
          <w:rFonts w:ascii="文鼎粗行楷" w:hAnsi="文鼎粗行楷" w:cs="細明體;MingLiU" w:eastAsia="文鼎粗行楷"/>
          <w:sz w:val="32"/>
          <w:szCs w:val="32"/>
        </w:rPr>
        <w:t>親子共計</w:t>
      </w:r>
      <w:r>
        <w:rPr>
          <w:rFonts w:eastAsia="文鼎粗行楷" w:cs="細明體;MingLiU" w:ascii="文鼎粗行楷" w:hAnsi="文鼎粗行楷"/>
          <w:sz w:val="32"/>
          <w:szCs w:val="32"/>
        </w:rPr>
        <w:t>30</w:t>
      </w:r>
      <w:r>
        <w:rPr>
          <w:rFonts w:ascii="文鼎粗行楷" w:hAnsi="文鼎粗行楷" w:cs="細明體;MingLiU" w:eastAsia="文鼎粗行楷"/>
          <w:sz w:val="32"/>
          <w:szCs w:val="32"/>
        </w:rPr>
        <w:t>名</w:t>
      </w:r>
      <w:r>
        <w:rPr>
          <w:rFonts w:eastAsia="文鼎粗行楷" w:cs="細明體;MingLiU" w:ascii="文鼎粗行楷" w:hAnsi="文鼎粗行楷"/>
          <w:sz w:val="32"/>
          <w:szCs w:val="32"/>
        </w:rPr>
        <w:t>(15</w:t>
      </w:r>
      <w:r>
        <w:rPr>
          <w:rFonts w:ascii="文鼎粗行楷" w:hAnsi="文鼎粗行楷" w:cs="細明體;MingLiU" w:eastAsia="文鼎粗行楷"/>
          <w:sz w:val="32"/>
          <w:szCs w:val="32"/>
        </w:rPr>
        <w:t>個家庭，</w:t>
      </w:r>
      <w:r>
        <w:rPr>
          <w:rFonts w:ascii="文鼎粗行楷" w:hAnsi="文鼎粗行楷" w:cs="細明體;MingLiU" w:eastAsia="文鼎粗行楷"/>
          <w:sz w:val="32"/>
          <w:szCs w:val="32"/>
          <w:u w:val="single"/>
        </w:rPr>
        <w:t>親子務必共同報名</w:t>
      </w:r>
      <w:r>
        <w:rPr>
          <w:rFonts w:eastAsia="文鼎粗行楷" w:cs="細明體;MingLiU" w:ascii="文鼎粗行楷" w:hAnsi="文鼎粗行楷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67335" cy="351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9827" t="-17" r="19801" b="2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行楷" w:hAnsi="文鼎粗行楷" w:cs="標楷體" w:eastAsia="文鼎粗行楷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如家中有其他小孩可一起報名</w:t>
      </w:r>
      <w:r>
        <w:rPr>
          <w:rFonts w:eastAsia="文鼎粗行楷" w:cs="細明體;MingLiU" w:ascii="文鼎粗行楷" w:hAnsi="文鼎粗行楷"/>
          <w:sz w:val="28"/>
          <w:szCs w:val="28"/>
        </w:rPr>
        <w:t>(</w:t>
      </w:r>
      <w:r>
        <w:rPr>
          <w:rFonts w:ascii="文鼎粗行楷" w:hAnsi="文鼎粗行楷" w:cs="細明體;MingLiU" w:eastAsia="文鼎粗行楷"/>
          <w:sz w:val="28"/>
          <w:szCs w:val="28"/>
        </w:rPr>
        <w:t>每個家庭最多</w:t>
      </w:r>
      <w:r>
        <w:rPr>
          <w:rFonts w:eastAsia="文鼎粗行楷" w:cs="細明體;MingLiU" w:ascii="文鼎粗行楷" w:hAnsi="文鼎粗行楷"/>
          <w:sz w:val="28"/>
          <w:szCs w:val="28"/>
        </w:rPr>
        <w:t>4</w:t>
      </w:r>
      <w:r>
        <w:rPr>
          <w:rFonts w:ascii="文鼎粗行楷" w:hAnsi="文鼎粗行楷" w:cs="細明體;MingLiU" w:eastAsia="文鼎粗行楷"/>
          <w:sz w:val="28"/>
          <w:szCs w:val="28"/>
        </w:rPr>
        <w:t>名</w:t>
      </w:r>
      <w:r>
        <w:rPr>
          <w:rFonts w:eastAsia="文鼎粗行楷" w:cs="細明體;MingLiU" w:ascii="文鼎粗行楷" w:hAnsi="文鼎粗行楷"/>
          <w:sz w:val="28"/>
          <w:szCs w:val="28"/>
        </w:rPr>
        <w:t>)</w:t>
      </w:r>
      <w:r>
        <w:rPr>
          <w:rFonts w:ascii="文鼎粗行楷" w:hAnsi="文鼎粗行楷" w:cs="細明體;MingLiU" w:eastAsia="文鼎粗行楷"/>
          <w:sz w:val="28"/>
          <w:szCs w:val="28"/>
        </w:rPr>
        <w:t>，但</w:t>
      </w:r>
      <w:r>
        <w:rPr>
          <w:rFonts w:ascii="文鼎粗行楷" w:hAnsi="文鼎粗行楷" w:cs="細明體;MingLiU" w:eastAsia="文鼎粗行楷"/>
          <w:sz w:val="28"/>
          <w:szCs w:val="28"/>
          <w:u w:val="single"/>
        </w:rPr>
        <w:t>材料僅準備兩人份</w:t>
      </w:r>
      <w:r>
        <w:rPr>
          <w:rFonts w:ascii="文鼎粗行楷" w:hAnsi="文鼎粗行楷" w:cs="細明體;MingLiU" w:eastAsia="文鼎粗行楷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報名表由主辦單位轉知安南區各國小特教業務承辦人員，家長報名後請交給該校特教業務承辦人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報名截止日期</w:t>
      </w:r>
      <w:r>
        <w:rPr>
          <w:rFonts w:eastAsia="文鼎粗行楷" w:cs="細明體;MingLiU" w:ascii="文鼎粗行楷" w:hAnsi="文鼎粗行楷"/>
          <w:sz w:val="28"/>
          <w:szCs w:val="28"/>
        </w:rPr>
        <w:t>100</w:t>
      </w:r>
      <w:r>
        <w:rPr>
          <w:rFonts w:ascii="文鼎粗行楷" w:hAnsi="文鼎粗行楷" w:cs="細明體;MingLiU" w:eastAsia="文鼎粗行楷"/>
          <w:sz w:val="28"/>
          <w:szCs w:val="28"/>
        </w:rPr>
        <w:t>年</w:t>
      </w:r>
      <w:r>
        <w:rPr>
          <w:rFonts w:eastAsia="文鼎粗行楷" w:cs="細明體;MingLiU" w:ascii="文鼎粗行楷" w:hAnsi="文鼎粗行楷"/>
          <w:sz w:val="28"/>
          <w:szCs w:val="28"/>
        </w:rPr>
        <w:t>9</w:t>
      </w:r>
      <w:r>
        <w:rPr>
          <w:rFonts w:ascii="文鼎粗行楷" w:hAnsi="文鼎粗行楷" w:cs="細明體;MingLiU" w:eastAsia="文鼎粗行楷"/>
          <w:sz w:val="28"/>
          <w:szCs w:val="28"/>
        </w:rPr>
        <w:t>月</w:t>
      </w:r>
      <w:r>
        <w:rPr>
          <w:rFonts w:eastAsia="文鼎粗行楷" w:cs="細明體;MingLiU" w:ascii="文鼎粗行楷" w:hAnsi="文鼎粗行楷"/>
          <w:sz w:val="28"/>
          <w:szCs w:val="28"/>
        </w:rPr>
        <w:t>23</w:t>
      </w:r>
      <w:r>
        <w:rPr>
          <w:rFonts w:ascii="文鼎粗行楷" w:hAnsi="文鼎粗行楷" w:cs="細明體;MingLiU" w:eastAsia="文鼎粗行楷"/>
          <w:sz w:val="28"/>
          <w:szCs w:val="28"/>
        </w:rPr>
        <w:t>日</w:t>
      </w:r>
      <w:r>
        <w:rPr>
          <w:rFonts w:eastAsia="文鼎粗行楷" w:cs="細明體;MingLiU" w:ascii="文鼎粗行楷" w:hAnsi="文鼎粗行楷"/>
          <w:sz w:val="28"/>
          <w:szCs w:val="28"/>
        </w:rPr>
        <w:t>(</w:t>
      </w:r>
      <w:r>
        <w:rPr>
          <w:rFonts w:ascii="文鼎粗行楷" w:hAnsi="文鼎粗行楷" w:cs="細明體;MingLiU" w:eastAsia="文鼎粗行楷"/>
          <w:sz w:val="28"/>
          <w:szCs w:val="28"/>
        </w:rPr>
        <w:t>五</w:t>
      </w:r>
      <w:r>
        <w:rPr>
          <w:rFonts w:eastAsia="文鼎粗行楷" w:cs="細明體;MingLiU" w:ascii="文鼎粗行楷" w:hAnsi="文鼎粗行楷"/>
          <w:sz w:val="28"/>
          <w:szCs w:val="28"/>
        </w:rPr>
        <w:t>)</w:t>
      </w:r>
      <w:r>
        <w:rPr>
          <w:rFonts w:ascii="文鼎粗行楷" w:hAnsi="文鼎粗行楷" w:cs="細明體;MingLiU" w:eastAsia="文鼎粗行楷"/>
          <w:sz w:val="28"/>
          <w:szCs w:val="28"/>
        </w:rPr>
        <w:t>，請各國小特教業務承辦人員</w:t>
      </w:r>
      <w:r>
        <w:rPr>
          <w:rFonts w:ascii="文鼎粗行楷" w:hAnsi="文鼎粗行楷" w:cs="細明體;MingLiU" w:eastAsia="文鼎粗行楷"/>
          <w:sz w:val="28"/>
          <w:szCs w:val="28"/>
          <w:u w:val="single"/>
        </w:rPr>
        <w:t>填寫報名順序、日期和學生身分後</w:t>
      </w:r>
      <w:r>
        <w:rPr>
          <w:rFonts w:ascii="文鼎粗行楷" w:hAnsi="文鼎粗行楷" w:cs="細明體;MingLiU" w:eastAsia="文鼎粗行楷"/>
          <w:sz w:val="28"/>
          <w:szCs w:val="28"/>
        </w:rPr>
        <w:t>，將報名表以公文交換至安慶國小侯書靜老師收，謝謝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錄取審核以安南區每所國小至少一組優先</w:t>
      </w:r>
      <w:r>
        <w:rPr>
          <w:rFonts w:eastAsia="文鼎粗行楷" w:cs="細明體;MingLiU" w:ascii="文鼎粗行楷" w:hAnsi="文鼎粗行楷"/>
          <w:sz w:val="28"/>
          <w:szCs w:val="28"/>
        </w:rPr>
        <w:t>(</w:t>
      </w:r>
      <w:r>
        <w:rPr>
          <w:rFonts w:ascii="文鼎粗行楷" w:hAnsi="文鼎粗行楷" w:cs="細明體;MingLiU" w:eastAsia="文鼎粗行楷"/>
          <w:sz w:val="28"/>
          <w:szCs w:val="28"/>
        </w:rPr>
        <w:t>正式特教生</w:t>
      </w:r>
      <w:r>
        <w:rPr>
          <w:rFonts w:eastAsia="文鼎粗行楷" w:cs="細明體;MingLiU" w:ascii="文鼎粗行楷" w:hAnsi="文鼎粗行楷"/>
          <w:sz w:val="28"/>
          <w:szCs w:val="28"/>
        </w:rPr>
        <w:t>)</w:t>
      </w:r>
      <w:r>
        <w:rPr>
          <w:rFonts w:ascii="文鼎粗行楷" w:hAnsi="文鼎粗行楷" w:cs="細明體;MingLiU" w:eastAsia="文鼎粗行楷"/>
          <w:sz w:val="28"/>
          <w:szCs w:val="28"/>
        </w:rPr>
        <w:t>，未滿再依報名順序，由主辦單位通知家長審核結果，並保留最後審核權利。</w:t>
      </w:r>
    </w:p>
    <w:p>
      <w:pPr>
        <w:pStyle w:val="Normal"/>
        <w:spacing w:lineRule="exact" w:line="480" w:before="18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pt" to="509.95pt,3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細明體;MingLiU" w:eastAsia="標楷體"/>
          <w:sz w:val="28"/>
          <w:szCs w:val="28"/>
        </w:rPr>
        <w:t>台南市</w:t>
      </w:r>
      <w:r>
        <w:rPr>
          <w:rFonts w:eastAsia="標楷體" w:cs="細明體;MingLiU" w:ascii="標楷體" w:hAnsi="標楷體"/>
          <w:sz w:val="28"/>
          <w:szCs w:val="28"/>
        </w:rPr>
        <w:t>100</w:t>
      </w:r>
      <w:r>
        <w:rPr>
          <w:rFonts w:ascii="標楷體" w:hAnsi="標楷體" w:cs="細明體;MingLiU" w:eastAsia="標楷體"/>
          <w:sz w:val="28"/>
          <w:szCs w:val="28"/>
        </w:rPr>
        <w:t>年度安南區特教輔導中心親子成長活動</w:t>
      </w:r>
      <w:r>
        <w:rPr>
          <w:rFonts w:ascii="標楷體" w:hAnsi="標楷體" w:cs="細明體;MingLiU" w:eastAsia="標楷體"/>
          <w:b/>
          <w:sz w:val="28"/>
          <w:szCs w:val="28"/>
        </w:rPr>
        <w:t>『</w:t>
      </w:r>
      <w:r>
        <w:rPr>
          <w:rFonts w:ascii="標楷體" w:hAnsi="標楷體" w:cs="細明體;MingLiU" w:eastAsia="標楷體"/>
          <w:sz w:val="28"/>
          <w:szCs w:val="28"/>
        </w:rPr>
        <w:t>組合盆栽</w:t>
      </w:r>
      <w:r>
        <w:rPr>
          <w:rFonts w:eastAsia="標楷體" w:cs="細明體;MingLiU" w:ascii="標楷體" w:hAnsi="標楷體"/>
          <w:sz w:val="28"/>
          <w:szCs w:val="28"/>
        </w:rPr>
        <w:t>DIY</w:t>
      </w:r>
      <w:r>
        <w:rPr/>
        <w:t>』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0"/>
        <w:gridCol w:w="2280"/>
        <w:gridCol w:w="960"/>
        <w:gridCol w:w="2280"/>
        <w:gridCol w:w="1188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2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正式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國小承辦人員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與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國小承辦人員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42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Curlz MT">
    <w:charset w:val="00"/>
    <w:family w:val="decorative"/>
    <w:pitch w:val="variable"/>
  </w:font>
  <w:font w:name="標楷體">
    <w:charset w:val="88"/>
    <w:family w:val="script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行楷" w:hAnsi="文鼎粗行楷" w:eastAsia="文鼎粗行楷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4.png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7.png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3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8.png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5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9.wmf"/><Relationship Id="rId153" Type="http://schemas.openxmlformats.org/officeDocument/2006/relationships/image" Target="media/image9.wmf"/><Relationship Id="rId154" Type="http://schemas.openxmlformats.org/officeDocument/2006/relationships/image" Target="media/image9.wmf"/><Relationship Id="rId155" Type="http://schemas.openxmlformats.org/officeDocument/2006/relationships/image" Target="media/image9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asus</dc:creator>
  <dc:description/>
  <cp:keywords/>
  <dc:language>en-US</dc:language>
  <cp:lastModifiedBy>asus</cp:lastModifiedBy>
  <dcterms:modified xsi:type="dcterms:W3CDTF">2011-09-09T00:48:00Z</dcterms:modified>
  <cp:revision>8</cp:revision>
  <dc:subject/>
  <dc:title>台南市100年度安南區特教輔導中心親子成長活動</dc:title>
</cp:coreProperties>
</file>