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sz w:val="22"/>
        </w:rPr>
        <w:t>臺北市立實踐國民中學九十六學年度第二學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特教班主題教學活動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單元名稱：社區教學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/>
      </w:pPr>
      <w:r>
        <w:rPr>
          <w:rFonts w:ascii="新細明體;PMingLiU" w:hAnsi="新細明體;PMingLiU" w:cs="新細明體;PMingLiU"/>
          <w:color w:val="000000"/>
          <w:sz w:val="22"/>
        </w:rPr>
        <w:t>教學時間：</w:t>
      </w:r>
      <w:r>
        <w:rPr>
          <w:rFonts w:cs="新細明體;PMingLiU" w:ascii="新細明體;PMingLiU" w:hAnsi="新細明體;PMingLiU"/>
          <w:color w:val="000000"/>
          <w:sz w:val="22"/>
        </w:rPr>
        <w:t>96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</w:rPr>
        <w:t>~5</w:t>
      </w:r>
      <w:r>
        <w:rPr>
          <w:rFonts w:ascii="新細明體;PMingLiU" w:hAnsi="新細明體;PMingLiU" w:cs="新細明體;PMingLiU"/>
          <w:color w:val="000000"/>
          <w:sz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</w:rPr>
        <w:t>日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/>
      </w:pPr>
      <w:r>
        <w:rPr>
          <w:rFonts w:ascii="新細明體;PMingLiU" w:hAnsi="新細明體;PMingLiU" w:cs="新細明體;PMingLiU"/>
          <w:color w:val="000000"/>
          <w:sz w:val="22"/>
        </w:rPr>
        <w:t>參與學生：全體特教學生共計</w:t>
      </w:r>
      <w:r>
        <w:rPr>
          <w:rFonts w:cs="新細明體;PMingLiU" w:ascii="新細明體;PMingLiU" w:hAnsi="新細明體;PMingLiU"/>
          <w:color w:val="000000"/>
          <w:sz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</w:rPr>
        <w:t>名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/>
      </w:pPr>
      <w:r>
        <w:rPr>
          <w:rFonts w:ascii="新細明體;PMingLiU" w:hAnsi="新細明體;PMingLiU" w:cs="新細明體;PMingLiU"/>
          <w:color w:val="000000"/>
          <w:sz w:val="22"/>
        </w:rPr>
        <w:t>參與教師</w:t>
      </w:r>
      <w:r>
        <w:rPr>
          <w:rFonts w:ascii="新細明體;PMingLiU" w:hAnsi="新細明體;PMingLiU" w:cs="新細明體;PMingLiU"/>
          <w:b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</w:rPr>
        <w:t>特教教師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教學領域：實用語文、實用數學、生活教育、社會適應、休閒教育、綜合職業教育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各領域教學目標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23"/>
        <w:gridCol w:w="5160"/>
      </w:tblGrid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領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目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活動內容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社區中公共設施及相關場所的功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使用社區中的公共設施及相關場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公共場所會保持良好的儀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社區中的公共設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及相關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場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消費場所、醫療院所、育樂場所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功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前往的地點及參與的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前往電影院看電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前往圖書館借閱書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依需求選擇適當的消費場所（超市、市場）購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公共場所會保持</w:t>
            </w:r>
            <w:r>
              <w:rPr>
                <w:rFonts w:ascii="新細明體;PMingLiU" w:hAnsi="新細明體;PMingLiU" w:cs="新細明體;PMingLiU"/>
                <w:sz w:val="22"/>
              </w:rPr>
              <w:t>穿著及儀容的整潔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場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消費、醫療、育樂場所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名稱及其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前往的地點及參與的活動名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陪同下能前往電影院看電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協助下能前往圖書館借閱書籍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依需求選擇適當的消費場所（超市、市場）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公共場所會保持良好的儀態（</w:t>
            </w:r>
            <w:r>
              <w:rPr>
                <w:rFonts w:ascii="新細明體;PMingLiU" w:hAnsi="新細明體;PMingLiU" w:cs="新細明體;PMingLiU"/>
                <w:sz w:val="22"/>
              </w:rPr>
              <w:t>穿著、儀容的整潔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二至三個選項中正確選出所要去的場所字卡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或指出在該場所所從事的活動至少一種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提示下能說出或指出做某事要到社區某特定場所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陪同下到社區電影院看電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陪同下到社區醫療院所參觀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協助下到社區購物場所購物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遵守團體外出的行為規範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保持個人衛生習慣</w:t>
            </w:r>
          </w:p>
          <w:p>
            <w:pPr>
              <w:pStyle w:val="Style15"/>
              <w:numPr>
                <w:ilvl w:val="0"/>
                <w:numId w:val="3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生病要前往醫院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診所就診</w:t>
            </w:r>
          </w:p>
          <w:p>
            <w:pPr>
              <w:pStyle w:val="Style15"/>
              <w:numPr>
                <w:ilvl w:val="0"/>
                <w:numId w:val="3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購買、處理及保存食物</w:t>
            </w:r>
          </w:p>
          <w:p>
            <w:pPr>
              <w:pStyle w:val="Style15"/>
              <w:numPr>
                <w:ilvl w:val="0"/>
                <w:numId w:val="3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注意公共場所的安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個人衛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正確使用公廁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如廁完、用餐前及外出回來能主動洗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疾病預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出不同的病痛要前往不同的診所看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前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醫院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診所看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要攜帶健保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身體不舒服時能說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或指出疼痛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部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填寫初診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看懂藥品上的服藥說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食物處理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到適當場所依購買單購買食物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物時會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食品的單價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清理蔬菜、水果等食物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冰箱冷藏或冷凍食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共安全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公共場所的相關標誌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注意公共場所的安全及逃生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疾病預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辨認健保的標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健保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住家附近的醫院診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看診的科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看病時的流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表現出看病時的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食物處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陪同下會到適當場所依購物單購買食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協助下購物時會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食品的單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協助下學習清理蔬菜、水果等食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冰箱保存食物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自行找到公共廁所，或尋求援助找到公共廁所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辨認屬於自身性別所使用的廁所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表達身體不適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依身體不適症狀選擇應去的診所類別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完成以健保卡掛號流程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向醫護人員說出自身不適症狀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依指示選擇正確蔬菜水果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指示下簡易處理蔬菜水果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將食物放入冰箱保存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出或說出學校所在行政區域名稱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或說出社區主要道路名及地標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基本道路交通號誌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區行動相關詞彙的讀與寫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翻頁指認回答問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讀寫學校社區的設施名稱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讀寫學校社區的設施功能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學校社區的地圖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認讀學校社區的道路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認讀電影時刻表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口語或文字表達電影主角和內容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借閱書籍一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並閱讀理解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出或說出學校所在行政區域名稱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或說出社區主要道路名及地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ex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光明戲院、力行圖書館、木新市場）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基本道路交通號誌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區公共場所相關詞彙的讀與寫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口語表達電影主角和內容。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去那裡、如何去、做什麼、想吃什麼、標誌符號及文字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配對社區行動相關圖形與名詞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方向並在簡單地圖上加注記號（上下左右；東南西北）</w:t>
            </w:r>
          </w:p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看時刻表（電影；電視；火車等時刻）</w:t>
            </w:r>
          </w:p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計算折扣並購買打折品</w:t>
            </w:r>
          </w:p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以計算機加計總數</w:t>
            </w:r>
          </w:p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比數的大小；量的多少。</w:t>
            </w:r>
          </w:p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依數字取出正確金額。</w:t>
            </w:r>
          </w:p>
          <w:p>
            <w:pPr>
              <w:pStyle w:val="Style15"/>
              <w:numPr>
                <w:ilvl w:val="0"/>
                <w:numId w:val="5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利用計算機計算三樣物品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方向並在簡單地圖上加注記號（上下左右；東南西北）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看時刻表（電影；電視；火車等時刻）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寫出採購項目並預計費用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計算折扣並購買打折品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以計算機加計總數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重量單位四種（公斤、公克、台斤、台兩）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以電子秤秤量指定的重量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克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克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克）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以重量單位比較數的大小；量的輕重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依數字取出正確金額。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分辨簡單地圖上的方向（上下左右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進行購買物品三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利用計算機計算三樣物品的總價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說出電影票價和購買物品的價格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指認買戲票、購物圖卡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付錢買票、購買一樣物品找錢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分類、配對及輪流等到了之概念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能從事社區休閒活動 </w:t>
            </w:r>
          </w:p>
          <w:p>
            <w:pPr>
              <w:pStyle w:val="Style15"/>
              <w:numPr>
                <w:ilvl w:val="0"/>
                <w:numId w:val="54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會彩繪相關主題的作品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可持續走路（體能活動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以上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正確的使用社區的休閒設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向人表達要去的地方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影片時能目光注視並保持安靜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中能注意場所中的相關安全事項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不同材料及工具著色或彩繪作品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可持續走路（體能活動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以上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正確的使用社區的休閒設施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出要去的地方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影片時能目光注視並保持安靜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中能注意場所中的相關安全事項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著色或彩繪作品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社區中自己常去的休閒設施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公園或電影院等設施的大致使用方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自行簡單安排假日或放學後的休閒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配合活動持續運動或步行、爬樓梯十分鐘以上</w:t>
            </w:r>
          </w:p>
        </w:tc>
      </w:tr>
      <w:tr>
        <w:trPr>
          <w:trHeight w:val="5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並說出（指出）除草手工具名。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並說出（指出）清掃落葉掃具名。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並說出（指出）花名。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並說出（指出）草名。</w:t>
            </w:r>
          </w:p>
          <w:p>
            <w:pPr>
              <w:pStyle w:val="Style15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並說出（指出）樹木名。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三種校園野地的花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三種校園喬木名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選擇正確工具拔除雜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選擇正確工具清掃落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組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夾物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組合置物架、物品上架、歸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短程搬運負重</w:t>
            </w:r>
          </w:p>
        </w:tc>
      </w:tr>
    </w:tbl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教學活動流程表：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1642"/>
        <w:gridCol w:w="1642"/>
        <w:gridCol w:w="3284"/>
      </w:tblGrid>
      <w:tr>
        <w:trPr>
          <w:trHeight w:val="6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31~4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電影院、購物技能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電影時刻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以完整語句說出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星期四要去光明戲院看功夫灌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讀寫電影院和影片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戲院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看電影的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或指出放映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仿寫戲院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仿寫影片名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指認去那裡、如何去、做什麼、怎麼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聽指令做排隊、買票、夾菜、付錢、端物放置的動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禮儀：會輪流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讀並指認時刻表上的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並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m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Pm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義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戲票、爆米花、飲料的單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知道個人總共花費是多少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電影票價、爆米花和飲料的價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利用計算機算出三物品的總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進行購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在月曆上的圖卡指認外出活動的日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付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活動流程的順序圖卡排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禮儀：會排隊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找出公共廁所位置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正確衛生的如廁流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練習到福利社購物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如廁後、用餐前及外出回來能主動洗手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買爆米花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買飲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如廁完、用餐前及外出回來能主動洗手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購買爆米花及飲料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步行前往光明戲院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要看的電影名稱和時間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看票價購買電影票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安靜看電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查看電影時刻表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購買電影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對號入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</w:rPr>
              <w:t>遵守電影院內的禮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步行前往光明戲院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提示下說出或指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要看的電影片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協助下購買電影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遵守看電影的規範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：增強腹力、肌力、行走耐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常從事的休閒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辨認公共場所的安全逃生標誌與使用方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：增強腹力、肌力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行走耐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影片時能目光注視並保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安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辨認公共場所的安全及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技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享心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：增強腹力、肌力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行走耐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影片時能目光注視並保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安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辨認公共場所的安全及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技巧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165</wp:posOffset>
                      </wp:positionV>
                      <wp:extent cx="3124200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95pt" to="240.55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教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工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夾物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短程搬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交換紙張</w:t>
            </w:r>
          </w:p>
        </w:tc>
      </w:tr>
    </w:tbl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1642"/>
        <w:gridCol w:w="1642"/>
        <w:gridCol w:w="3284"/>
      </w:tblGrid>
      <w:tr>
        <w:trPr>
          <w:trHeight w:val="6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7~4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醫療院所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1785</wp:posOffset>
                      </wp:positionV>
                      <wp:extent cx="2057400" cy="1028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4.55pt" to="318.55pt,1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9880</wp:posOffset>
                      </wp:positionV>
                      <wp:extent cx="2054225" cy="103060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4pt" to="156.55pt,1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指認生病去那裡、如何去、做什麼、仿看病張口、量體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指認身體部位（圖卡）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模擬那裡不舒服的指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禮儀：會安靜等待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2057400" cy="6858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156.5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810</wp:posOffset>
                      </wp:positionV>
                      <wp:extent cx="2133600" cy="6858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3pt" to="324.5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指認溫度計發燒的位置（要特別做記號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看指示號碼和自己的號碼配對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表達身體不適症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以健保卡掛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模擬接受看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模擬領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模擬按藥袋指示服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簡易的傳染性疾病預防措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身體不舒服時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告知大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 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前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醫院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診所看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要攜帶健保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看診時應先掛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</w:rPr>
              <w:t>等待叫號看診，保持安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向醫生說明生病症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領藥     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出不同的病痛要前往不同的診所看診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前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醫院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診所看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要攜帶健保卡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身體不舒服時能說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或指出疼痛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部位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填寫初診單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看懂藥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袋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上的服藥說明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步行前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區中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醫療院所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依身體不適症狀選擇應去的診所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表現出看病時的禮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辨認健保的標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認識住家附近的醫院診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能說出看診的科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看病時的流程和禮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辨認健保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或指出去診所要帶健保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配合接受看診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：增強腹力、肌力、行走耐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並配合多運動以預防疾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前往醫療院所能注意步行途中的交通安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：增強腹力、肌力、行走耐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前往醫療院所能注意步行途中的交通安全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辨認顏色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活動鍛練健康的身體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教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工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3124200" cy="4572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240.5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棉花球、棉花棒裝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醫療消秏品數件組裝</w:t>
            </w:r>
          </w:p>
        </w:tc>
      </w:tr>
    </w:tbl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1642"/>
        <w:gridCol w:w="1642"/>
        <w:gridCol w:w="3284"/>
      </w:tblGrid>
      <w:tr>
        <w:trPr>
          <w:trHeight w:val="6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4~4/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力行圖書館、公園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讀寫圖書館的名稱和位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借閱書籍一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閱讀理解書籍內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在圖書館應保持安靜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在圖書館應物歸原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使用學校圖管館寫作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並保持安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指認路上標誌、交通號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模擬紅黃綠三色燈的行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自卡配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8820" cy="64262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56.5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1755</wp:posOffset>
                      </wp:positionV>
                      <wp:extent cx="2130425" cy="57086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5.65pt" to="324.5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物品收納（袋、櫃）放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校內練習到圖書館借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練習找到喜歡的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練習以學生證借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練習還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遵守圖書館使用各項規定事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遵守使用公園設施應注意事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回來能主動洗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使用公廁及洗手設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認公共場所相關標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注意公共場所的安全與逃生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出圖書館的服務項目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圖書館借閱書籍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使用公園的設施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公共場所會保持良好的儀態（</w:t>
            </w:r>
            <w:r>
              <w:rPr>
                <w:rFonts w:ascii="新細明體;PMingLiU" w:hAnsi="新細明體;PMingLiU" w:cs="新細明體;PMingLiU"/>
                <w:sz w:val="22"/>
              </w:rPr>
              <w:t>穿著、儀容的整潔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圖書館地理位置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圖書館的功能學習借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圖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公園的地理位置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使用公園設施應有的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或指出圖書館可以找到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協助下到圖書館借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遵守在圖書館活動的規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在陪同下到社區公園活動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學校圖書館安靜翻自己感興趣的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模擬在公園常從事的休閒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玩簡易拋接球遊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使用公共設施的安全規範及危機應變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可持續走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以上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正確的使用公園的休閒設施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向人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出要去的地方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中能注意場所中的相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關安全事項及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玩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木頭人改編標誌「停」、「走路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玩紅綠燈團體遊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可持續走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以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正確的使用公園的休閒設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向人表達要去的地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中能注意場所中的相關安全事項及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玩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木頭人改編標誌「停」、「走路」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玩紅綠燈團體遊戲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教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工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用竹掃把清掃樹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用鐵扒清掃樹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畚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大型塑膠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將樹葉裝入塑膠袋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將樹葉倒入指定地點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標誌圖卡粘貼裝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物品收納歸位、排列整齊</w:t>
            </w:r>
          </w:p>
        </w:tc>
      </w:tr>
    </w:tbl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1642"/>
        <w:gridCol w:w="1642"/>
        <w:gridCol w:w="3284"/>
      </w:tblGrid>
      <w:tr>
        <w:trPr>
          <w:trHeight w:val="6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1~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木新市場、頂好超市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2057400" cy="13716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56.55pt,1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370</wp:posOffset>
                      </wp:positionV>
                      <wp:extent cx="2057400" cy="1371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1pt" to="318.55pt,1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彩色溝通圖卡（大本）常見的食物、日常用品（超過四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範圍，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因此單元同學已較熟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利用超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DM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選出三項特價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計算三樣商品總共多少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計算三樣商品總共省了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在指導下會規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1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元的採購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秤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秤出一台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秤出一公斤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利用計算機購買三樣物品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總價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角色扮演老闆和顧客進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買行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實際至木新市場和超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買三樣指定物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角色扮演老闆、顧客關係買賣物品及付帳找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分類物品，到不同區域尋找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說出常見的蔬菜與水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指認常見的蔬菜與水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蔬菜水果的簡易處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正確以冰箱冷藏食物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到木新市場依購買單購買食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物時會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食品的單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看有效期限和製造日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冰箱冷藏食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到適當場所依購買單購買食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物時會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看食品的單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清理蔬菜、水果等食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冰箱冷藏或冷凍食物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依需求選擇適當的消費場所（超市或市場）購物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木新市場地理位置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頂好超市地理位置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購物應注意事項和應有的禮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或指認至少兩樣蔬菜或水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協助下完成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團體外出的行為規範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從事體能活動如走路或爬樓梯十分鐘以上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完成撕貼畫蔬果圖案一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中能注意場所中的相關安全事項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著色或彩繪作品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提重競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可持續走路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以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出時能向人表達要去的地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中能注意場所中的相關安全事項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使用不同材料及工具著色或彩繪作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提重競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教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工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048000" cy="5715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34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清洗單元：洗菜葉、水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置物架組裝、貨物分類上架</w:t>
            </w:r>
          </w:p>
        </w:tc>
      </w:tr>
    </w:tbl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1642"/>
        <w:gridCol w:w="1642"/>
        <w:gridCol w:w="3284"/>
      </w:tblGrid>
      <w:tr>
        <w:trPr>
          <w:trHeight w:val="68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8~5/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總複習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社區設施的讀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簡單地圖的指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籍和電影內容的總複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戲院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電影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在圖館要遵守的兩項規  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翻頁指認社區教學內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聽指令做主題相關活動動作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「先」…「後」…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秤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秤出一台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秤出一公斤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計算機三個數的測驗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進行指認購買三樣物品的總複習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簡單地圖的方位指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配對、分類、組型、順序排列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複習身體不適的表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複習就醫流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複習食物採買流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複習食物處理流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生病要前往醫院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診所就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購買、處理及保存食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出不同的病痛要前往不同的診所看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到適當場所依購買單購買食物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指出社區中公共設施及相關場所的地理位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社區中公共設施及相關場所的功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社區地理位置與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社區環境的使用與功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複習外出活動規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複習去過的地點與其主要功能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1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15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從事體能活動二十分鐘以上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正確參與團體遊戲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享參與遊戲的心得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能步行前往指定地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、團體遊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享參與遊戲的心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能步行前往指定地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、團體遊戲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教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工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掃具指認、掃（拾取）落葉、落葉收納入垃圾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搬運、分類、收納歸位評量</w:t>
            </w:r>
          </w:p>
        </w:tc>
      </w:tr>
    </w:tbl>
    <w:p>
      <w:pPr>
        <w:pStyle w:val="Normal"/>
        <w:snapToGrid w:val="false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教學活動檢討：活動結束後兩週內進行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資料統整：活動結束後一個月內，六領域任課教師將教學相關資料一併交由特教班三位導師進行彙整</w:t>
      </w:r>
    </w:p>
    <w:p>
      <w:pPr>
        <w:pStyle w:val="Normal"/>
        <w:numPr>
          <w:ilvl w:val="0"/>
          <w:numId w:val="25"/>
        </w:numPr>
        <w:snapToGrid w:val="false"/>
        <w:ind w:left="811" w:hanging="811"/>
        <w:jc w:val="left"/>
        <w:rPr/>
      </w:pPr>
      <w:r>
        <w:rPr>
          <w:rFonts w:ascii="新細明體;PMingLiU" w:hAnsi="新細明體;PMingLiU" w:cs="新細明體;PMingLiU"/>
          <w:color w:val="000000"/>
          <w:sz w:val="22"/>
        </w:rPr>
        <w:t>教學成果發表：特教網站、實踐特報專欄、期末成果發表會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9:00Z</dcterms:created>
  <dc:creator>jenifer</dc:creator>
  <dc:description/>
  <cp:keywords/>
  <dc:language>en-US</dc:language>
  <cp:lastModifiedBy>user</cp:lastModifiedBy>
  <cp:lastPrinted>2008-05-03T14:43:00Z</cp:lastPrinted>
  <dcterms:modified xsi:type="dcterms:W3CDTF">2008-05-03T06:57:00Z</dcterms:modified>
  <cp:revision>82</cp:revision>
  <dc:subject/>
  <dc:title>臺北市立實踐國民中學九十六學年度第一學期</dc:title>
</cp:coreProperties>
</file>