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臺北市立實踐國民中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期特教班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六大領域主題教學特色報告</w:t>
      </w:r>
    </w:p>
    <w:p>
      <w:pPr>
        <w:pStyle w:val="Normal"/>
        <w:snapToGrid w:val="false"/>
        <w:ind w:left="226" w:hanging="0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  <w:t>96-1</w:t>
      </w:r>
      <w:r>
        <w:rPr>
          <w:rFonts w:ascii="新細明體;PMingLiU" w:hAnsi="新細明體;PMingLiU" w:cs="細明體;MingLiU"/>
          <w:color w:val="000000"/>
        </w:rPr>
        <w:t>主題教學：</w:t>
      </w:r>
      <w:r>
        <w:rPr>
          <w:rFonts w:ascii="新細明體;PMingLiU" w:hAnsi="新細明體;PMingLiU" w:cs="細明體;MingLiU"/>
          <w:color w:val="000000"/>
          <w:shd w:fill="D8D8D8" w:val="clear"/>
        </w:rPr>
        <w:t>中秋佳節慶團圓</w:t>
      </w:r>
    </w:p>
    <w:p>
      <w:pPr>
        <w:pStyle w:val="Normal"/>
        <w:numPr>
          <w:ilvl w:val="0"/>
          <w:numId w:val="6"/>
        </w:numPr>
        <w:snapToGrid w:val="false"/>
        <w:ind w:left="936" w:hanging="482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教學時間：</w:t>
      </w:r>
      <w:r>
        <w:rPr>
          <w:rFonts w:cs="細明體;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細明體;MingLiU"/>
          <w:color w:val="000000"/>
        </w:rPr>
        <w:t>年</w:t>
      </w:r>
      <w:r>
        <w:rPr>
          <w:rFonts w:cs="細明體;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日</w:t>
      </w:r>
      <w:r>
        <w:rPr>
          <w:rFonts w:cs="細明體;MingLiU" w:ascii="新細明體;PMingLiU" w:hAnsi="新細明體;PMingLiU"/>
          <w:color w:val="000000"/>
        </w:rPr>
        <w:t>~9</w:t>
      </w:r>
      <w:r>
        <w:rPr>
          <w:rFonts w:ascii="新細明體;PMingLiU" w:hAnsi="新細明體;PMingLiU" w:cs="細明體;MingLiU"/>
          <w:color w:val="000000"/>
        </w:rPr>
        <w:t>月</w:t>
      </w:r>
      <w:r>
        <w:rPr>
          <w:rFonts w:cs="細明體;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細明體;MingLiU"/>
          <w:color w:val="000000"/>
        </w:rPr>
        <w:t>日</w:t>
      </w:r>
    </w:p>
    <w:p>
      <w:pPr>
        <w:pStyle w:val="Normal"/>
        <w:numPr>
          <w:ilvl w:val="0"/>
          <w:numId w:val="6"/>
        </w:numPr>
        <w:snapToGrid w:val="false"/>
        <w:ind w:left="936" w:hanging="482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預備週</w:t>
      </w:r>
      <w:r>
        <w:rPr>
          <w:rFonts w:cs="細明體;MingLiU" w:ascii="新細明體;PMingLiU" w:hAnsi="新細明體;PMingLiU"/>
          <w:color w:val="000000"/>
        </w:rPr>
        <w:t>9/10~9/14</w:t>
      </w:r>
    </w:p>
    <w:p>
      <w:pPr>
        <w:pStyle w:val="Normal"/>
        <w:numPr>
          <w:ilvl w:val="0"/>
          <w:numId w:val="6"/>
        </w:numPr>
        <w:snapToGrid w:val="false"/>
        <w:ind w:left="936" w:hanging="482"/>
        <w:rPr>
          <w:rFonts w:ascii="新細明體;PMingLiU" w:hAnsi="新細明體;PMingLiU" w:cs="細明體;MingLiU"/>
          <w:color w:val="000000"/>
        </w:rPr>
      </w:pPr>
      <w:r>
        <w:rPr>
          <w:rFonts w:ascii="新細明體;PMingLiU" w:hAnsi="新細明體;PMingLiU" w:cs="細明體;MingLiU"/>
          <w:color w:val="000000"/>
        </w:rPr>
        <w:t>執行週</w:t>
      </w:r>
      <w:r>
        <w:rPr>
          <w:rFonts w:cs="細明體;MingLiU" w:ascii="新細明體;PMingLiU" w:hAnsi="新細明體;PMingLiU"/>
          <w:color w:val="000000"/>
        </w:rPr>
        <w:t>9/17~9/21</w:t>
      </w:r>
    </w:p>
    <w:p>
      <w:pPr>
        <w:pStyle w:val="Normal"/>
        <w:snapToGrid w:val="false"/>
        <w:ind w:left="226" w:hanging="0"/>
        <w:rPr>
          <w:rFonts w:ascii="新細明體;PMingLiU" w:hAnsi="新細明體;PMingLiU" w:cs="細明體;MingLiU"/>
          <w:color w:val="000000"/>
          <w:bdr w:val="single" w:sz="4" w:space="0" w:color="000000"/>
        </w:rPr>
      </w:pPr>
      <w:r>
        <w:rPr>
          <w:rFonts w:ascii="新細明體;PMingLiU" w:hAnsi="新細明體;PMingLiU" w:cs="細明體;MingLiU"/>
          <w:color w:val="000000"/>
          <w:bdr w:val="single" w:sz="4" w:space="0" w:color="000000"/>
        </w:rPr>
        <w:t>特色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本中秋節主題教學活動在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六大領域</w:t>
      </w:r>
      <w:r>
        <w:rPr>
          <w:rFonts w:ascii="新細明體;PMingLiU" w:hAnsi="新細明體;PMingLiU" w:cs="新細明體;PMingLiU"/>
          <w:color w:val="000000"/>
        </w:rPr>
        <w:t>的配合及</w:t>
      </w:r>
      <w:r>
        <w:rPr>
          <w:rFonts w:ascii="新細明體;PMingLiU" w:hAnsi="新細明體;PMingLiU" w:cs="新細明體;PMingLiU"/>
          <w:b/>
          <w:color w:val="000000"/>
          <w:u w:val="single"/>
        </w:rPr>
        <w:t>預備週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  <w:u w:val="single"/>
        </w:rPr>
        <w:t>執行週</w:t>
      </w:r>
      <w:r>
        <w:rPr>
          <w:rFonts w:ascii="新細明體;PMingLiU" w:hAnsi="新細明體;PMingLiU" w:cs="新細明體;PMingLiU"/>
          <w:color w:val="000000"/>
        </w:rPr>
        <w:t>的教學活動設計，讓學生們對中秋節相關應景物有深刻的印象，對中秋慶典活動</w:t>
      </w:r>
      <w:r>
        <w:rPr>
          <w:rFonts w:cs="新細明體;PMingLiU" w:ascii="新細明體;PMingLiU" w:hAnsi="新細明體;PMingLiU"/>
          <w:color w:val="000000"/>
        </w:rPr>
        <w:t>( ex</w:t>
      </w:r>
      <w:r>
        <w:rPr>
          <w:rFonts w:ascii="新細明體;PMingLiU" w:hAnsi="新細明體;PMingLiU" w:cs="新細明體;PMingLiU"/>
          <w:color w:val="000000"/>
        </w:rPr>
        <w:t>烤肉、吃柚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更透過</w:t>
      </w:r>
      <w:r>
        <w:rPr>
          <w:rFonts w:ascii="新細明體;PMingLiU" w:hAnsi="新細明體;PMingLiU" w:cs="新細明體;PMingLiU"/>
          <w:b/>
          <w:color w:val="000000"/>
          <w:u w:val="single"/>
        </w:rPr>
        <w:t>親身參與</w:t>
      </w:r>
      <w:r>
        <w:rPr>
          <w:rFonts w:ascii="新細明體;PMingLiU" w:hAnsi="新細明體;PMingLiU" w:cs="新細明體;PMingLiU"/>
          <w:color w:val="000000"/>
        </w:rPr>
        <w:t>，有效建構對中秋節慶認知！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教師於課程進行前先到</w:t>
      </w:r>
      <w:r>
        <w:rPr>
          <w:rFonts w:ascii="新細明體;PMingLiU" w:hAnsi="新細明體;PMingLiU" w:cs="新細明體;PMingLiU"/>
          <w:b/>
          <w:color w:val="000000"/>
          <w:u w:val="single"/>
        </w:rPr>
        <w:t>賣場探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拍攝</w:t>
      </w:r>
      <w:r>
        <w:rPr>
          <w:rFonts w:ascii="新細明體;PMingLiU" w:hAnsi="新細明體;PMingLiU" w:cs="新細明體;PMingLiU"/>
          <w:color w:val="000000"/>
        </w:rPr>
        <w:t>教學照片及影片，依學生需求及課程設計蒐集交通及採買的相關資料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交通工具的搭乘</w:t>
      </w:r>
      <w:r>
        <w:rPr>
          <w:rFonts w:ascii="新細明體;PMingLiU" w:hAnsi="新細明體;PMingLiU" w:cs="新細明體;PMingLiU"/>
          <w:color w:val="000000"/>
        </w:rPr>
        <w:t>在校先透過教學簡報讓學生做情境模擬與演練，外出搭車當天學生在部分協助下都能順利搭乘公車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賣場購物採</w:t>
      </w:r>
      <w:r>
        <w:rPr>
          <w:rFonts w:ascii="新細明體;PMingLiU" w:hAnsi="新細明體;PMingLiU" w:cs="新細明體;PMingLiU"/>
          <w:b/>
          <w:color w:val="000000"/>
          <w:u w:val="single"/>
        </w:rPr>
        <w:t>分組教學</w:t>
      </w:r>
      <w:r>
        <w:rPr>
          <w:rFonts w:ascii="新細明體;PMingLiU" w:hAnsi="新細明體;PMingLiU" w:cs="新細明體;PMingLiU"/>
          <w:color w:val="000000"/>
        </w:rPr>
        <w:t>的形式，由各組老師設計活動與預期目標，以</w:t>
      </w:r>
      <w:r>
        <w:rPr>
          <w:rFonts w:ascii="新細明體;PMingLiU" w:hAnsi="新細明體;PMingLiU" w:cs="新細明體;PMingLiU"/>
          <w:b/>
          <w:color w:val="000000"/>
          <w:u w:val="single"/>
        </w:rPr>
        <w:t>協同教學</w:t>
      </w:r>
      <w:r>
        <w:rPr>
          <w:rFonts w:ascii="新細明體;PMingLiU" w:hAnsi="新細明體;PMingLiU" w:cs="新細明體;PMingLiU"/>
          <w:color w:val="000000"/>
        </w:rPr>
        <w:t>進行課程設計，採購當天依各組能力列出採購單進行採購烤肉食材，現場教學學生學習成效佳。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在中秋節為核心主題下，可以延伸利用各種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不同媒介的休閒方式</w:t>
      </w:r>
      <w:r>
        <w:rPr>
          <w:rFonts w:ascii="新細明體;PMingLiU" w:hAnsi="新細明體;PMingLiU" w:cs="新細明體;PMingLiU"/>
          <w:color w:val="000000"/>
        </w:rPr>
        <w:t>，例如廣告傳單剪貼、電腦繪圖軟體、電視音響娛樂、靜物寫生等，學生能有不同的經驗、也表現出很大興趣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臺北市立實踐國民中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期特教班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六大領域主題教學活動計劃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元名稱：中秋節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時間：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~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與學生：全體特教學生共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/>
      </w:pPr>
      <w:r>
        <w:rPr>
          <w:rFonts w:ascii="新細明體;PMingLiU" w:hAnsi="新細明體;PMingLiU" w:cs="新細明體;PMingLiU"/>
          <w:color w:val="000000"/>
        </w:rPr>
        <w:t>參與教師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特教教師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領域：實用語文、實用數學、生活教育、社會適應、休閒教育、綜合職業教育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活動流程表：</w:t>
      </w:r>
    </w:p>
    <w:p>
      <w:pPr>
        <w:pStyle w:val="Normal"/>
        <w:snapToGrid w:val="false"/>
        <w:rPr/>
      </w:pPr>
      <w:r>
        <w:rPr/>
        <w:t>預備週</w:t>
      </w:r>
      <w:r>
        <w:rPr/>
        <w:t>9/10~9/14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1800"/>
        <w:gridCol w:w="1803"/>
        <w:gridCol w:w="1559"/>
        <w:gridCol w:w="1978"/>
        <w:gridCol w:w="1620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慶由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慶由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字考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唱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詞圖卡指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慶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慶由問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字圖卡指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項目介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餅、文旦、茶、汔水（動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、雲、月亮、星星、秋天等自然現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的使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式加法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上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式加法練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卡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式加法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買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買物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買物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半的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形色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形色色與數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白天和晚上的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中秋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應景活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的工具與準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電與烤肉架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烤肉食材採購預告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食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蔬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選購食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食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預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電安全使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清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處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電使用：鐵板燒烤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技能與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烤肉食材採購預告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頂好超市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公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烤肉食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家樂福購物預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公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賣場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採購烤肉食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烤肉預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相關技能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頂好超市購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公車交通安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賣場位置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的購物型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行前準備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奏樂器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星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能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動物模仿大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能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肥消秏熱量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奏樂器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隻兔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應景食品剪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能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肥消秏熱量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著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閒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守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應景食品剪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能活動：中秋節動物模仿大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能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肥消秏熱量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燒蔬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理蔬菜水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燒烤蔬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理蔬菜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理蔬菜水果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摺、堆疊與串保麗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摺、堆疊與串保麗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摺、堆疊與串保麗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潔</w:t>
            </w:r>
          </w:p>
        </w:tc>
      </w:tr>
    </w:tbl>
    <w:p>
      <w:pPr>
        <w:pStyle w:val="Normal"/>
        <w:snapToGrid w:val="false"/>
        <w:rPr/>
      </w:pPr>
      <w:r>
        <w:rPr/>
        <w:t>執行週</w:t>
      </w:r>
      <w:r>
        <w:rPr/>
        <w:t>9/17~9/21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"/>
        <w:gridCol w:w="8"/>
        <w:gridCol w:w="1835"/>
        <w:gridCol w:w="1653"/>
        <w:gridCol w:w="1658"/>
        <w:gridCol w:w="1657"/>
        <w:gridCol w:w="1997"/>
      </w:tblGrid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複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課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課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材詞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課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材詞彙總複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唱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詞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卡圖卡指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字卡圖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詞彙指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課文唱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食材詞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卡圖卡指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預設目標指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車、消費場所名稱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發前備用圖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要吃烤肉、肉片、青椒、天婦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輪序及遠離火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使用及計算機加計練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使用及計算機加計練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使用及計算機加計練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使用練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使用練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購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使用練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與付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串的概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錢幣與付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衛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購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的工作分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注意事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能力與習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購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垃圾分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垃圾分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樂福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公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烤肉食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相關知能技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能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購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買烤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具食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用火安全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避免燙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拾用具，清潔場地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樂福購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小畫家軟體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的月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與分裝食材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奏樂器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隻兔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柚子月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與分裝食材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柚子著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閒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守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應景物剪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購物搬運練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用具搬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與分裝食材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理蔬菜烤玉米、烤香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注意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理蔬菜烤香菇、金針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佈置職能教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與分裝食材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對、組合、裝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對、組合、裝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活動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與分裝食材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/>
      </w:pPr>
      <w:r>
        <w:rPr/>
        <w:t>各領域教學目標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16"/>
        <w:gridCol w:w="5011"/>
      </w:tblGrid>
      <w:tr>
        <w:trPr>
          <w:trHeight w:val="6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領域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目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活動內容</w:t>
            </w:r>
          </w:p>
        </w:tc>
      </w:tr>
      <w:tr>
        <w:trPr>
          <w:trHeight w:val="113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應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會知能：了解節慶由來與意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行動能力：搭乘交通工具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區：了解消費場所位置與功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並參與中秋節應景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悠遊卡，搭乘公車到目的地（頂好、家樂福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消費場所的位置與功能，前往購物</w:t>
            </w:r>
          </w:p>
        </w:tc>
      </w:tr>
      <w:tr>
        <w:trPr>
          <w:trHeight w:val="11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慶由來與應景民俗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悠遊卡和搭車應注意事項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消費場所位置與功能</w:t>
            </w:r>
          </w:p>
        </w:tc>
      </w:tr>
      <w:tr>
        <w:trPr>
          <w:trHeight w:val="1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「中秋節」將要來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公車上持悠游卡刷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將前往「家樂福」購物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食物處理：能選擇、清理、烹調食物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飲食能力：養成衛生習慣和用餐禮儀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環境處理：能使用掃具清掃環境、能處理垃圾和資源回收 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家庭設備：能使用小型家電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物處理：會到適當場所依購買單購買食物、會選購包裝完整乾淨的食物（有效期限內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M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證食品）、會清理蔬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肉類等食物、會使用常見家電燒烤食物、會使用烤肉架烤肉、燒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物時能注意安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會清理餐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炊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能力：會將生鮮食物放冰箱儲存、不吃掉在地上的東西、飯前會洗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廢物處理：使用掃具清掃環境、垃圾分類資源回收。</w:t>
            </w:r>
          </w:p>
        </w:tc>
      </w:tr>
      <w:tr>
        <w:trPr>
          <w:trHeight w:val="23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賣場依購買單選購新鮮、包裝完整、乾淨的食物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洗蔬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肉類等食物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說烤肉過程同學練習，並強調火的安全使用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使用烤箱、鐵板燒電器烤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飯前會洗手不挑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選吃各種食物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拾清洗餐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炊具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掃具清掃環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潔場地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垃圾分類資源回收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6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說出到什麼場所能買到購買單上什麼食材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選購包裝完整乾淨的食物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正確處理蔬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肉類等食物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使用常見家電燒烤食物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料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食物時能注意安全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作到飲食衛生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理環境、能做垃圾資源回收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文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理解節慶由來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社交溝通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接受性語言</w:t>
            </w:r>
          </w:p>
          <w:p>
            <w:pPr>
              <w:pStyle w:val="Style17"/>
              <w:numPr>
                <w:ilvl w:val="0"/>
                <w:numId w:val="2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表達性語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中秋節故事傳說，理解內容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讀中秋節、烤肉生字生詞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答中秋節情境問題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讀中秋節、烤肉食材課文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中秋節故事傳說，聽理解與口語答題練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讀中秋節課文生自、烤肉生字生詞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讀中秋節、烤肉食材課文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俗習用品的使用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的現象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會表達個人需求的食物 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表達請親朋好友共享食物的樂趣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輪序及遠離火源概念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基本概念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運算與應用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連加法讀題並聽力練習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連加法紙筆練習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取出正確金額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概念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錢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認物品之金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付正確的金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賣場購買物品</w:t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的概念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，一半，一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付帳動作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休閒態度：安全須知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視聽娛樂</w:t>
            </w:r>
          </w:p>
          <w:p>
            <w:pPr>
              <w:pStyle w:val="Style17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戶外活動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應景物品設計作品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康活及熱量消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烤肉安全須知</w:t>
            </w:r>
          </w:p>
        </w:tc>
      </w:tr>
      <w:tr>
        <w:trPr>
          <w:trHeight w:val="11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簡易樂器配合中秋節應景童謠演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完成中秋節應景剪貼畫作品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能遵守參與活動應遵守的規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的操作烤肉器具及使用的安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學校烤肉場地使用的安全及維護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6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簡易樂器配合中秋節應景童謠演奏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完成中秋節應景撕貼畫作品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中能遵守參與活動應遵守的規則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的操作烤肉器具及使用的安全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搬運購買物品之能力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搬運烤肉器材之能力</w:t>
            </w:r>
          </w:p>
        </w:tc>
      </w:tr>
      <w:tr>
        <w:trPr>
          <w:trHeight w:val="141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育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業技能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蔬果認知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清潔整理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簡易烤蔬菜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烤肉應注意事項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佈置會場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職業態度：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烤肉因注意事項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佈置會場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服務與禮儀</w:t>
            </w:r>
          </w:p>
          <w:p>
            <w:pPr>
              <w:pStyle w:val="Style17"/>
              <w:numPr>
                <w:ilvl w:val="1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代工：認知、歸類、組合、包裝、清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教：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認識蔬果及其名稱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清潔整理蔬果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包裝烹烤蔬菜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學校烤肉場地使用的安全及維護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佈置會場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良好服務態度與禮儀</w:t>
            </w:r>
          </w:p>
        </w:tc>
      </w:tr>
      <w:tr>
        <w:trPr>
          <w:trHeight w:val="13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------ 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摺紙、抹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對、組合、裝袋</w:t>
            </w:r>
          </w:p>
          <w:p>
            <w:pPr>
              <w:pStyle w:val="Style17"/>
              <w:snapToGrid w:val="false"/>
              <w:ind w:left="0"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潔整理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態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-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輪序等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隨時保持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活動檢討：活動結束後兩週內進行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料統整：活動結束後一個月內，六領域任課教師將教學相關資料一併交由特教班三位導師進行彙整</w:t>
      </w:r>
    </w:p>
    <w:p>
      <w:pPr>
        <w:pStyle w:val="Normal"/>
        <w:numPr>
          <w:ilvl w:val="0"/>
          <w:numId w:val="13"/>
        </w:numPr>
        <w:snapToGrid w:val="false"/>
        <w:ind w:left="811" w:hanging="81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成果發表：特教網站、實踐特報專欄、期末成果發表會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臺北市立實踐國民中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期特教班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六大領域主題教學單元評量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生活教育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領域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716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單元評量【中 秋 烤 肉 活 動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認識中秋節相關活動   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能參與團體烤肉活動及體會團聚意義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能正確處理食物及正確使用烤肉器具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烤肉景象照片、賣場廣告單、烤肉投影片、烤肉用具及食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請學生說出即將來臨的節日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請學生列舉中秋節常見的民俗活動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、以烤肉為代表，請學生表達相關的經驗，教師從中歸納並提示應有的準備及注  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意事項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讓學生觀賞烤肉的投影片及照片，並翻閱賣場的傳單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請學生從冰箱拿出烤肉的材料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老師示範處理方式並讓學生實作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老師示範爐具使用方式並讓學生實作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老師示範烤肉方式並讓學生實作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老師隨機說明安全的烤肉方式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老師隨機說明均衡的飲食關念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請學生在烤肉之際同時也請別人一起分享烤熟的成品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老師帶領學生一起收拾用具及清潔場地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27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</w:p>
    <w:p>
      <w:pPr>
        <w:pStyle w:val="Normal"/>
        <w:spacing w:lineRule="atLeast" w:line="0"/>
        <w:ind w:left="600"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強調用火安全，絕不在沒有大人陪同的情況下用火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ab/>
        <w:tab/>
        <w:t xml:space="preserve">  2</w:t>
      </w:r>
      <w:r>
        <w:rPr>
          <w:rFonts w:ascii="新細明體;PMingLiU" w:hAnsi="新細明體;PMingLiU" w:cs="新細明體;PMingLiU"/>
          <w:color w:val="000000"/>
        </w:rPr>
        <w:t>、教導不要吃烤焦外觀變黑的食物</w:t>
      </w:r>
    </w:p>
    <w:p>
      <w:pPr>
        <w:pStyle w:val="Normal"/>
        <w:spacing w:lineRule="atLeast" w:line="0"/>
        <w:ind w:left="960"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教導學生不要吃掉落桌面或地上的食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六、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 xml:space="preserve"> 評量者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郭芳君   </w:t>
      </w:r>
      <w:r>
        <w:rPr>
          <w:rFonts w:ascii="新細明體;PMingLiU" w:hAnsi="新細明體;PMingLiU" w:cs="新細明體;PMingLiU"/>
          <w:color w:val="000000"/>
        </w:rPr>
        <w:t xml:space="preserve"> 活動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中秋烤肉活動             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 動 內 容 分 析〈※號：只評能力佳的學生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期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中秋節將要來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二種以上中秋節相關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簡短說出烤肉的相關經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專心觀看圖片或影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正確處理食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在適量協助下正確使用爐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在適量協助下正確烤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表現均衡飲食的行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表現與他人分享食物的行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協助收拾用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協助清理場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7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需要肢體協助才能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測試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生活教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領域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【烤 肉 活 動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認識烤肉的物品   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樂意參與烤肉活動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飲食均衡，不挑食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烤肉景象照片、賣場廣告單、烤肉物品圖卡、烤肉用具及食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觀賞別人烤肉景象的照片，引起動機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拿出老師自製圖卡，說出或指認烤肉物品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拿出烤肉用具及食材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烤肉物品圖卡與實物對應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老師解說烤肉過程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老師示範點火種，同學練習，並強調火的安全使用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老師指導同學加木炭及扇風升火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老師指導學生洗切食材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、爐上放烤肉架及鋁泊紙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洗切好的食材逐步上架烤熟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學生輪流擦烤肉醬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老師隨機解說食材的營養及教導火候的控制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、一面烤一面享用烤熟的食物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、強調吃烤肉也要吃蔬菜，不挑食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、收拾用具，清潔場地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27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烤肉用具及食材由老師事先準備，為讓學生有均衡飲食的概念，食材的準備除了肉類、香腸之外，玉米、香菇、青椒等蔬菜類十分重要。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注意用火安全，避免燙傷</w:t>
      </w:r>
    </w:p>
    <w:p>
      <w:pPr>
        <w:pStyle w:val="Normal"/>
        <w:spacing w:lineRule="atLeast" w:line="0"/>
        <w:ind w:firstLine="16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教導不要吃烤焦的食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六、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tabs>
          <w:tab w:val="clear" w:pos="480"/>
          <w:tab w:val="left" w:pos="183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 xml:space="preserve"> 評量者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 xml:space="preserve"> 活動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烤肉 活動             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 動 內 容 分 析〈※號：只評能力佳的學生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期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或指認三種以上烤肉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圖片與實物對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清洗蔬菜、用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切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放烤肉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鋪鋁泊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擦烤肉醬或奶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翻烤食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防烤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魚肉蔬菜都會吃，不挑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協助清理場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樂意參與烤肉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需要肢體協助才能完成；</w:t>
            </w:r>
          </w:p>
          <w:p>
            <w:pPr>
              <w:pStyle w:val="Normal"/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測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生活教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領域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915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【中秋烤肉】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認識中秋烤肉的物品     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處理烤肉食材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培養飲食技能與習慣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、烤完肉會整理環境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賣場廣告單、烤肉景象照片、烤肉物品圖卡、烤肉用具及食材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流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觀賞別人烤肉景象的照片，引起動機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由廣告單找出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指認烤肉所需的物品</w:t>
      </w:r>
    </w:p>
    <w:p>
      <w:pPr>
        <w:pStyle w:val="Normal"/>
        <w:tabs>
          <w:tab w:val="clear" w:pos="480"/>
          <w:tab w:val="left" w:pos="254" w:leader="none"/>
        </w:tabs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拿出買來的烤肉食材與圖卡配對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指導洗切烤肉食材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解說烤肉過程及注意事項</w:t>
      </w:r>
    </w:p>
    <w:p>
      <w:pPr>
        <w:pStyle w:val="Normal"/>
        <w:snapToGrid w:val="false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用鐵板燒輪流練習烤肉的技能（夾取翻動食材、塗烤肉醬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）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用烤肉爐燒炭烤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職教課已教導升火的技能）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一面烤肉一面享用烤熟的食物</w:t>
      </w:r>
    </w:p>
    <w:p>
      <w:pPr>
        <w:pStyle w:val="Normal"/>
        <w:snapToGrid w:val="false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收拾用具，清潔場地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225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注意用火安全，避免燙傷</w:t>
      </w:r>
    </w:p>
    <w:p>
      <w:pPr>
        <w:pStyle w:val="Normal"/>
        <w:snapToGrid w:val="false"/>
        <w:ind w:firstLine="16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教導不要吃烤焦的食物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tabs>
          <w:tab w:val="clear" w:pos="480"/>
          <w:tab w:val="left" w:pos="1834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 xml:space="preserve">            評量者：</w:t>
      </w:r>
      <w:r>
        <w:rPr>
          <w:rFonts w:ascii="新細明體;PMingLiU" w:hAnsi="新細明體;PMingLiU" w:cs="新細明體;PMingLiU"/>
          <w:color w:val="000000"/>
          <w:u w:val="single"/>
        </w:rPr>
        <w:t>紀雅馨</w:t>
      </w:r>
      <w:r>
        <w:rPr>
          <w:rFonts w:ascii="新細明體;PMingLiU" w:hAnsi="新細明體;PMingLiU" w:cs="新細明體;PMingLiU"/>
          <w:color w:val="000000"/>
        </w:rPr>
        <w:t xml:space="preserve">             活動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中秋烤肉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期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 動 內 容 分 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烤肉物品  種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將買來的烤肉食材與圖卡配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將買來的生鮮食材放冰箱冷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冷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清理烤肉食材、用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1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烤肉前會主動洗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1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用夾子夾取食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翻烤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塗烤肉醬或奶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1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分辨食材生或熟（烤熟與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分辨食材燒焦與否，預防食材燒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吃掉在桌上或地上的東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1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使用紙巾擦手、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烤完肉會收拾剩餘食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1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使用掃把、畚斗清掃場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處理一般垃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20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代號說明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需要肢體協助才能完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全依賴協助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沒反應或沒學習意願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測試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社會適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領域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 單元評量【賣場採購中秋烤肉食材】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知道中秋節的日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、認識中秋節的應景食物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、會搭公車前往賣場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到賣場會依採購單購買食物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在賣場能表現好的行為禮節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賣場廣告單、應景物品圖卡、教學簡報（見附件）、購買單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流程：【在校教學】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討論中秋節的日期、應景食物及相關慶祝活動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透過圖示引導出發前的注意事項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情境模擬搭乘公車的技能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透過圖片引導學生認識賣場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透過照片提示要採購的食材</w:t>
      </w:r>
    </w:p>
    <w:p>
      <w:pPr>
        <w:pStyle w:val="Normal"/>
        <w:snapToGrid w:val="false"/>
        <w:ind w:firstLine="1200"/>
        <w:jc w:val="both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新細明體;PMingLiU" w:hAnsi="新細明體;PMingLiU" w:cs="新細明體;PMingLiU"/>
          <w:color w:val="000000"/>
        </w:rPr>
        <w:t>校外教學：頂好超市、家樂福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出發前準備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遵守交通號誌，安全步行到公車站牌處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搭乘公車到達目的地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引導學生觀察賣場中秋節的佈置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找出與採購單相同的食材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老師隨機解說並留意學生舉止並指導與人互動的禮節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到櫃檯結帳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搭乘公車回學校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回到教室，回憶在賣場所見，再以照片圖片復習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27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與社區結合的教學很重要，效果亦佳，但需注意學生安全。</w:t>
      </w:r>
    </w:p>
    <w:p>
      <w:pPr>
        <w:pStyle w:val="Normal"/>
        <w:tabs>
          <w:tab w:val="clear" w:pos="480"/>
          <w:tab w:val="left" w:pos="1954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 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 xml:space="preserve">          評量者：</w:t>
      </w:r>
      <w:r>
        <w:rPr>
          <w:rFonts w:ascii="新細明體;PMingLiU" w:hAnsi="新細明體;PMingLiU" w:cs="新細明體;PMingLiU"/>
          <w:color w:val="000000"/>
          <w:u w:val="single"/>
        </w:rPr>
        <w:t>紀雅馨</w:t>
      </w:r>
      <w:r>
        <w:rPr>
          <w:rFonts w:ascii="新細明體;PMingLiU" w:hAnsi="新細明體;PMingLiU" w:cs="新細明體;PMingLiU"/>
          <w:color w:val="000000"/>
        </w:rPr>
        <w:t xml:space="preserve">     活動名稱：</w:t>
      </w:r>
      <w:r>
        <w:rPr>
          <w:rFonts w:ascii="新細明體;PMingLiU" w:hAnsi="新細明體;PMingLiU" w:cs="新細明體;PMingLiU"/>
          <w:color w:val="000000"/>
          <w:u w:val="single"/>
        </w:rPr>
        <w:t>賣場採購中秋烤肉食材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期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 動 內 容 分 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出中秋節的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4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出中秋節的慶祝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4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中秋應景食物  種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4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賣場名稱或由照片指認賣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遵守交通號誌，安全步行到目的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說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出目的地可搭乘的公車班次號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使用悠遊卡，搭乘公車到目的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依採購單挑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配對實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在賣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跟著老師和同學不亂走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人互動有禮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到櫃檯結帳並拿取發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9.19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代號說明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需要肢體協助才能完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全依賴協助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沒反應或沒學習意願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測試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社會適應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賣場購物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認識中秋節的應景食物 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會選購應景食物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、體會中秋節氣氛   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在公共場所能表現好的行為禮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賣場廣告單、應景物品圖卡、相機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先在教室討論賣場廣告單中的食物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大家選出十種中秋節應景食材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強調走路外出要小心，注意交通安全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強調至賣場要跟著老師和同學一起，不可大聲喧嘩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老師帶圖卡和相機，與同學整隊出發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引導學生觀察賣場中秋節的佈置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找出與圖卡相同的實物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老師隨機解說並留意學生舉止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指導與人互動的禮節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回到教室，回憶在賣場所見，再以照片圖片復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至賣場拍照，通常事先要由學校發文或證明教學所需，賣場才准予拍照。</w:t>
      </w:r>
    </w:p>
    <w:p>
      <w:pPr>
        <w:pStyle w:val="Normal"/>
        <w:spacing w:lineRule="atLeast" w:line="0"/>
        <w:ind w:left="2172" w:hanging="2527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此次教學選的食物有柚子、月餅、生香菇、香腸、土司、烤肉片、玉米、青椒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ind w:firstLine="16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與社區結合的教學很重要，效果亦佳，但需注意學生安全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</w:rPr>
        <w:t>六、 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 xml:space="preserve"> 評量者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 xml:space="preserve"> 活動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賣場購物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〈※：只評能力佳的學生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賣場名稱或由照片指認賣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會跟著老師和同學不亂走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或指認賣場生鮮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蔬果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物品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會選購與圖片相同的實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選購物品後會到收銀台結帳</w:t>
            </w:r>
            <w:r>
              <w:rPr>
                <w:rFonts w:cs="細明體;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細明體;MingLiU"/>
                <w:color w:val="000000"/>
              </w:rPr>
              <w:t>索取發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與人互動有禮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外出搭車會小心注意交通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需要肢體協助才能完成；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試</w:t>
            </w:r>
          </w:p>
        </w:tc>
      </w:tr>
    </w:tbl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社會適應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賣場購物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能在指定貨架尋找正確商品 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能參與購物活動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能正確拿取指定商品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賣場廣告單、採購物品圖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先在教室說明此行目地與負責購買商品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分配學生隨同人員並告知學生隨時跟隨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請學生檢查悠游卡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老師帶隊外出、等候公車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到達賣場，再度提示應購買商品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依分類區尋找，並適時提示目標物品的分類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在商品所在貨架前讓學生找出正確商品所在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請學生小心拿取並放入推車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全部買完後再帶領學生全部清點一次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結帳並放入各人購物袋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等公車並搭乘回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因應本組學生能力，選購的商品以堅固易拿者為主，如保特瓶汽水、柚子、錫箔紙等。</w:t>
      </w:r>
    </w:p>
    <w:p>
      <w:pPr>
        <w:pStyle w:val="Normal"/>
        <w:spacing w:lineRule="atLeast" w:line="0"/>
        <w:ind w:left="2042" w:hanging="252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因學生遵守指令能力較低，社區教學人手安排盡量徵求家長參與，以一名大人陪伴一名學生為原則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</w:rPr>
        <w:t>六、 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 xml:space="preserve"> 評量者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郭芳君      </w:t>
      </w:r>
      <w:r>
        <w:rPr>
          <w:rFonts w:ascii="新細明體;PMingLiU" w:hAnsi="新細明體;PMingLiU" w:cs="新細明體;PMingLiU"/>
          <w:color w:val="000000"/>
        </w:rPr>
        <w:t xml:space="preserve"> 活動名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賣場購物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〈※：只評能力佳的學生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專心聽老師說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會拿出悠游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會耐心等候公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會自行在公車上的感應器刷悠游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會在指定貨架找出老師指定的商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會小心拿出指定商品放入購物推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會背提老師指定的購物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8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需要肢體協助才能完成；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試</w:t>
            </w:r>
          </w:p>
        </w:tc>
      </w:tr>
    </w:tbl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實用語文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快樂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了解中秋節傳說故事內容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認識中秋節傳說故事中的故事主角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指認中秋節及烤肉活動相關文字、字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認讀中秋節及烤肉課文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指認中秋節烤肉活動食材生字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寫出中秋節及烤肉食材的生字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物品圖卡、自編課文、生字卡、作業單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課文唸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生字唸讀、指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生字造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字卡遊戲，將老師唸的字卡黏貼在作業卡上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聽講中秋節傳說故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烤肉食材的認識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X8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/>
          <w:color w:val="000000"/>
        </w:rPr>
        <w:t>週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五、補充說明：學生語文能力皆可，唯有一名學生認字能力較差，需要圖片與字 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卡配合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評量項目：「活動技能學習評量表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學生姓名：             評量者：                 活動名稱：快樂中秋節</w:t>
      </w:r>
    </w:p>
    <w:tbl>
      <w:tblPr>
        <w:tblW w:w="94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1738"/>
        <w:gridCol w:w="720"/>
        <w:gridCol w:w="720"/>
        <w:gridCol w:w="900"/>
        <w:gridCol w:w="1022"/>
      </w:tblGrid>
      <w:tr>
        <w:trPr>
          <w:trHeight w:val="360" w:hRule="atLeast"/>
          <w:cantSplit w:val="true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日期</w:t>
            </w:r>
          </w:p>
        </w:tc>
      </w:tr>
      <w:tr>
        <w:trPr>
          <w:trHeight w:val="345" w:hRule="atLeast"/>
          <w:cantSplit w:val="true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能朗讀中秋節課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朗讀烤肉去課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能指認中秋節生字、字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能指認烤肉去生字、字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描寫或獨立寫出中秋節生字、字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描寫或獨立寫出烤肉去生字、字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中秋節傳說故事和主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烤肉食材字卡遊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實用語文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快樂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專心聽中秋節傳說故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回答中秋節傳說中的重要角色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、能唱誦課文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指認課文相關文字、字詞、圖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、指認中秋節烤肉活動食材生詞、圖卡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、描、仿寫中秋節及烤肉食材的生字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物品圖卡、自編課文、生字卡、作業單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、聽故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、課文唸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、生詞唸讀、指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字卡、圖卡遊戲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烤肉食物、材料、器具字卡、圖卡指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X8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/>
          <w:color w:val="000000"/>
        </w:rPr>
        <w:t>週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五、補充說明：學生讀、寫、能力有限，有兩名學生聽理解能力較差，需要圖片 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配合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評量項目：「活動技能學習評量表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 xml:space="preserve">學生姓名：             評量者：董小莉                 活動名稱：中秋節 </w:t>
      </w:r>
    </w:p>
    <w:tbl>
      <w:tblPr>
        <w:tblW w:w="9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1140"/>
        <w:gridCol w:w="1080"/>
        <w:gridCol w:w="600"/>
        <w:gridCol w:w="1304"/>
        <w:gridCol w:w="980"/>
      </w:tblGrid>
      <w:tr>
        <w:trPr>
          <w:trHeight w:val="360" w:hRule="atLeas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故事並回答問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唱頌（跟著頌讀）中秋節課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能指認中秋節生字、字詞（圖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能指認烤肉去生字、字詞（圖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描寫或獨立寫出中秋節生字、字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描寫或獨立寫出烤肉去生字、字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烤肉食材字卡（圖卡）遊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實用語文 實用數學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快樂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認識日夜夏秋自然的景象 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會指認選購應景物品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在公共場所能使用溝通圖卡表示需或認知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能有付帳概念及行為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能有不多吃的概念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中秋節能與家人作分享互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應景物品圖卡、實物、錢幣、多媒體影片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看圖片、實物、多媒體解說時會指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了解日夜的區分及該做的事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並強調晚上一定要睡覺）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指認中秋節應景物品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指認外出時的地點、交通、選購應景物品及需求圖卡</w:t>
      </w:r>
    </w:p>
    <w:p>
      <w:pPr>
        <w:pStyle w:val="Normal"/>
        <w:spacing w:lineRule="atLeast" w:line="0"/>
        <w:ind w:left="15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會</w:t>
      </w:r>
      <w:r>
        <w:rPr>
          <w:rFonts w:ascii="新細明體;PMingLiU" w:hAnsi="新細明體;PMingLiU" w:cs="新細明體;PMingLiU"/>
          <w:color w:val="000000"/>
          <w:sz w:val="22"/>
        </w:rPr>
        <w:t>購物付帳</w:t>
      </w:r>
      <w:r>
        <w:rPr>
          <w:rFonts w:ascii="新細明體;PMingLiU" w:hAnsi="新細明體;PMingLiU" w:cs="新細明體;PMingLiU"/>
          <w:color w:val="000000"/>
        </w:rPr>
        <w:t>流程動作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錢幣置入錢包，錢包放口袋</w:t>
      </w:r>
      <w:r>
        <w:rPr>
          <w:rFonts w:cs="新細明體;PMingLiU" w:ascii="新細明體;PMingLiU" w:hAnsi="新細明體;PMingLiU"/>
          <w:color w:val="000000"/>
        </w:rPr>
        <w:t>---B</w:t>
      </w:r>
      <w:r>
        <w:rPr>
          <w:rFonts w:ascii="新細明體;PMingLiU" w:hAnsi="新細明體;PMingLiU" w:cs="新細明體;PMingLiU"/>
          <w:color w:val="000000"/>
        </w:rPr>
        <w:t>選購物品</w:t>
      </w:r>
      <w:r>
        <w:rPr>
          <w:rFonts w:cs="新細明體;PMingLiU" w:ascii="新細明體;PMingLiU" w:hAnsi="新細明體;PMingLiU"/>
          <w:color w:val="000000"/>
        </w:rPr>
        <w:t>---C</w:t>
      </w:r>
      <w:r>
        <w:rPr>
          <w:rFonts w:ascii="新細明體;PMingLiU" w:hAnsi="新細明體;PMingLiU" w:cs="新細明體;PMingLiU"/>
          <w:color w:val="000000"/>
        </w:rPr>
        <w:t>到櫃台拿錢包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拿出錢付給老闆</w:t>
      </w:r>
      <w:r>
        <w:rPr>
          <w:rFonts w:cs="新細明體;PMingLiU" w:ascii="新細明體;PMingLiU" w:hAnsi="新細明體;PMingLiU"/>
          <w:color w:val="000000"/>
        </w:rPr>
        <w:t>--D</w:t>
      </w:r>
      <w:r>
        <w:rPr>
          <w:rFonts w:ascii="新細明體;PMingLiU" w:hAnsi="新細明體;PMingLiU" w:cs="新細明體;PMingLiU"/>
          <w:color w:val="000000"/>
        </w:rPr>
        <w:t>拿回老闆找回的錢放錢包中，錢包放回口袋</w:t>
      </w:r>
      <w:r>
        <w:rPr>
          <w:rFonts w:cs="新細明體;PMingLiU" w:ascii="新細明體;PMingLiU" w:hAnsi="新細明體;PMingLiU"/>
          <w:color w:val="000000"/>
        </w:rPr>
        <w:t>--E</w:t>
      </w:r>
      <w:r>
        <w:rPr>
          <w:rFonts w:ascii="新細明體;PMingLiU" w:hAnsi="新細明體;PMingLiU" w:cs="新細明體;PMingLiU"/>
          <w:color w:val="000000"/>
        </w:rPr>
        <w:t>提袋回家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會做切一半的動作並將另一半分享給他人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會依顏色、形狀、大小分類配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X8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/>
          <w:color w:val="000000"/>
        </w:rPr>
        <w:t>週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學生耐生較不足，需練習輪流和等待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評量項目：「活動技能學習評量表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 xml:space="preserve">學生姓名：             評量者：                 活動名稱：快樂中秋節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777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看彩色相片指認日、夜、夏、秋等大自然名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配對指認外出時的公車顏色、號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會做切一半的動作並將另一半給他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指認中秋節應景物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指認外出時的地點、交通、選購應景物品及需求圖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會依顏色、形狀、大小分類、配對排列物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建立一半、一串、一組的概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</w:rPr>
              <w:t>口頭提示下會將食品切成數份，發給同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會購物付帳流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pacing w:lineRule="atLeast" w:line="0"/>
        <w:ind w:firstLine="480"/>
        <w:rPr>
          <w:rFonts w:ascii="華康仿宋體W6;新細明體" w:hAnsi="華康仿宋體W6;新細明體" w:eastAsia="華康仿宋體W6;新細明體"/>
          <w:color w:val="000000"/>
          <w:u w:val="single"/>
        </w:rPr>
      </w:pPr>
      <w:r>
        <w:rPr>
          <w:rFonts w:eastAsia="華康仿宋體W6;新細明體" w:ascii="華康仿宋體W6;新細明體" w:hAnsi="華康仿宋體W6;新細明體"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華康仿宋體W6;新細明體" w:hAnsi="華康仿宋體W6;新細明體" w:eastAsia="華康仿宋體W6;新細明體"/>
          <w:color w:val="000000"/>
          <w:sz w:val="16"/>
          <w:u w:val="single"/>
        </w:rPr>
      </w:pPr>
      <w:r>
        <w:rPr>
          <w:rFonts w:eastAsia="華康仿宋體W6;新細明體" w:ascii="華康仿宋體W6;新細明體" w:hAnsi="華康仿宋體W6;新細明體"/>
          <w:color w:val="000000"/>
          <w:sz w:val="16"/>
          <w:u w:val="single"/>
        </w:rPr>
      </w:r>
    </w:p>
    <w:p>
      <w:pPr>
        <w:pStyle w:val="Normal"/>
        <w:snapToGrid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實用數學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能正確使用計算機按鍵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能做直式加計並記錄答案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能做橫式加計並記錄答案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能認讀購買中秋節烤肉食材物品上之標籤價格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、能依照中秋節烤肉食材標籤價格拿一一加計總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、能依照加計總額取出正確之錢幣金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、能實際至大賣場進行購買中秋節食財物品之行為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計算機、圖卡、代錢幣、作業單、食材標籤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的認識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認識計算機按鍵功能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正確使用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能加計並記錄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認讀食材標籤上之價格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依照標籤上的價格一一加計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、能依加計總額取出正確金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選擇要購買之物品，依照標籤之價格，將錢幣給老闆，進行購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X8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/>
          <w:color w:val="000000"/>
        </w:rPr>
        <w:t>週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學生均可正確指認目前流通紙、硬幣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學已會正確使用計算機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位的聽理解可跟著大班學習，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位要一對一個別教導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評量項目：「活動技能學習評量表」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 xml:space="preserve">學生姓名：             評量者：   董小莉            活動名稱：中秋節 </w:t>
      </w:r>
    </w:p>
    <w:tbl>
      <w:tblPr>
        <w:tblW w:w="9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6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能指認計算機按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操作並做直式加法並記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操作並做直式加法並記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能認讀購買物品上之標籤價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依照多項標籤價格一一加計總額並記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依總額取出正確金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購買物品之行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實用數學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領域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組單元評量 【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認識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錢幣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分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錢幣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計算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元內錢幣總數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能認讀購買中秋節烤肉食材物品上之標籤價格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能依照中秋節烤肉食材標籤價格拿出正確之錢幣金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能實際至大賣場進行購買中秋節食財物品之行為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應景物品圖卡、實物、錢幣、作業單、食材標籤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的認識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分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計算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一個一數，</w:t>
      </w:r>
      <w:r>
        <w:rPr>
          <w:rFonts w:cs="新細明體;PMingLiU" w:ascii="新細明體;PMingLiU" w:hAnsi="新細明體;PMingLiU"/>
          <w:color w:val="000000"/>
        </w:rPr>
        <w:t>10.20.30.40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加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的計算</w:t>
      </w:r>
      <w:r>
        <w:rPr>
          <w:rFonts w:cs="新細明體;PMingLiU" w:ascii="新細明體;PMingLiU" w:hAnsi="新細明體;PMingLiU"/>
          <w:color w:val="000000"/>
        </w:rPr>
        <w:t>10.11.12</w:t>
      </w:r>
      <w:r>
        <w:rPr>
          <w:rFonts w:cs="新細明體;PMingLiU" w:ascii="新細明體;PMingLiU" w:hAnsi="新細明體;PMingLiU"/>
          <w:color w:val="000000"/>
        </w:rPr>
        <w:t>……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認讀食材標籤上之價格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依照標籤上的價格將錢幣計算出給老師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選擇要購買之物品，依照標籤之價格，將錢幣給老闆，進行購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X8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/>
          <w:color w:val="000000"/>
        </w:rPr>
        <w:t>週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學生能力不一，有三位學生可進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元的計算，另外四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位學生僅可計算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評量項目：「活動技能學習評量表」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 xml:space="preserve">學生姓名：             評量者：                 活動名稱：快樂中秋節 </w:t>
      </w:r>
    </w:p>
    <w:tbl>
      <w:tblPr>
        <w:tblW w:w="9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080"/>
        <w:gridCol w:w="796"/>
        <w:gridCol w:w="824"/>
        <w:gridCol w:w="900"/>
        <w:gridCol w:w="1160"/>
      </w:tblGrid>
      <w:tr>
        <w:trPr>
          <w:trHeight w:val="36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能指任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元及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元錢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元及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元錢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能計算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元內之錢幣總數（分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元一數和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元加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元兩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2 3 4 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能認讀購買物品上之標籤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依照標籤價格拿出正確之錢幣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購買物品之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2 3 4 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職業教育領域綜合職能組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 【快樂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一、教學目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認識中秋節碳烤蔬菜並說出蔬菜名稱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會清理並包裹蔬菜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認識碳烤手工具並說出碳烤手工具名稱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會依教師指另完成碳烤工作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會清理碳烤手工具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會將使用工具歸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會依教師口令完成碳烤會場佈置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會與同學分工合作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8.</w:t>
      </w:r>
      <w:r>
        <w:rPr>
          <w:color w:val="000000"/>
        </w:rPr>
        <w:t>會與同學教師共同分享碳烤食物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二、教學教具</w:t>
      </w:r>
      <w:r>
        <w:rPr>
          <w:rFonts w:ascii="新細明體;PMingLiU" w:hAnsi="新細明體;PMingLiU" w:cs="新細明體;PMingLiU"/>
          <w:color w:val="000000"/>
        </w:rPr>
        <w:t>：碳烤蔬菜圖卡、碳烤手工具實物、碳烤會場實景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三、教學過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認識碳烤蔬菜圖片並說出蔬菜名稱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認識碳烤手工具並說出碳烤手工具名稱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會實際操作蔬菜清理工作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會實際使用碳烤手工具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會清理碳烤手工具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會將使用工具歸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會依教師口令完成碳烤會場佈置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 w:cs="新細明體;PMingLiU"/>
          <w:color w:val="000000"/>
        </w:rPr>
        <w:t>會與同學分工合作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會與同學教師共同分享碳烤食物</w:t>
      </w:r>
    </w:p>
    <w:p>
      <w:pPr>
        <w:pStyle w:val="Normal"/>
        <w:spacing w:lineRule="atLeast" w:line="0"/>
        <w:ind w:firstLine="1201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</w:rPr>
        <w:t>四、教學單元評量</w:t>
      </w:r>
      <w:r>
        <w:rPr>
          <w:rFonts w:ascii="新細明體;PMingLiU" w:hAnsi="新細明體;PMingLiU" w:cs="新細明體;PMingLiU"/>
          <w:color w:val="000000"/>
        </w:rPr>
        <w:t>：綜合職業『快樂中秋節』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班級：        學生姓名：                        評量教師：</w:t>
      </w:r>
      <w:r>
        <w:rPr/>
        <w:t>豐莉菁、嚴冠珠、董小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137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教學評量項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認識玉米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認識金針菇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香菇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認識木碳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認識炭爐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3</w:t>
            </w:r>
            <w:r>
              <w:rPr>
                <w:rFonts w:ascii="新細明體;PMingLiU" w:hAnsi="新細明體;PMingLiU" w:cs="新細明體;PMingLiU"/>
                <w:color w:val="000000"/>
              </w:rPr>
              <w:t>認識鐵網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</w:rPr>
              <w:t>認識鐵夾並說出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會將同一種蔬菜歸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會將蔬菜至水中清洗三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會將清洗後蔬菜放置於盤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</w:rPr>
              <w:t>會取適量清蔬菜包裹妥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</w:rPr>
              <w:t>會將清洗好蔬菜依教師指令放製於指定地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會依教師口令將碳爐放置指定地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會將木炭放置於碳爐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會將鐵網放置於碳爐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會依教師指令至指定地點清理手工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會依教師指令將手工具歸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</w:rPr>
              <w:t>會依教師指令將手工具歸類放製於指定地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</w:rPr>
              <w:t>會教師指定搬動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</w:rPr>
              <w:t>會依教師指令清理地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會與同學分工合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</w:t>
            </w:r>
            <w:r>
              <w:rPr>
                <w:rFonts w:ascii="新細明體;PMingLiU" w:hAnsi="新細明體;PMingLiU" w:cs="新細明體;PMingLiU"/>
                <w:color w:val="000000"/>
              </w:rPr>
              <w:t>會將碳烤好得食物送與教師分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2</w:t>
            </w:r>
            <w:r>
              <w:rPr>
                <w:rFonts w:ascii="新細明體;PMingLiU" w:hAnsi="新細明體;PMingLiU" w:cs="新細明體;PMingLiU"/>
                <w:color w:val="000000"/>
              </w:rPr>
              <w:t>會將碳烤好的食物送與同學分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獨立完成  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給與口語提示可完成  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需要肢體協助才能完成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職業教育領域 代工組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 【快樂中秋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認識日夜夏秋自然的景象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會指認選購應景物品的數量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能有付帳概念及行為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能做顏色、形狀、大小分類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能建立不多吃的概念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中秋節能與家人作分享互動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有工作要準時及持續的概念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工作上能獨立組合物品裝袋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應景物品圖卡、實物、錢幣、多媒體影片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看圖片、實物、多媒體解說時會指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了解日、夜、夏、秋的區分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指認中秋節應景物品的數量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指認外出時的公車顏色、號號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會流程動作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錢幣置入錢包，錢包放口袋</w:t>
      </w:r>
      <w:r>
        <w:rPr>
          <w:rFonts w:cs="新細明體;PMingLiU" w:ascii="新細明體;PMingLiU" w:hAnsi="新細明體;PMingLiU"/>
          <w:color w:val="000000"/>
        </w:rPr>
        <w:t>---B</w:t>
      </w:r>
      <w:r>
        <w:rPr>
          <w:rFonts w:ascii="新細明體;PMingLiU" w:hAnsi="新細明體;PMingLiU" w:cs="新細明體;PMingLiU"/>
          <w:color w:val="000000"/>
        </w:rPr>
        <w:t>選購物品</w:t>
      </w:r>
      <w:r>
        <w:rPr>
          <w:rFonts w:cs="新細明體;PMingLiU" w:ascii="新細明體;PMingLiU" w:hAnsi="新細明體;PMingLiU"/>
          <w:color w:val="000000"/>
        </w:rPr>
        <w:t>---C</w:t>
      </w:r>
      <w:r>
        <w:rPr>
          <w:rFonts w:ascii="新細明體;PMingLiU" w:hAnsi="新細明體;PMingLiU" w:cs="新細明體;PMingLiU"/>
          <w:color w:val="000000"/>
        </w:rPr>
        <w:t>到櫃台拿錢包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拿出錢付給老闆</w:t>
      </w:r>
      <w:r>
        <w:rPr>
          <w:rFonts w:cs="新細明體;PMingLiU" w:ascii="新細明體;PMingLiU" w:hAnsi="新細明體;PMingLiU"/>
          <w:color w:val="000000"/>
        </w:rPr>
        <w:t>--D</w:t>
      </w:r>
      <w:r>
        <w:rPr>
          <w:rFonts w:ascii="新細明體;PMingLiU" w:hAnsi="新細明體;PMingLiU" w:cs="新細明體;PMingLiU"/>
          <w:color w:val="000000"/>
        </w:rPr>
        <w:t>拿回老闆找回的錢放錢包中，錢包放回口袋</w:t>
      </w:r>
      <w:r>
        <w:rPr>
          <w:rFonts w:cs="新細明體;PMingLiU" w:ascii="新細明體;PMingLiU" w:hAnsi="新細明體;PMingLiU"/>
          <w:color w:val="000000"/>
        </w:rPr>
        <w:t>--E</w:t>
      </w:r>
      <w:r>
        <w:rPr>
          <w:rFonts w:ascii="新細明體;PMingLiU" w:hAnsi="新細明體;PMingLiU" w:cs="新細明體;PMingLiU"/>
          <w:color w:val="000000"/>
        </w:rPr>
        <w:t>提袋回家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會做切一半的動作並將另一半分享給他人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會依顏色、形狀、大小分類物品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上課鐘聲一響，立即進工作教執行打卡動作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能將不同的物品組合裝袋（或作組裝替代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X13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/>
          <w:color w:val="000000"/>
        </w:rPr>
        <w:t>週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學生耐生較不足，需練習輪流和等待</w:t>
      </w:r>
    </w:p>
    <w:p>
      <w:pPr>
        <w:pStyle w:val="Normal"/>
        <w:tabs>
          <w:tab w:val="clear" w:pos="480"/>
          <w:tab w:val="left" w:pos="1954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評量項目：「活動技能學習評量表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 xml:space="preserve">學生姓名：        評量者： 陳燕燕    活動名稱：快樂中秋節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36"/>
        <w:gridCol w:w="777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 動 內 容 分 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期結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結果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通過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看彩色相片指認日、夜、夏、秋等大自然名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認外出時的公車顏色、號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做切一半的動作並將另一半給他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依顏色、形狀、大小分類、排列物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3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課鐘聲一響，立即進工作教執行打卡動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將不同的物品組合裝夾鍊袋（或作組裝替代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立一半、一串、一組的概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8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組合裝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6.09.18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需要肢體協助才能完成；</w:t>
            </w:r>
          </w:p>
          <w:p>
            <w:pPr>
              <w:pStyle w:val="Normal"/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1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測試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休閒教育領域</w:t>
      </w:r>
      <w:r>
        <w:rPr>
          <w:b/>
          <w:color w:val="000000"/>
          <w:sz w:val="28"/>
          <w:szCs w:val="28"/>
        </w:rPr>
        <w:t>716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 【</w:t>
      </w:r>
      <w:r>
        <w:rPr>
          <w:b/>
          <w:color w:val="000000"/>
          <w:sz w:val="28"/>
          <w:szCs w:val="28"/>
        </w:rPr>
        <w:t>打擊樂器：小星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ind w:firstLine="35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認識四種節奏樂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參與團體合奏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、正確使用四種節奏樂器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響板、三角鐵、鈴鼓、木魚、童謠小星星的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、手提式音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介紹節奏樂器特徵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介紹響板用法，讓學生分組輪流練習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介紹三角鐵用法，讓學生分組輪流練習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介紹鈴鼓用法，讓學生分組輪流練習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介紹木魚用法，讓學生分組輪流練習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老師將學生分組，分配樂器練習速度一致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 xml:space="preserve">、老師將學生分組，分配樂器練習輕重拍      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配合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 xml:space="preserve">演奏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分享成果與教師講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選擇音樂以輕重拍清楚的每小節二拍或四拍曲子為主</w:t>
      </w:r>
    </w:p>
    <w:p>
      <w:pPr>
        <w:pStyle w:val="Normal"/>
        <w:spacing w:lineRule="atLeast" w:line="0"/>
        <w:ind w:left="1320"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、教導學生珍惜樂器的觀念，用安全及正確的方式使用         </w:t>
      </w:r>
    </w:p>
    <w:p>
      <w:pPr>
        <w:pStyle w:val="Normal"/>
        <w:spacing w:lineRule="atLeast" w:line="0"/>
        <w:ind w:firstLine="168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可以錄音筆或錄音機錄下合奏再播放，學生會更有動機</w:t>
      </w:r>
    </w:p>
    <w:p>
      <w:pPr>
        <w:pStyle w:val="Normal"/>
        <w:spacing w:lineRule="atLeast" w:line="0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評量項目：</w:t>
      </w:r>
      <w:r>
        <w:rPr>
          <w:rFonts w:eastAsia="華康仿宋體W6;新細明體"/>
          <w:color w:val="000000"/>
        </w:rPr>
        <w:t>「活動技能學習評量表」</w:t>
      </w:r>
    </w:p>
    <w:p>
      <w:pPr>
        <w:pStyle w:val="Normal"/>
        <w:spacing w:lineRule="atLeast" w:line="0"/>
        <w:rPr>
          <w:rFonts w:eastAsia="華康仿宋體W6;新細明體"/>
          <w:color w:val="000000"/>
        </w:rPr>
      </w:pPr>
      <w:r>
        <w:rPr>
          <w:rFonts w:eastAsia="華康仿宋體W6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華康仿宋體W6;新細明體" w:hAnsi="華康仿宋體W6;新細明體" w:eastAsia="華康仿宋體W6;新細明體"/>
          <w:color w:val="000000"/>
        </w:rPr>
      </w:pPr>
      <w:r>
        <w:rPr>
          <w:rFonts w:ascii="華康仿宋體W6;新細明體" w:hAnsi="華康仿宋體W6;新細明體" w:eastAsia="華康仿宋體W6;新細明體"/>
          <w:color w:val="000000"/>
        </w:rPr>
        <w:t>學生姓名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   </w:t>
      </w:r>
      <w:r>
        <w:rPr>
          <w:rFonts w:ascii="華康仿宋體W6;新細明體" w:hAnsi="華康仿宋體W6;新細明體" w:eastAsia="華康仿宋體W6;新細明體"/>
          <w:color w:val="000000"/>
        </w:rPr>
        <w:t xml:space="preserve"> 評量者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郭芳君     </w:t>
      </w:r>
      <w:r>
        <w:rPr>
          <w:rFonts w:ascii="華康仿宋體W6;新細明體" w:hAnsi="華康仿宋體W6;新細明體" w:eastAsia="華康仿宋體W6;新細明體"/>
          <w:color w:val="000000"/>
        </w:rPr>
        <w:t xml:space="preserve"> 活動名稱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打擊樂器：小星星   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957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說出四種節奏樂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響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三角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鈴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木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合奏時會看指示保持與大家速度一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合奏時會看指示正確演奏輕重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參與團體合奏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休閒教育領域</w:t>
      </w:r>
      <w:r>
        <w:rPr>
          <w:b/>
          <w:color w:val="000000"/>
          <w:sz w:val="28"/>
          <w:szCs w:val="28"/>
        </w:rPr>
        <w:t>8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 【</w:t>
      </w:r>
      <w:r>
        <w:rPr>
          <w:b/>
          <w:color w:val="000000"/>
          <w:sz w:val="28"/>
          <w:szCs w:val="28"/>
        </w:rPr>
        <w:t>中秋應景物品剪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401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會貼圖片於畫紙上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會沿線剪紙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剪刀、膠水、賣場的廣告單、已剪好的圖片及畫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從廣告單選出數種中秋應景物品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認識中秋應景物品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老師用筆圈出選好的圖片並示範剪下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老師示範安全傳遞剪刀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能力較佳的同學剪圖片或老師協助剪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剪好的圖片先排列在畫紙上定位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 xml:space="preserve">、指導學生在圖片背後塗膠水，貼在畫紙定位上      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 xml:space="preserve">、作品完成後  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收拾用具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指導膠水正確用法時，應注意塗膠水要輕輕壓就好，不要用力擠。</w:t>
      </w:r>
    </w:p>
    <w:p>
      <w:pPr>
        <w:pStyle w:val="Normal"/>
        <w:spacing w:lineRule="atLeast" w:line="0"/>
        <w:ind w:left="1654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、黏貼之前先將圖片排列在畫紙上就定位，避免重疊的貼         </w:t>
      </w:r>
    </w:p>
    <w:p>
      <w:pPr>
        <w:pStyle w:val="Normal"/>
        <w:snapToGrid w:val="false"/>
        <w:spacing w:lineRule="atLeast" w:line="0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教導認識圖片的正反面，強調膠水塗在反面的四周，並注意手儘量不要沾到膠水，工作會較順利</w:t>
      </w:r>
    </w:p>
    <w:p>
      <w:pPr>
        <w:pStyle w:val="Normal"/>
        <w:spacing w:lineRule="atLeast" w:line="0"/>
        <w:ind w:firstLine="180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學生能力較低的，老師可斟酌使用相關的補充教材：貼貼紙</w:t>
      </w:r>
    </w:p>
    <w:p>
      <w:pPr>
        <w:pStyle w:val="Normal"/>
        <w:spacing w:lineRule="atLeast" w:line="0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評量項目：</w:t>
      </w:r>
      <w:r>
        <w:rPr>
          <w:rFonts w:eastAsia="華康仿宋體W6;新細明體"/>
          <w:color w:val="000000"/>
        </w:rPr>
        <w:t>「活動技能學習評量表」</w:t>
      </w:r>
    </w:p>
    <w:p>
      <w:pPr>
        <w:pStyle w:val="Normal"/>
        <w:spacing w:lineRule="atLeast" w:line="0"/>
        <w:rPr>
          <w:rFonts w:eastAsia="華康仿宋體W6;新細明體"/>
          <w:color w:val="000000"/>
        </w:rPr>
      </w:pPr>
      <w:r>
        <w:rPr>
          <w:rFonts w:eastAsia="華康仿宋體W6;新細明體"/>
          <w:color w:val="000000"/>
        </w:rPr>
      </w:r>
    </w:p>
    <w:p>
      <w:pPr>
        <w:pStyle w:val="Normal"/>
        <w:snapToGrid w:val="false"/>
        <w:spacing w:lineRule="exact" w:line="400"/>
        <w:rPr>
          <w:rFonts w:ascii="華康仿宋體W6;新細明體" w:hAnsi="華康仿宋體W6;新細明體" w:eastAsia="華康仿宋體W6;新細明體"/>
          <w:color w:val="000000"/>
        </w:rPr>
      </w:pPr>
      <w:r>
        <w:rPr>
          <w:rFonts w:ascii="華康仿宋體W6;新細明體" w:hAnsi="華康仿宋體W6;新細明體" w:eastAsia="華康仿宋體W6;新細明體"/>
          <w:color w:val="000000"/>
        </w:rPr>
        <w:t>學生姓名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       </w:t>
      </w:r>
      <w:r>
        <w:rPr>
          <w:rFonts w:ascii="華康仿宋體W6;新細明體" w:hAnsi="華康仿宋體W6;新細明體" w:eastAsia="華康仿宋體W6;新細明體"/>
          <w:color w:val="000000"/>
        </w:rPr>
        <w:t xml:space="preserve"> 評量者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陳聰貞             </w:t>
      </w:r>
      <w:r>
        <w:rPr>
          <w:rFonts w:ascii="華康仿宋體W6;新細明體" w:hAnsi="華康仿宋體W6;新細明體" w:eastAsia="華康仿宋體W6;新細明體"/>
          <w:color w:val="000000"/>
        </w:rPr>
        <w:t xml:space="preserve"> 活動名稱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中秋應景物品剪貼   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137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活 動 內 容 分 析〈※：只評能力佳的學生〉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從廣告單中說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指認三種以上中秋應景物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13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指認剪刀和膠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看老師的示範講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會選定圈好的圖片剪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在協助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會將剪好的圖片排列在畫紙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在協助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會在圖片反面四周塗膠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在協助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能平貼牢固且不重疊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收拾用具歸位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pacing w:lineRule="atLeast" w:line="0"/>
        <w:ind w:firstLine="480"/>
        <w:rPr>
          <w:rFonts w:ascii="華康仿宋體W6;新細明體" w:hAnsi="華康仿宋體W6;新細明體" w:eastAsia="華康仿宋體W6;新細明體"/>
          <w:color w:val="000000"/>
          <w:u w:val="single"/>
        </w:rPr>
      </w:pPr>
      <w:r>
        <w:rPr>
          <w:rFonts w:eastAsia="華康仿宋體W6;新細明體" w:ascii="華康仿宋體W6;新細明體" w:hAnsi="華康仿宋體W6;新細明體"/>
          <w:color w:val="000000"/>
          <w:u w:val="single"/>
        </w:rPr>
      </w:r>
    </w:p>
    <w:p>
      <w:pPr>
        <w:pStyle w:val="Normal"/>
        <w:spacing w:lineRule="atLeast" w:line="0"/>
        <w:ind w:firstLine="480"/>
        <w:rPr>
          <w:rFonts w:ascii="華康仿宋體W6;新細明體" w:hAnsi="華康仿宋體W6;新細明體" w:eastAsia="華康仿宋體W6;新細明體"/>
          <w:color w:val="000000"/>
          <w:u w:val="single"/>
        </w:rPr>
      </w:pPr>
      <w:r>
        <w:rPr>
          <w:rFonts w:eastAsia="華康仿宋體W6;新細明體" w:ascii="華康仿宋體W6;新細明體" w:hAnsi="華康仿宋體W6;新細明體"/>
          <w:color w:val="000000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eastAsia="華康仿宋體W6;新細明體" w:cs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華康仿宋體W6;新細明體"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休閒教育領域</w:t>
      </w:r>
      <w:r>
        <w:rPr>
          <w:b/>
          <w:color w:val="000000"/>
          <w:sz w:val="28"/>
          <w:szCs w:val="28"/>
        </w:rPr>
        <w:t>8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 【柚子月餅著色畫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以色筆完成柚子及月餅的著色畫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柚子、月餅實物及照片，水果刀，構圖好的畫紙及粉蠟筆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觀察實物外形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嚐嚐看，說出口感味道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討論柚子、月餅裡外造形及顏色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老師示範，同學輪流嘗試，觀摩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學生在畫紙上著色，老師個別指導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作品完成後張貼討論，收拾用具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重度智障學生較重知動、工作能力訓練，著色畫構圖盡量寫實，有助於認知、休閒及工作能力的訓練；至於中輕度智障學生可以嘗試讓其自行構圖。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工具使用：運筆時要專心，先塗範圍內邊緣再塗中間，才不會超出範圍。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學生能力較低的，老師可斟酌使用相關的補充教材：幾何圖形著色或塗鴉。</w:t>
      </w:r>
    </w:p>
    <w:p>
      <w:pPr>
        <w:pStyle w:val="Normal"/>
        <w:spacing w:lineRule="atLeast" w:line="0"/>
        <w:ind w:left="2042" w:hanging="204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</w:rPr>
        <w:t>六、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華康仿宋體W6;新細明體" w:hAnsi="華康仿宋體W6;新細明體" w:eastAsia="華康仿宋體W6;新細明體"/>
          <w:color w:val="000000"/>
          <w:u w:val="single"/>
        </w:rPr>
      </w:pPr>
      <w:r>
        <w:rPr>
          <w:rFonts w:ascii="華康仿宋體W6;新細明體" w:hAnsi="華康仿宋體W6;新細明體" w:cs="新細明體;PMingLiU" w:eastAsia="華康仿宋體W6;新細明體"/>
          <w:color w:val="000000"/>
          <w:u w:val="single"/>
        </w:rPr>
        <w:t xml:space="preserve">學生姓名：             評量者：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>陳聰貞</w:t>
      </w:r>
      <w:r>
        <w:rPr>
          <w:rFonts w:ascii="華康仿宋體W6;新細明體" w:hAnsi="華康仿宋體W6;新細明體" w:cs="新細明體;PMingLiU" w:eastAsia="華康仿宋體W6;新細明體"/>
          <w:color w:val="000000"/>
          <w:u w:val="single"/>
        </w:rPr>
        <w:t xml:space="preserve">           活動名稱： 畫柚子、月餅     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〈※：只評能力佳的學生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或指認柚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或指認月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柚子的顏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月餅的顏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看老師的示範講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在協助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著色時會先塗範圍內邊緣再塗中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在協助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著色色彩均勻填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. </w:t>
            </w:r>
            <w:r>
              <w:rPr>
                <w:rFonts w:ascii="新細明體;PMingLiU" w:hAnsi="新細明體;PMingLiU" w:cs="新細明體;PMingLiU"/>
                <w:color w:val="000000"/>
              </w:rPr>
              <w:t>在協助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著色不超出範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</w:p>
          <w:p>
            <w:pPr>
              <w:pStyle w:val="Normal"/>
              <w:snapToGrid w:val="false"/>
              <w:spacing w:lineRule="atLeast" w:line="240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休閒教育領域</w:t>
      </w:r>
      <w:r>
        <w:rPr>
          <w:b/>
          <w:color w:val="000000"/>
          <w:sz w:val="28"/>
          <w:szCs w:val="28"/>
        </w:rPr>
        <w:t>8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 【</w:t>
      </w:r>
      <w:r>
        <w:rPr>
          <w:b/>
          <w:color w:val="000000"/>
          <w:sz w:val="28"/>
          <w:szCs w:val="28"/>
        </w:rPr>
        <w:t>打擊樂器：兩隻兔子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認識三種節奏樂器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參與團體合奏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、正確使用三種節奏樂器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響板、三角鐵、沙鈴、童謠兩隻老虎的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、手提式音響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過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介紹節奏樂器特徵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介紹響板用法，讓學生分組輪流練習</w:t>
      </w:r>
    </w:p>
    <w:p>
      <w:pPr>
        <w:pStyle w:val="Normal"/>
        <w:tabs>
          <w:tab w:val="clear" w:pos="480"/>
          <w:tab w:val="left" w:pos="254" w:leader="none"/>
        </w:tabs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介紹三角鐵用法，讓學生分組輪流練習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介紹匙沙鈴用法，讓學生分組輪流練習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老師將學生分組，分配樂器練習速度一致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配合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演奏（將歌詞加以改編）</w:t>
      </w:r>
    </w:p>
    <w:p>
      <w:pPr>
        <w:pStyle w:val="Normal"/>
        <w:spacing w:lineRule="atLeast" w:line="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分享成果與教師講評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pacing w:lineRule="atLeast" w:line="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選擇四拍曲子為主</w:t>
      </w:r>
    </w:p>
    <w:p>
      <w:pPr>
        <w:pStyle w:val="Normal"/>
        <w:spacing w:lineRule="atLeast" w:line="0"/>
        <w:ind w:left="1320"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、教導學生珍惜樂器的觀念，用安全及正確的方式使用         </w:t>
      </w:r>
    </w:p>
    <w:p>
      <w:pPr>
        <w:pStyle w:val="Normal"/>
        <w:spacing w:lineRule="atLeast" w:line="0"/>
        <w:ind w:firstLine="168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可以錄音筆或錄音機錄下合奏再播放，學生會更有動機</w:t>
      </w:r>
    </w:p>
    <w:p>
      <w:pPr>
        <w:pStyle w:val="Normal"/>
        <w:spacing w:lineRule="atLeast" w:line="0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eastAsia="華康仿宋體W6;新細明體"/>
          <w:color w:val="000000"/>
        </w:rPr>
      </w:pPr>
      <w:r>
        <w:rPr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評量項目：</w:t>
      </w:r>
      <w:r>
        <w:rPr>
          <w:rFonts w:eastAsia="華康仿宋體W6;新細明體"/>
          <w:color w:val="000000"/>
        </w:rPr>
        <w:t>「活動技能學習評量表」</w:t>
      </w:r>
    </w:p>
    <w:p>
      <w:pPr>
        <w:pStyle w:val="Normal"/>
        <w:snapToGrid w:val="false"/>
        <w:spacing w:lineRule="exact" w:line="400"/>
        <w:rPr>
          <w:rFonts w:ascii="華康仿宋體W6;新細明體" w:hAnsi="華康仿宋體W6;新細明體" w:eastAsia="華康仿宋體W6;新細明體"/>
          <w:color w:val="000000"/>
        </w:rPr>
      </w:pPr>
      <w:r>
        <w:rPr>
          <w:rFonts w:ascii="華康仿宋體W6;新細明體" w:hAnsi="華康仿宋體W6;新細明體" w:eastAsia="華康仿宋體W6;新細明體"/>
          <w:color w:val="000000"/>
        </w:rPr>
        <w:t>學生姓名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         </w:t>
      </w:r>
      <w:r>
        <w:rPr>
          <w:rFonts w:ascii="華康仿宋體W6;新細明體" w:hAnsi="華康仿宋體W6;新細明體" w:eastAsia="華康仿宋體W6;新細明體"/>
          <w:color w:val="000000"/>
        </w:rPr>
        <w:t xml:space="preserve"> 評量者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  王惠卿    </w:t>
      </w:r>
      <w:r>
        <w:rPr>
          <w:rFonts w:ascii="華康仿宋體W6;新細明體" w:hAnsi="華康仿宋體W6;新細明體" w:eastAsia="華康仿宋體W6;新細明體"/>
          <w:color w:val="000000"/>
        </w:rPr>
        <w:t xml:space="preserve"> 活動名稱：</w:t>
      </w:r>
      <w:r>
        <w:rPr>
          <w:rFonts w:ascii="華康仿宋體W6;新細明體" w:hAnsi="華康仿宋體W6;新細明體" w:eastAsia="華康仿宋體W6;新細明體"/>
          <w:color w:val="000000"/>
          <w:u w:val="single"/>
        </w:rPr>
        <w:t xml:space="preserve"> 打擊樂器：   兩隻兔子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說出三種節奏樂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響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三角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沙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唱改編歌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 - </w:t>
            </w:r>
            <w:r>
              <w:rPr>
                <w:rFonts w:ascii="新細明體;PMingLiU" w:hAnsi="新細明體;PMingLiU" w:cs="新細明體;PMingLiU"/>
                <w:color w:val="000000"/>
              </w:rPr>
              <w:t>兩隻兔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合奏時會看指示保持與大家速度一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會參與團體合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 2 3 4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09.27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獨立完成；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給與口語提示可完成；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必須給與示範才能完成；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3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pacing w:lineRule="atLeast" w:line="0"/>
        <w:ind w:firstLine="320"/>
        <w:rPr>
          <w:rFonts w:ascii="華康仿宋體W6;新細明體" w:hAnsi="華康仿宋體W6;新細明體" w:eastAsia="華康仿宋體W6;新細明體"/>
          <w:color w:val="000000"/>
          <w:sz w:val="16"/>
          <w:szCs w:val="16"/>
          <w:u w:val="single"/>
        </w:rPr>
      </w:pPr>
      <w:r>
        <w:rPr>
          <w:rFonts w:eastAsia="華康仿宋體W6;新細明體" w:ascii="華康仿宋體W6;新細明體" w:hAnsi="華康仿宋體W6;新細明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華康仿宋體W6;新細明體" w:cs="新細明體;PMingLiU"/>
          <w:b/>
          <w:b/>
          <w:color w:val="000000"/>
          <w:sz w:val="32"/>
          <w:szCs w:val="32"/>
          <w:u w:val="single"/>
        </w:rPr>
      </w:pPr>
      <w:r>
        <w:rPr>
          <w:rFonts w:eastAsia="華康仿宋體W6;新細明體" w:cs="新細明體;PMingLiU" w:ascii="新細明體;PMingLiU" w:hAnsi="新細明體;PMingLiU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休閒教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領域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915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單元評量【中秋應景物品剪貼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、會貼圖片於畫紙上  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會沿線剪紙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剪刀、膠水、賣場的廣告單、已剪好的圖片及畫紙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流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從廣告單選出數種中秋應景物品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認識中秋應景物品</w:t>
      </w:r>
    </w:p>
    <w:p>
      <w:pPr>
        <w:pStyle w:val="Normal"/>
        <w:tabs>
          <w:tab w:val="clear" w:pos="480"/>
          <w:tab w:val="left" w:pos="254" w:leader="none"/>
        </w:tabs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老師用筆圈出選好的圖片並示範剪下</w:t>
      </w:r>
    </w:p>
    <w:p>
      <w:pPr>
        <w:pStyle w:val="Normal"/>
        <w:snapToGrid w:val="false"/>
        <w:ind w:firstLine="12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老師示範安全傳遞剪刀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能力較佳的同學剪圖片或老師協助剪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剪好的圖片先排列在畫紙上定位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 xml:space="preserve">、指導學生在圖片背後塗膠水，貼在畫紙定位上        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 xml:space="preserve">、作品完成後  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收拾用具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五、補充說明：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指導膠水正確用法時，應注意塗膠水要輕輕壓就好，不要用力擠。</w:t>
      </w:r>
    </w:p>
    <w:p>
      <w:pPr>
        <w:pStyle w:val="Normal"/>
        <w:snapToGrid w:val="false"/>
        <w:ind w:left="1654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、黏貼之前先將圖片排列在畫紙上就定位，避免重疊的貼         </w:t>
      </w:r>
    </w:p>
    <w:p>
      <w:pPr>
        <w:pStyle w:val="Normal"/>
        <w:snapToGrid w:val="false"/>
        <w:ind w:left="20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教導認識圖片的正反面，強調膠水塗在反面的四周，並注意手儘量不要沾到膠水，工作會較順利</w:t>
      </w:r>
    </w:p>
    <w:p>
      <w:pPr>
        <w:pStyle w:val="Normal"/>
        <w:snapToGrid w:val="false"/>
        <w:ind w:firstLine="18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學生能力較低的，老師可斟酌使用相關的補充教材：貼貼紙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六、 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u w:val="single"/>
        </w:rPr>
        <w:t>學生姓名：                 評量者：紀雅馨             活動名稱：</w:t>
      </w:r>
      <w:r>
        <w:rPr/>
        <w:t xml:space="preserve"> 中秋應景物品剪貼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會從廣告單選出中秋應景物品  種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13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看老師的示範講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會安全傳遞剪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會選定圈好的圖片剪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將剪好的圖片均衡地排列在畫紙上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膠水將圖片平貼牢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會收拾用具歸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.9.20</w:t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 </w:t>
            </w:r>
            <w:r>
              <w:rPr>
                <w:rFonts w:ascii="新細明體;PMingLiU" w:hAnsi="新細明體;PMingLiU" w:cs="新細明體;PMingLiU"/>
                <w:color w:val="000000"/>
              </w:rPr>
              <w:t>沒反應或沒學習意願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休閒教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領域 單元評量【畫柚子、月餅】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目標：以粉蠟筆完成柚子及月餅的著色畫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具：柚子、月餅實物及照片，水果刀，構圖好的畫紙及粉蠟筆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流程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觀察實物外形</w:t>
      </w:r>
    </w:p>
    <w:p>
      <w:pPr>
        <w:pStyle w:val="Normal"/>
        <w:tabs>
          <w:tab w:val="clear" w:pos="480"/>
          <w:tab w:val="left" w:pos="254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討論柚子、月餅裡外造形及顏色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認識粉蠟筆並教導正確使用法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老師示範，同學輪流嘗試，觀摩</w:t>
      </w:r>
    </w:p>
    <w:p>
      <w:pPr>
        <w:pStyle w:val="Normal"/>
        <w:snapToGrid w:val="false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學生在畫紙上著色，老師個別指導</w:t>
      </w:r>
    </w:p>
    <w:p>
      <w:pPr>
        <w:pStyle w:val="Normal"/>
        <w:snapToGrid w:val="false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作品完成後張貼討論，收拾用具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上課時間：約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分鐘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補充說明：</w:t>
      </w:r>
    </w:p>
    <w:p>
      <w:pPr>
        <w:pStyle w:val="Normal"/>
        <w:numPr>
          <w:ilvl w:val="0"/>
          <w:numId w:val="16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重度智障學生較重知動、工作能力訓練，著色畫構圖盡量寫實，有助於認知、休閒及工作能力的訓練；至於中輕度智障學生可以嘗試讓其自行構圖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工具使用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粉蠟筆通常用於著色，彩色筆、簽字筆等尖頭硬筆通常用於畫線條，用粉蠟筆著色對於智障學生頗為簡便適合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正確使用粉蠟筆：</w:t>
      </w:r>
      <w:r>
        <w:rPr>
          <w:rFonts w:cs="新細明體;PMingLiU" w:ascii="新細明體;PMingLiU" w:hAnsi="新細明體;PMingLiU"/>
          <w:color w:val="000000"/>
        </w:rPr>
        <w:t>a.</w:t>
      </w:r>
      <w:r>
        <w:rPr>
          <w:rFonts w:ascii="新細明體;PMingLiU" w:hAnsi="新細明體;PMingLiU" w:cs="新細明體;PMingLiU"/>
          <w:color w:val="000000"/>
        </w:rPr>
        <w:t>握筆的前端，不要太用力塗，否則容易斷〈斷了不好拿，但能可再用〉。</w:t>
      </w:r>
      <w:r>
        <w:rPr>
          <w:rFonts w:cs="新細明體;PMingLiU" w:ascii="新細明體;PMingLiU" w:hAnsi="新細明體;PMingLiU"/>
          <w:color w:val="000000"/>
        </w:rPr>
        <w:t>b.</w:t>
      </w:r>
      <w:r>
        <w:rPr>
          <w:rFonts w:ascii="新細明體;PMingLiU" w:hAnsi="新細明體;PMingLiU" w:cs="新細明體;PMingLiU"/>
          <w:color w:val="000000"/>
        </w:rPr>
        <w:t>不要把護筆紙衣全脫光〈撕掉〉，一次撕一些，可以畫即可，畫完歸位〈回到它的家〉。</w:t>
      </w:r>
      <w:r>
        <w:rPr>
          <w:rFonts w:cs="新細明體;PMingLiU" w:ascii="新細明體;PMingLiU" w:hAnsi="新細明體;PMingLiU"/>
          <w:color w:val="000000"/>
        </w:rPr>
        <w:t>c.</w:t>
      </w:r>
      <w:r>
        <w:rPr>
          <w:rFonts w:ascii="新細明體;PMingLiU" w:hAnsi="新細明體;PMingLiU" w:cs="新細明體;PMingLiU"/>
          <w:color w:val="000000"/>
        </w:rPr>
        <w:t>運筆時要專心，慢慢移動，動作不要太大，先塗範圍內邊緣再塗中間，才不會超出範圍。</w:t>
      </w:r>
      <w:r>
        <w:rPr>
          <w:rFonts w:cs="新細明體;PMingLiU" w:ascii="新細明體;PMingLiU" w:hAnsi="新細明體;PMingLiU"/>
          <w:color w:val="000000"/>
        </w:rPr>
        <w:t>d.</w:t>
      </w:r>
      <w:r>
        <w:rPr>
          <w:rFonts w:ascii="新細明體;PMingLiU" w:hAnsi="新細明體;PMingLiU" w:cs="新細明體;PMingLiU"/>
          <w:color w:val="000000"/>
        </w:rPr>
        <w:t>可嘗試不同顏色重疊塗色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學生能力較低的，老師可斟酌使用相關的補充教材：幾何圖形著色或塗鴉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六、評量項目：</w:t>
      </w:r>
      <w:r>
        <w:rPr>
          <w:rFonts w:ascii="新細明體;PMingLiU" w:hAnsi="新細明體;PMingLiU" w:cs="新細明體;PMingLiU"/>
          <w:color w:val="000000"/>
        </w:rPr>
        <w:t>「活動技能學習評量表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u w:val="single"/>
        </w:rPr>
        <w:t>學生姓名：                       評量者：紀雅馨         活動名稱：</w:t>
      </w:r>
      <w:r>
        <w:rPr/>
        <w:t xml:space="preserve"> 畫柚子、月餅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140"/>
        <w:gridCol w:w="1080"/>
        <w:gridCol w:w="600"/>
        <w:gridCol w:w="840"/>
        <w:gridCol w:w="1444"/>
      </w:tblGrid>
      <w:tr>
        <w:trPr>
          <w:trHeight w:val="360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期結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正確率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結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345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 分 析〈※號：只評能力佳的學生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觀察柚子、月餅〈實物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或指認柚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或指認月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或指認粉蠟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約略說出或指出柚子的形狀〈圓圓胖胖的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約略說出或指出月餅的形狀〈圓圓的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柚子的顏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會說出月餅的顏色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聽看老師的示範講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會正確使用粉蠟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著色時會先塗範圍內邊緣再塗中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著色色彩均勻填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著色不超出範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代號說明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獨立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給與口語提示可完成；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必須給與示範才能完成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需要肢體協助才能完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依賴協助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 </w:t>
            </w:r>
            <w:r>
              <w:rPr>
                <w:rFonts w:ascii="新細明體;PMingLiU" w:hAnsi="新細明體;PMingLiU" w:cs="新細明體;PMingLiU"/>
                <w:color w:val="000000"/>
              </w:rPr>
              <w:t>沒反應或沒學習意願</w:t>
            </w:r>
          </w:p>
        </w:tc>
      </w:tr>
      <w:tr>
        <w:trPr>
          <w:trHeight w:val="360" w:hRule="atLeast"/>
          <w:cantSplit w:val="true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本活動教學建議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代號：</w:t>
            </w:r>
            <w:r>
              <w:rPr>
                <w:rFonts w:cs="新細明體;PMingLiU" w:ascii="新細明體;PMingLiU" w:hAnsi="新細明體;PMingLiU"/>
                <w:color w:val="000000"/>
              </w:rPr>
              <w:t>×.</w:t>
            </w:r>
            <w:r>
              <w:rPr>
                <w:rFonts w:ascii="新細明體;PMingLiU" w:hAnsi="新細明體;PMingLiU" w:cs="新細明體;PMingLiU"/>
                <w:color w:val="000000"/>
              </w:rPr>
              <w:t>放棄；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繼續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進行活動技能類化訓練；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保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測試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32"/>
        </w:tabs>
        <w:ind w:left="93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3"/>
        </w:tabs>
        <w:ind w:left="1159" w:hanging="45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594"/>
        </w:tabs>
        <w:ind w:left="70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華康仿宋體W6" w:hAnsi="華康仿宋體W6" w:cs="華康仿宋體W6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40"/>
      <w:szCs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華康仿宋體W6;新細明體" w:hAnsi="華康仿宋體W6;新細明體" w:eastAsia="華康仿宋體W6;新細明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2:00Z</dcterms:created>
  <dc:creator>user</dc:creator>
  <dc:description/>
  <dc:language>en-US</dc:language>
  <cp:lastModifiedBy>user</cp:lastModifiedBy>
  <cp:lastPrinted>2008-04-23T15:41:00Z</cp:lastPrinted>
  <dcterms:modified xsi:type="dcterms:W3CDTF">2008-05-13T12:43:00Z</dcterms:modified>
  <cp:revision>3</cp:revision>
  <dc:subject/>
  <dc:title>聯絡簿</dc:title>
</cp:coreProperties>
</file>