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8"/>
          <w:sz w:val="36"/>
          <w:szCs w:val="36"/>
        </w:rPr>
        <w:t>汝鎏國民小學九十九</w:t>
      </w:r>
      <w:r>
        <w:rPr/>
        <w:t>學年度第一學期行事簡曆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00"/>
        <w:gridCol w:w="2506"/>
        <w:gridCol w:w="4709"/>
        <w:gridCol w:w="1260"/>
      </w:tblGrid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编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事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、發課後照顧調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入學典禮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新生家長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祖父母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Arial" w:hAnsi="Arial" w:cs="Arial"/>
                <w:color w:val="121221"/>
                <w:sz w:val="20"/>
                <w:szCs w:val="20"/>
              </w:rPr>
              <w:t>八月第四個星期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、正式上課、供應午餐</w:t>
            </w:r>
            <w:r>
              <w:rPr>
                <w:rFonts w:ascii="標楷體" w:hAnsi="標楷體" w:cs="標楷體" w:eastAsia="標楷體"/>
              </w:rPr>
              <w:t>、課後照顧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闖關、美語晨間教學活動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王閱讀活動開始、生活競賽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/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/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暑假作業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愛媽媽說故事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週一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參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規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學藝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懇談會（輔導室）召開家長委員會（總務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暫定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單字檢定週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日僑學生聯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汝鎏主辦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召開攜手計畫課後扶助學生輔導期末檢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技能大考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達光電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規劃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5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單字檢定週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規劃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屋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規劃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運動會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-12/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榮譽制度表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規劃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十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0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單字檢定週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作業檢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、英、數、聯絡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作業檢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、自、生、作文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/01/01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十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7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語單字檢定週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學習評量、童話屋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美勞成果發表，榮譽制度表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交我愛汝鎏成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生檔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、提交下學期總體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/21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寒假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2:00Z</dcterms:created>
  <dc:creator>teacher</dc:creator>
  <dc:description/>
  <cp:keywords/>
  <dc:language>en-US</dc:language>
  <cp:lastModifiedBy>rles001</cp:lastModifiedBy>
  <cp:lastPrinted>2009-07-01T16:23:00Z</cp:lastPrinted>
  <dcterms:modified xsi:type="dcterms:W3CDTF">2010-10-13T03:43:00Z</dcterms:modified>
  <cp:revision>283</cp:revision>
  <dc:subject/>
  <dc:title>汝鎏國民小學九十二學年度第一學期學行事曆</dc:title>
</cp:coreProperties>
</file>