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金門縣金城鎮賢庵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月份營養午餐菜單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9"/>
        <w:gridCol w:w="1234"/>
        <w:gridCol w:w="1995"/>
        <w:gridCol w:w="1996"/>
        <w:gridCol w:w="1615"/>
        <w:gridCol w:w="2005"/>
        <w:gridCol w:w="893"/>
      </w:tblGrid>
      <w:tr>
        <w:trPr>
          <w:trHeight w:val="58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   食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   菜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   菜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   菜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湯   品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餐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酥炸魚片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滷    味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雞肉湯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麻 油 雞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豆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菜蛋花湯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瓜肉燥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魚干絲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瓜魚丸湯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蔥燒雞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洋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冬瓜蛤蜊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什錦炒飯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辣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干燒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番茄炒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薏仁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切 仔 魚</w:t>
            </w:r>
          </w:p>
        </w:tc>
        <w:tc>
          <w:tcPr>
            <w:tcW w:w="1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花菜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帶排骨湯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豬    排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燒蘿蔔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火  鍋  湯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 杯 雞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芹肉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肉絲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鹹粥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酥 炸 魚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香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濃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焢    肉</w:t>
            </w:r>
          </w:p>
        </w:tc>
        <w:tc>
          <w:tcPr>
            <w:tcW w:w="1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瓜鮮燴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芥菜豬肚湯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排骨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菜脯蛋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銀耳湯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炸 雞 塊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菜素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貢丸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炒米粉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蘑菇筍片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芋燒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麻婆豆腐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排骨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茶 葉 蛋</w:t>
            </w:r>
          </w:p>
        </w:tc>
        <w:tc>
          <w:tcPr>
            <w:tcW w:w="1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 三 鮮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肉  羹  湯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糖 醋 肉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海帶絲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牙蛋花湯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酥椒魚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蒸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  辣  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什錦炒麵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豆腐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燉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炒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冬瓜蛤蜊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滷 雞 腿</w:t>
            </w:r>
          </w:p>
        </w:tc>
        <w:tc>
          <w:tcPr>
            <w:tcW w:w="1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彩繪玉米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營養蔬菜湯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</w:tbl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廚  師：        伙委：             學務組：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教導主任：         校長：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9:00Z</dcterms:created>
  <dc:creator>xp</dc:creator>
  <dc:description/>
  <cp:keywords/>
  <dc:language>en-US</dc:language>
  <cp:lastModifiedBy>WinXP</cp:lastModifiedBy>
  <cp:lastPrinted>2012-09-04T08:46:00Z</cp:lastPrinted>
  <dcterms:modified xsi:type="dcterms:W3CDTF">2012-11-05T02:03:00Z</dcterms:modified>
  <cp:revision>4</cp:revision>
  <dc:subject/>
  <dc:title>金門縣金城鎮中正國民小學100年8</dc:title>
</cp:coreProperties>
</file>