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金門縣金城鎮賢庵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份營養午餐菜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9"/>
        <w:gridCol w:w="1234"/>
        <w:gridCol w:w="1995"/>
        <w:gridCol w:w="1996"/>
        <w:gridCol w:w="1615"/>
        <w:gridCol w:w="2005"/>
        <w:gridCol w:w="893"/>
      </w:tblGrid>
      <w:tr>
        <w:trPr>
          <w:trHeight w:val="58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  食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  菜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   菜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   菜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   品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餐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炸雞翅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鮮燴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结燒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花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品冬瓜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魷魚羹米粉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切仔魚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洋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香西米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肉燥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炒蛋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咕咾肉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常豆腐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雞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筍干燒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彩繪玉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牙豆腐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咖哩燴飯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虱目魚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杯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菜豆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薏仁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胡椒豬柳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蘿蔔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排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味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蛤蜊湯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燒豬排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貢丸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什錦炒麵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肉絲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豬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酥皮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茶葉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蔬菜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油雞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宴菜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排骨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酥炸魚片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排骨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茶豬肉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瓜魚丸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香腸蛋炒飯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蘑菇筍片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素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羹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滷肉</w:t>
            </w:r>
          </w:p>
        </w:tc>
        <w:tc>
          <w:tcPr>
            <w:tcW w:w="1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蒜香腸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菜排骨湯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</w:tr>
    </w:tbl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廚  師：        伙委：             學務組：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教導主任：         校長：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9:00Z</dcterms:created>
  <dc:creator>xp</dc:creator>
  <dc:description/>
  <cp:keywords/>
  <dc:language>en-US</dc:language>
  <cp:lastModifiedBy>WinXP</cp:lastModifiedBy>
  <cp:lastPrinted>2012-09-04T08:46:00Z</cp:lastPrinted>
  <dcterms:modified xsi:type="dcterms:W3CDTF">2012-12-05T01:04:00Z</dcterms:modified>
  <cp:revision>7</cp:revision>
  <dc:subject/>
  <dc:title>金門縣金城鎮中正國民小學100年8</dc:title>
</cp:coreProperties>
</file>