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101</w:t>
      </w:r>
      <w:r>
        <w:rPr>
          <w:b/>
          <w:kern w:val="0"/>
        </w:rPr>
        <w:t>年</w:t>
      </w:r>
      <w:r>
        <w:rPr>
          <w:b/>
          <w:kern w:val="0"/>
        </w:rPr>
        <w:t>5</w:t>
      </w:r>
      <w:r>
        <w:rPr>
          <w:b/>
          <w:kern w:val="0"/>
        </w:rPr>
        <w:t>月份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金門縣賢庵國小營養午餐菜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14"/>
        <w:gridCol w:w="1093"/>
        <w:gridCol w:w="1540"/>
        <w:gridCol w:w="1820"/>
        <w:gridCol w:w="1819"/>
        <w:gridCol w:w="2381"/>
        <w:gridCol w:w="1399"/>
      </w:tblGrid>
      <w:tr>
        <w:trPr>
          <w:trHeight w:val="539" w:hRule="atLeast"/>
        </w:trPr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食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菜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副菜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青菜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湯品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附餐</w:t>
            </w:r>
          </w:p>
        </w:tc>
      </w:tr>
      <w:tr>
        <w:trPr>
          <w:trHeight w:val="360" w:hRule="atLeast"/>
        </w:trPr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蘿蔔燉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魩魚炒蛋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芥菜什錦湯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火腿蛋炒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冬粉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四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蠔油雞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咖哩洋芋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關東煮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瓜肉燥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番茄炒蛋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銀耳紅棗湯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7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一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切仔魚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燴三鮮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味噌湯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京醬肉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彩芹肉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義大利麵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什錦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杯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家常豆腐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綠豆薏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茶葉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皮韭肉末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瓜濃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4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一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白帶魚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白菜滷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瓜魚丸湯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二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筍干扣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喜湯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素菜羹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菜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蜜汁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宴菜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酸菜豬血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黑糊椒豬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芥菜米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21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一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酥椒魚丁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咖哩豆腐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紫菜魩魚湯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2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糖醋排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炒海帶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麥香珍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素炒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海芽豆腐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炸雞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滷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滷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洋蔥炒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針肉絲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6"/>
              </w:rPr>
              <w:t>28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一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酥魚片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更腸旺</w:t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蛤蜊湯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2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豬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彩繪玉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肉羹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3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三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Cs w:val="26"/>
              </w:rPr>
              <w:t>3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Cs w:val="26"/>
              </w:rPr>
              <w:t>四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咖哩雞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滷油豆腐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節青菜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瓜魚丸湯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果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xp</dc:creator>
  <dc:description/>
  <cp:keywords/>
  <dc:language>en-US</dc:language>
  <cp:lastModifiedBy>MC SYSTEM</cp:lastModifiedBy>
  <dcterms:modified xsi:type="dcterms:W3CDTF">2012-05-02T01:24:00Z</dcterms:modified>
  <cp:revision>2</cp:revision>
  <dc:subject/>
  <dc:title>金門縣金城鎮中正國民小學100年8</dc:title>
</cp:coreProperties>
</file>