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288290" cy="2882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288290" cy="288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288290" cy="28829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88290" cy="288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29400</wp:posOffset>
            </wp:positionH>
            <wp:positionV relativeFrom="paragraph">
              <wp:posOffset>114300</wp:posOffset>
            </wp:positionV>
            <wp:extent cx="288290" cy="288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288290" cy="2882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金門縣金城鎮賢庵國小附幼一○一年五月份點心單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198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名稱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內容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絲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拉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麵、肉絲、豬肉罐、青菜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薯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firstLine="13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瓜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廣東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米、絞肉、雞蛋、芹菜、大骨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火腿麵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麵粉、火腿、沙拉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玉米濃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、奶油、雞蛋、紅蘿蔔、芹菜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蔥抓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粉、雞蛋、蔥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豆湯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豆、湯圓、冰糖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虎皮蛋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麵粉、雞蛋、糖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腸麵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麵線、豬腸、豬血、肉丁、芹菜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玉米麵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麵粉、玉米粒、沙拉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魩仔魚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米、魩仔魚、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肉絲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雞蛋、芹菜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水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麵粉、絞肉、青菜、雞蛋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肉羹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油麵、肉丁、青菜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明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土司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雞蛋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火腿、肉鬆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花生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花生、米、冰糖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蛋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麵粉、雞蛋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海棉蛋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麵粉、雞蛋、糖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夀司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、培根、雞蛋、肉鬆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肉絲麵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麵線、肉絲、豬肉罐、青菜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波蘿麵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麵粉、奶酥、雞蛋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廣東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米、絞肉、雞蛋、芹菜、大骨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綠豆薏仁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綠豆、薏仁、冰糖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饅頭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小饅頭、雞蛋、豆漿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果醬三明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土司、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果醬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絲拉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拉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麵、、肉絲、豬肉罐、青菜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蔥抓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粉、雞蛋、蔥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雞肉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米、玉米、雞肉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雞蛋、芹菜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起酥蛋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麵粉、雞蛋、糖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地瓜稀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米、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地瓜、肉鬆、豆棗、雞蛋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蔥油麵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麵粉、火腿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蔥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腸麵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麵線、豬腸、豬血、肉丁、芹菜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夀司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、培根、雞蛋、肉鬆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鹹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米、豬肉、蝦米、青菜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小漢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麵粉、小豬排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雞蛋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焿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麵、豬肉、紅蘿蔔、芹菜、木耳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薯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firstLine="13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瓜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水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麵粉、絞肉、青菜、雞蛋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色蛋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麵粉、雞蛋、糖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廣東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米、絞肉、雞蛋、芹菜、大骨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波蘿麵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麵粉、奶酥、雞蛋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肉絲米粉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米粉、雞蛋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豬肉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青菜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豆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豆、米、冰糖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玉米濃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、奶油、雞蛋、紅蘿蔔、芹菜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糕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粉、雞蛋、肉鬆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肉絲麵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麵線、肉絲、豬肉罐、青菜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蔥抓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粉、雞蛋、蔥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承辦人：         幼教導師代表：         教導主任：         校長：</w:t>
      </w:r>
    </w:p>
    <w:p>
      <w:pPr>
        <w:pStyle w:val="Normal"/>
        <w:widowControl/>
        <w:spacing w:lineRule="exact" w:line="52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2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2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點心表因園內活動或季節時令</w:t>
      </w:r>
      <w:r>
        <w:rPr>
          <w:rFonts w:ascii="標楷體" w:hAnsi="標楷體" w:cs="Arial" w:eastAsia="標楷體"/>
          <w:color w:val="000000"/>
          <w:sz w:val="28"/>
          <w:szCs w:val="28"/>
        </w:rPr>
        <w:t>及實際情況所需</w:t>
      </w:r>
      <w:r>
        <w:rPr>
          <w:rFonts w:ascii="標楷體" w:hAnsi="標楷體" w:cs="Arial" w:eastAsia="標楷體"/>
          <w:color w:val="000000"/>
          <w:sz w:val="28"/>
          <w:szCs w:val="28"/>
        </w:rPr>
        <w:t>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因素有所調動，</w:t>
      </w:r>
      <w:r>
        <w:rPr>
          <w:rFonts w:ascii="標楷體" w:hAnsi="標楷體" w:cs="Arial" w:eastAsia="標楷體"/>
          <w:color w:val="000000"/>
          <w:sz w:val="28"/>
          <w:szCs w:val="28"/>
        </w:rPr>
        <w:t>有調整</w:t>
      </w:r>
      <w:r>
        <w:rPr>
          <w:rFonts w:ascii="標楷體" w:hAnsi="標楷體" w:cs="Arial" w:eastAsia="標楷體"/>
          <w:color w:val="000000"/>
          <w:sz w:val="28"/>
          <w:szCs w:val="28"/>
        </w:rPr>
        <w:t>點心表</w:t>
      </w:r>
      <w:r>
        <w:rPr>
          <w:rFonts w:ascii="標楷體" w:hAnsi="標楷體" w:cs="Arial" w:eastAsia="標楷體"/>
          <w:color w:val="000000"/>
          <w:sz w:val="28"/>
          <w:szCs w:val="28"/>
        </w:rPr>
        <w:t>的權利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另行通知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請見諒！</w:t>
      </w:r>
    </w:p>
    <w:p>
      <w:pPr>
        <w:pStyle w:val="Normal"/>
        <w:spacing w:lineRule="auto" w:line="384" w:before="280" w:after="240"/>
        <w:rPr>
          <w:rFonts w:ascii="Arial" w:hAnsi="Arial" w:eastAsia="標楷體" w:cs="Arial"/>
          <w:color w:val="000000"/>
          <w:kern w:val="0"/>
          <w:sz w:val="18"/>
          <w:szCs w:val="18"/>
        </w:rPr>
      </w:pPr>
      <w:r>
        <w:rPr>
          <w:rFonts w:eastAsia="標楷體"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44:00Z</dcterms:created>
  <dc:creator>test3000</dc:creator>
  <dc:description/>
  <cp:keywords/>
  <dc:language>en-US</dc:language>
  <cp:lastModifiedBy>TIGER-XP</cp:lastModifiedBy>
  <cp:lastPrinted>2012-05-04T16:46:00Z</cp:lastPrinted>
  <dcterms:modified xsi:type="dcterms:W3CDTF">2012-05-07T01:17:00Z</dcterms:modified>
  <cp:revision>20</cp:revision>
  <dc:subject/>
  <dc:title>金門縣金城幼稚園一月點心單</dc:title>
</cp:coreProperties>
</file>