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294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288290" cy="2882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金門縣金城鎮賢庵國小附幼一○一年二月份點心單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1980"/>
        <w:gridCol w:w="6480"/>
      </w:tblGrid>
      <w:tr>
        <w:trPr>
          <w:trHeight w:val="68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麵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線、肉絲、紅蘿蔔、芹菜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腿麵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粉、火腿、肉鬆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絞肉、魚丸、雞蛋、芹菜、大骨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湯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、湯圓、糖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焿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麵、豬肉、紅蘿蔔、芹菜、木耳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漢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粉、小豬排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東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絞肉、魚丸、雞蛋、芹菜、大骨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明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火腿、肉鬆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腸麵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線、大腸、豬血、芹菜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薏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、薏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糖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絲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麵、肉絲、香菇、紅蘿蔔、青菜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狗麵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粉、熱狗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、絞肉、雞蛋、芹菜、紅蘿蔔、奶油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、麵粉、蔥、紅蘿蔔、高麗菜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鹹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豬肉、蝦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香菇、紅蘿蔔、芹菜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粉、雞蛋、糖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雞肉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玉米、雞肉、香菇、芹菜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籠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粉、高麗菜、絞肉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焿米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、豬肉、香菇、紅蘿蔔、芹菜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粉、豬肉、蔥、紅蘿蔔、青菜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魩仔魚、雞蛋、香菇、芹菜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麵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粉、玉米粒、沙拉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蚵麵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線、海蚵、絞肉、芹菜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夀司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培根、雞蛋、肉鬆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骨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排骨、芋頭、紅蘿蔔、芹菜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粉、雞蛋、糖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、皮蛋、雞蛋、絞肉、芹菜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抓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粉、雞蛋、蔥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幼教導師代表：         教導主任：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520"/>
        <w:ind w:left="996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點心表因園內活動或季節時令</w:t>
      </w:r>
      <w:r>
        <w:rPr>
          <w:rFonts w:ascii="標楷體" w:hAnsi="標楷體" w:cs="Arial" w:eastAsia="標楷體"/>
          <w:color w:val="000000"/>
          <w:sz w:val="28"/>
          <w:szCs w:val="28"/>
        </w:rPr>
        <w:t>及實際情況所需</w:t>
      </w:r>
      <w:r>
        <w:rPr>
          <w:rFonts w:ascii="標楷體" w:hAnsi="標楷體" w:cs="Arial" w:eastAsia="標楷體"/>
          <w:color w:val="000000"/>
          <w:sz w:val="28"/>
          <w:szCs w:val="28"/>
        </w:rPr>
        <w:t>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因素有所調動，</w:t>
      </w:r>
      <w:r>
        <w:rPr>
          <w:rFonts w:ascii="標楷體" w:hAnsi="標楷體" w:cs="Arial" w:eastAsia="標楷體"/>
          <w:color w:val="000000"/>
          <w:sz w:val="28"/>
          <w:szCs w:val="28"/>
        </w:rPr>
        <w:t>有調整</w:t>
      </w:r>
      <w:r>
        <w:rPr>
          <w:rFonts w:ascii="標楷體" w:hAnsi="標楷體" w:cs="Arial" w:eastAsia="標楷體"/>
          <w:color w:val="000000"/>
          <w:sz w:val="28"/>
          <w:szCs w:val="28"/>
        </w:rPr>
        <w:t>點心表</w:t>
      </w:r>
      <w:r>
        <w:rPr>
          <w:rFonts w:ascii="標楷體" w:hAnsi="標楷體" w:cs="Arial" w:eastAsia="標楷體"/>
          <w:color w:val="000000"/>
          <w:sz w:val="28"/>
          <w:szCs w:val="28"/>
        </w:rPr>
        <w:t>的權利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另行通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請見諒！</w:t>
      </w:r>
    </w:p>
    <w:p>
      <w:pPr>
        <w:pStyle w:val="Normal"/>
        <w:spacing w:lineRule="auto" w:line="384" w:before="280" w:after="240"/>
        <w:rPr>
          <w:rFonts w:ascii="Arial" w:hAnsi="Arial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9:00Z</dcterms:created>
  <dc:creator>test3000</dc:creator>
  <dc:description/>
  <cp:keywords/>
  <dc:language>en-US</dc:language>
  <cp:lastModifiedBy>TIGER-XP</cp:lastModifiedBy>
  <cp:lastPrinted>2010-10-26T17:45:00Z</cp:lastPrinted>
  <dcterms:modified xsi:type="dcterms:W3CDTF">2012-04-11T02:52:00Z</dcterms:modified>
  <cp:revision>15</cp:revision>
  <dc:subject/>
  <dc:title>金門縣金城幼稚園一月點心單</dc:title>
</cp:coreProperties>
</file>