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一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中年級躲避球賽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  <w:r>
              <w:rPr/>
              <w:t>-</w:t>
            </w: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  <w:r>
              <w:rPr/>
              <w:t>-</w:t>
            </w: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  <w:r>
              <w:rPr/>
              <w:t>-</w:t>
            </w: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三年級躲避球每班出賽</w:t>
      </w:r>
      <w:r>
        <w:rPr/>
        <w:t>6</w:t>
      </w:r>
      <w:r>
        <w:rPr/>
        <w:t>次、四年級躲避球每班出賽</w:t>
      </w:r>
      <w:r>
        <w:rPr/>
        <w:t>9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2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2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一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高年級躲避球賽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>-</w:t>
            </w:r>
            <w:r>
              <w:rPr/>
              <w:t>五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丁</w:t>
            </w:r>
            <w:r>
              <w:rPr/>
              <w:t>-</w:t>
            </w: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>-</w:t>
            </w:r>
            <w:r>
              <w:rPr/>
              <w:t>六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>-</w:t>
            </w:r>
            <w:r>
              <w:rPr/>
              <w:t>六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3"/>
        </w:numPr>
        <w:rPr/>
      </w:pPr>
      <w:r>
        <w:rPr/>
        <w:t>五年級躲避球每班出賽</w:t>
      </w:r>
      <w:r>
        <w:rPr/>
        <w:t>8</w:t>
      </w:r>
      <w:r>
        <w:rPr/>
        <w:t>次，六年級躲避球每班出賽</w:t>
      </w:r>
      <w:r>
        <w:rPr/>
        <w:t>6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3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3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一學期班際聯賽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低年級足球賽程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18"/>
        <w:gridCol w:w="1818"/>
        <w:gridCol w:w="18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/>
              <w:t>-</w:t>
            </w:r>
            <w:r>
              <w:rPr/>
              <w:t>二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  <w:r>
              <w:rPr/>
              <w:t>-</w:t>
            </w:r>
            <w:r>
              <w:rPr/>
              <w:t>二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  <w:r>
              <w:rPr/>
              <w:t>-</w:t>
            </w:r>
            <w:r>
              <w:rPr/>
              <w:t>二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丙</w:t>
            </w:r>
            <w:r>
              <w:rPr/>
              <w:t>-</w:t>
            </w:r>
            <w:r>
              <w:rPr/>
              <w:t>二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  <w:r>
              <w:rPr/>
              <w:t>-</w:t>
            </w:r>
            <w:r>
              <w:rPr/>
              <w:t>一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丙</w:t>
            </w:r>
            <w:r>
              <w:rPr/>
              <w:t>-</w:t>
            </w:r>
            <w:r>
              <w:rPr/>
              <w:t>一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 </w:t>
            </w:r>
            <w:r>
              <w:rPr/>
              <w:t>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國、永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低年級足球一年級每班出賽</w:t>
      </w:r>
      <w:r>
        <w:rPr/>
        <w:t>3</w:t>
      </w:r>
      <w:r>
        <w:rPr/>
        <w:t>次，二年級每班出賽</w:t>
      </w:r>
      <w:r>
        <w:rPr/>
        <w:t>3</w:t>
      </w:r>
      <w:r>
        <w:rPr/>
        <w:t>次，若遇假期或雨天，請利用星期五課間活動進行補賽。</w:t>
      </w:r>
    </w:p>
    <w:p>
      <w:pPr>
        <w:pStyle w:val="Normal"/>
        <w:numPr>
          <w:ilvl w:val="0"/>
          <w:numId w:val="1"/>
        </w:numPr>
        <w:rPr/>
      </w:pPr>
      <w:r>
        <w:rPr/>
        <w:t>請班級導師支援裁判工作，並到場指導學生整隊及維持比賽秩序。</w:t>
      </w:r>
    </w:p>
    <w:p>
      <w:pPr>
        <w:pStyle w:val="Normal"/>
        <w:numPr>
          <w:ilvl w:val="0"/>
          <w:numId w:val="1"/>
        </w:numPr>
        <w:rPr/>
      </w:pPr>
      <w:r>
        <w:rPr/>
        <w:t>積分制：勝隊</w:t>
      </w:r>
      <w:r>
        <w:rPr/>
        <w:t>3</w:t>
      </w:r>
      <w:r>
        <w:rPr/>
        <w:t>分，敗隊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9:00Z</dcterms:created>
  <dc:creator>ERIC</dc:creator>
  <dc:description/>
  <cp:keywords/>
  <dc:language>en-US</dc:language>
  <cp:lastModifiedBy>user</cp:lastModifiedBy>
  <cp:lastPrinted>2006-08-25T16:22:00Z</cp:lastPrinted>
  <dcterms:modified xsi:type="dcterms:W3CDTF">2007-09-09T04:18:00Z</dcterms:modified>
  <cp:revision>8</cp:revision>
  <dc:subject/>
  <dc:title>苗栗縣頭份鎮蟠桃國小班際聯賽—接力賽賽程表</dc:title>
</cp:coreProperties>
</file>