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作業</w:t>
      </w:r>
      <w:r>
        <w:rPr>
          <w:rFonts w:cs="新細明體;PMingLiU" w:ascii="新細明體;PMingLiU" w:hAnsi="新細明體;PMingLiU"/>
          <w:bCs/>
        </w:rPr>
        <w:t>03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座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連連看，有的可以複選喔！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308610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10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320040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308356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出垂直於甲的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175260</wp:posOffset>
                </wp:positionV>
                <wp:extent cx="13716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3.8pt" to="148.2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173990</wp:posOffset>
                </wp:positionV>
                <wp:extent cx="13716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3.7pt" to="148.1pt,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85pt" to="103.3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(3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出平行於甲的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187325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4.75pt" to="148.2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171450</wp:posOffset>
                </wp:positionV>
                <wp:extent cx="13716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3.5pt" to="157.25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18542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4.6pt" to="103.3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48:00Z</dcterms:created>
  <dc:creator>班級電腦</dc:creator>
  <dc:description/>
  <dc:language>en-US</dc:language>
  <cp:lastModifiedBy>asus</cp:lastModifiedBy>
  <cp:lastPrinted>2006-08-17T15:23:00Z</cp:lastPrinted>
  <dcterms:modified xsi:type="dcterms:W3CDTF">2007-10-08T02:48:00Z</dcterms:modified>
  <cp:revision>2</cp:revision>
  <dc:subject/>
  <dc:title>數學作業  07            六年    班    姓名           座號</dc:title>
</cp:coreProperties>
</file>