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家長協助事項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若您發現幼兒有下列不適現象，請務必讓他在家休息且勿來園，以免傳染給其他幼兒，如重感冒、水痘、腮腺炎、痲疹、結膜炎、腸炎、皮膚庖疹、口腔庖疹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幼兒病症較輕或痊癒後，請特別告知老師有關藥物、飲食、衣著等事項，如須服藥，請家長裝好當天餵藥份量，並填妥「服藥委託書」，交給該班老師。家長若未填交服藥委託書，老師無法協助服藥工作，以確保幼兒服藥的安全（幼兒服藥委託書請見前頁附件，委託書可影印使用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幼兒對某種食物或藥物過敏時，請事前告知老師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幼兒在園如有突發症狀時，我們會通知您將幼兒帶回家看診、休息，（依規定老師無法替代家長帶幼兒看診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幼兒在園如有輕微受傷時，老師會視情況將幼兒帶至本園保健室，請護士協助處理，並和家長聯繫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幼兒在園如發生緊急事件時，我們將依您填寫的緊急事件通知卡聯絡家長，若無法聯繫到家長，我們將立即送往就近之醫院診療，並儘快通知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請假辦法</w:t>
      </w:r>
    </w:p>
    <w:p>
      <w:pPr>
        <w:pStyle w:val="Normal"/>
        <w:snapToGrid w:val="false"/>
        <w:spacing w:lineRule="auto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幼兒如須請假，請你當面或以書面、電話向園方聯繫，辦理請假手續（請假單詳見前頁，可影印使用，或洽師索取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62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8 </w:t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標楷體"/>
          <w:sz w:val="36"/>
        </w:rPr>
        <w:t>金城幼稚園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『幼兒服藥委託書』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 xml:space="preserve">_________________  </w:t>
      </w:r>
      <w:r>
        <w:rPr>
          <w:rFonts w:eastAsia="標楷體"/>
          <w:sz w:val="28"/>
        </w:rPr>
        <w:t>幼兒姓名：</w:t>
      </w:r>
      <w:r>
        <w:rPr>
          <w:rFonts w:eastAsia="標楷體"/>
          <w:sz w:val="28"/>
        </w:rPr>
        <w:t>__________________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服藥日期：自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服藥時間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午餐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午餐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午睡後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________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每隔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小時服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服藥內容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藥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白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紅包（體溫超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度服用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藥水（每次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格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藥丸（每次服用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粒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藥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、緊急聯絡人：</w:t>
      </w:r>
      <w:r>
        <w:rPr>
          <w:rFonts w:eastAsia="標楷體"/>
          <w:sz w:val="28"/>
        </w:rPr>
        <w:t>_______________________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與幼兒關係：</w:t>
      </w:r>
      <w:r>
        <w:rPr>
          <w:rFonts w:eastAsia="標楷體"/>
          <w:sz w:val="28"/>
        </w:rPr>
        <w:t>_______________________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____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註：１幼兒須在園服藥時，請詳填「幼兒服藥委託書」交班上老師，如發生任何副作用，請家長自行負責。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２家長若未交「幼兒服藥委託書」給老師，老師無法在園協助幼兒服藥。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３可影印使用。</w:t>
      </w:r>
    </w:p>
    <w:p>
      <w:pPr>
        <w:pStyle w:val="Normal"/>
        <w:spacing w:before="180" w:after="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ind w:left="1760" w:hanging="1760"/>
        <w:jc w:val="center"/>
        <w:rPr/>
      </w:pPr>
      <w:r>
        <w:rPr>
          <w:rFonts w:eastAsia="標楷體"/>
        </w:rPr>
        <w:t xml:space="preserve">金城幼稚園  </w:t>
      </w:r>
      <w:r>
        <w:rPr/>
        <w:t>「幼兒請假單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長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「幼兒請假單」可影印使用。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2"/>
        </w:rPr>
        <w:t>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5:00Z</dcterms:created>
  <dc:creator>kongJye</dc:creator>
  <dc:description/>
  <dc:language>en-US</dc:language>
  <cp:lastModifiedBy>123</cp:lastModifiedBy>
  <cp:lastPrinted>2005-08-25T08:11:00Z</cp:lastPrinted>
  <dcterms:modified xsi:type="dcterms:W3CDTF">2005-08-25T00:12:00Z</dcterms:modified>
  <cp:revision>11</cp:revision>
  <dc:subject/>
  <dc:title>一、</dc:title>
</cp:coreProperties>
</file>