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你尚未出土，就已經有節，直到凌雲高處能保持虛心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眾人沉醉，你始終筆直堅毅；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浮世偃仰，你始終清醒空靈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清晨的露珠，裝飾你新綠的嫩葉，如同頸上的珍珠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雨後的雲彩，伴隨你搖曳的竹姿，如同朋友的腳蹤。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你是一片謙虛樸素的綠，是一抹俊秀高潔的疏影，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你是一則遺世而獨立的傳說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0:00Z</dcterms:created>
  <dc:creator>00149</dc:creator>
  <dc:description/>
  <dc:language>en-US</dc:language>
  <cp:lastModifiedBy>00149</cp:lastModifiedBy>
  <dcterms:modified xsi:type="dcterms:W3CDTF">2010-09-20T00:30:00Z</dcterms:modified>
  <cp:revision>2</cp:revision>
  <dc:subject/>
  <dc:title>你戴著尖尖的筍帽，奮力的鑽破頭頂上赭紅的硬土</dc:title>
</cp:coreProperties>
</file>