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你戴著尖尖的筍帽，奮力的鑽破頭頂上赭紅的硬土。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你始終記得孩提時的夢想，想要貼近天空的心跳，聆聽飛鳥的歌聲。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於是，你不斷不斷的成長向上，甚至凌駕你的父兄，你的姊妹。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儘管風嚴霜寒侵逼你，清瘦的你卻從不怯弱。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在風中，你同你的父兄一樣，發出響亮的蕭蕭金石聲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40:00Z</dcterms:created>
  <dc:creator>00149</dc:creator>
  <dc:description/>
  <dc:language>en-US</dc:language>
  <cp:lastModifiedBy>00149</cp:lastModifiedBy>
  <dcterms:modified xsi:type="dcterms:W3CDTF">2010-09-16T03:27:00Z</dcterms:modified>
  <cp:revision>2</cp:revision>
  <dc:subject/>
  <dc:title>你戴著尖尖的筍帽，奮力的鑽破頭頂上赭紅的硬土</dc:title>
</cp:coreProperties>
</file>