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度第一學期六上國語教學計畫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</w:t>
      </w:r>
      <w:r>
        <w:rPr>
          <w:rFonts w:eastAsia="標楷體"/>
          <w:b/>
          <w:color w:val="FF0000"/>
          <w:sz w:val="28"/>
          <w:szCs w:val="28"/>
        </w:rPr>
        <w:t>任課教師：六年級教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九年一貫國語課程，運用適當教學策略，指導孩子正確字、詞、句之辨識與使用，並結合閱讀、書法、說話、作文等課程，加深加廣國語文能力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能正確流暢的遣詞造句，理解的修辭技巧，安排段落組織成篇，並應用在實際寫作。</w:t>
            </w:r>
          </w:p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能精熟、了解並分辨字詞的音義，提升閱讀效能。</w:t>
            </w:r>
          </w:p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能發展仔細聆聽與歸納要點的能力。</w:t>
            </w:r>
          </w:p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能在討論或發表時，清楚說出自己的意見。</w:t>
            </w:r>
          </w:p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能認識筆勢、形體和墨色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國語第十一冊，康軒出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詩二首               </w:t>
            </w: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笛卡爾的迷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神奇的藍絲帶         </w:t>
            </w: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沉思三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跑道                 </w:t>
            </w:r>
            <w:r>
              <w:rPr>
                <w:rFonts w:eastAsia="標楷體" w:cs="標楷體" w:ascii="標楷體" w:hAnsi="標楷體"/>
                <w:bCs/>
              </w:rPr>
              <w:t>10.</w:t>
            </w:r>
            <w:r>
              <w:rPr>
                <w:rFonts w:ascii="標楷體" w:hAnsi="標楷體" w:cs="標楷體" w:eastAsia="標楷體"/>
                <w:bCs/>
              </w:rPr>
              <w:t>談辯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可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 xml:space="preserve">波羅遊中國      </w:t>
            </w: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狐假虎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神秘的海底古城       </w:t>
            </w: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心靈小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單車日記             </w:t>
            </w:r>
            <w:r>
              <w:rPr>
                <w:rFonts w:eastAsia="標楷體" w:cs="標楷體" w:ascii="標楷體" w:hAnsi="標楷體"/>
                <w:bCs/>
              </w:rPr>
              <w:t>13.</w:t>
            </w:r>
            <w:r>
              <w:rPr>
                <w:rFonts w:ascii="標楷體" w:hAnsi="標楷體" w:cs="標楷體" w:eastAsia="標楷體"/>
                <w:bCs/>
              </w:rPr>
              <w:t>孫悟空三借芭蕉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冬天的基隆山         </w:t>
            </w:r>
            <w:r>
              <w:rPr>
                <w:rFonts w:eastAsia="標楷體" w:cs="標楷體" w:ascii="標楷體" w:hAnsi="標楷體"/>
                <w:bCs/>
              </w:rPr>
              <w:t>14.</w:t>
            </w:r>
            <w:r>
              <w:rPr>
                <w:rFonts w:ascii="標楷體" w:hAnsi="標楷體" w:cs="標楷體" w:eastAsia="標楷體"/>
                <w:bCs/>
              </w:rPr>
              <w:t>桂花雨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討論、專題討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：字卡、課文結構表。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國語習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生字詞習寫、造句習寫、文章練習等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書法字習寫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閱讀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</w:rPr>
              <w:t>配合課程安排蒐集資料及口頭、書面報告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堂活動（例如：分組討論、口頭報告、回答問題等）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平時考、作業、書法、口語發表、作文習寫、課堂活動及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  <w:bCs/>
              </w:rPr>
              <w:t>佔</w:t>
            </w:r>
            <w:r>
              <w:rPr>
                <w:rFonts w:eastAsia="標楷體" w:cs="標楷體" w:ascii="標楷體" w:hAnsi="標楷體"/>
                <w:bCs/>
              </w:rPr>
              <w:t>6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期中期末評量</w:t>
            </w:r>
            <w:r>
              <w:rPr>
                <w:rFonts w:ascii="標楷體" w:hAnsi="標楷體" w:cs="標楷體" w:eastAsia="標楷體"/>
                <w:bCs/>
              </w:rPr>
              <w:t>佔</w:t>
            </w:r>
            <w:r>
              <w:rPr>
                <w:rFonts w:eastAsia="標楷體" w:cs="標楷體" w:ascii="標楷體" w:hAnsi="標楷體"/>
                <w:bCs/>
              </w:rPr>
              <w:t>4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國語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之計畫，達到應有的教學目標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請督導孩子認真完成國語科作業並訂正錯誤，並於每單元結束後簽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7:00Z</dcterms:created>
  <dc:creator>J.L</dc:creator>
  <dc:description/>
  <dc:language>en-US</dc:language>
  <cp:lastModifiedBy>00149</cp:lastModifiedBy>
  <cp:lastPrinted>2007-09-11T09:54:00Z</cp:lastPrinted>
  <dcterms:modified xsi:type="dcterms:W3CDTF">2010-09-03T07:59:00Z</dcterms:modified>
  <cp:revision>3</cp:revision>
  <dc:subject/>
  <dc:title>中山女高八十九學年度   高二    歷史科教學計畫</dc:title>
</cp:coreProperties>
</file>