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萬興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綜合領域教學計畫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在課程中，安排以「主題探索、合作學習、體驗實踐」為學習主軸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多元的活動中，希望指導孩子能養成「深度思考、自由研究、操作分享」的學習習慣。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使孩子透過活動，培養「尊重、關懷、欣賞、接納、分享」的開放胸襟，並能盡最大的努力和學習夥伴作最好的搭配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能了解自己的能力、興趣與特質，並持續發展。</w:t>
            </w:r>
          </w:p>
          <w:p>
            <w:pPr>
              <w:pStyle w:val="Heading2"/>
              <w:snapToGrid w:val="false"/>
              <w:spacing w:lineRule="exact" w:line="320"/>
              <w:ind w:left="768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覺察自己與家庭及社區環境的關係，並主動參與。</w:t>
            </w:r>
          </w:p>
          <w:p>
            <w:pPr>
              <w:pStyle w:val="Heading2"/>
              <w:snapToGrid w:val="false"/>
              <w:spacing w:lineRule="exact" w:line="320"/>
              <w:ind w:left="768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認識各種災害及危險情境，並演練應對方式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綜合活動第十一冊，康軒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興趣或專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睦一家親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危機防災應變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當學校有重大活動而壓縮教學時間時，會視情況，調整教學內容。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圖表、活動流程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相關內容的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發表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準備好綜合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充分配合老師進行各項教學活動，達到應有的教學目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尊重同學，並與同學互相合作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作業、資料收集或活動準備方面，若孩子需要協助時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適時的協助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日常生活的行為表現有進步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4:00Z</dcterms:created>
  <dc:creator>J.L</dc:creator>
  <dc:description/>
  <dc:language>en-US</dc:language>
  <cp:lastModifiedBy>00097</cp:lastModifiedBy>
  <cp:lastPrinted>2010-09-03T16:53:00Z</cp:lastPrinted>
  <dcterms:modified xsi:type="dcterms:W3CDTF">2010-09-03T08:54:00Z</dcterms:modified>
  <cp:revision>2</cp:revision>
  <dc:subject/>
  <dc:title>中山女高八十九學年度   高二    歷史科教學計畫</dc:title>
</cp:coreProperties>
</file>