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六上健康教學計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任課教師：陳瑞惠老師、葉慈方老師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個人身體心理之整體健康為出發點，引導兒童學習規劃健康生活之原則，並能在生活中實施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、學習有效的溝通技巧與理性的情緒表達，並認識壓力。二、</w:t>
            </w:r>
            <w:r>
              <w:rPr>
                <w:rFonts w:ascii="標楷體" w:hAnsi="標楷體" w:cs="標楷體" w:eastAsia="標楷體"/>
                <w:color w:val="000000"/>
              </w:rPr>
              <w:t>培養兒童健康的飲食習慣並認識食物安全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確認消費者在與健康相關事物上的權利與義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探討各年齡層的生理變化，並有能力處理個體成長過程中的重要轉變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第十一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康軒出版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活力無限溝通無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聰明消費學問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、非常男女大不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、舞躍大地特色飲食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圖表、活動流程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我的學習紀錄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相關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業習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態度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口頭報告、分組發表</w:t>
            </w:r>
            <w:r>
              <w:rPr>
                <w:rFonts w:eastAsia="標楷體" w:cs="標楷體" w:ascii="標楷體" w:hAnsi="標楷體"/>
                <w:bCs/>
              </w:rPr>
              <w:t>3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4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健康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進行各項教學活動，達到應有的教學目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作業、資料收集或活動準備方面，若孩子需要協助時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適時的協助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孩子因活動而在日常生活的行為表現有進步時，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J.L</dc:creator>
  <dc:description/>
  <cp:keywords/>
  <dc:language>en-US</dc:language>
  <cp:lastModifiedBy>88062</cp:lastModifiedBy>
  <cp:lastPrinted>2007-09-11T09:54:00Z</cp:lastPrinted>
  <dcterms:modified xsi:type="dcterms:W3CDTF">2010-09-03T04:30:00Z</dcterms:modified>
  <cp:revision>3</cp:revision>
  <dc:subject/>
  <dc:title>中山女高八十九學年度   高二    歷史科教學計畫</dc:title>
</cp:coreProperties>
</file>