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細標準楷體" w:hAnsi="文鼎細標準楷體" w:eastAsia="文鼎細標準楷體"/>
          <w:b/>
          <w:sz w:val="32"/>
          <w:szCs w:val="32"/>
        </w:rPr>
        <w:t>臺北市萬興國小</w:t>
      </w:r>
      <w:r>
        <w:rPr>
          <w:rFonts w:eastAsia="文鼎細標準楷體" w:ascii="文鼎細標準楷體" w:hAnsi="文鼎細標準楷體"/>
          <w:b/>
          <w:sz w:val="32"/>
          <w:szCs w:val="32"/>
        </w:rPr>
        <w:t>99</w:t>
      </w:r>
      <w:r>
        <w:rPr>
          <w:rFonts w:ascii="文鼎細標準楷體" w:hAnsi="文鼎細標準楷體" w:eastAsia="文鼎細標準楷體"/>
          <w:b/>
          <w:sz w:val="32"/>
          <w:szCs w:val="32"/>
        </w:rPr>
        <w:t>學年度第</w:t>
      </w:r>
      <w:r>
        <w:rPr>
          <w:rFonts w:eastAsia="文鼎細標準楷體" w:ascii="文鼎細標準楷體" w:hAnsi="文鼎細標準楷體"/>
          <w:b/>
          <w:sz w:val="32"/>
          <w:szCs w:val="32"/>
        </w:rPr>
        <w:t>1</w:t>
      </w:r>
      <w:r>
        <w:rPr>
          <w:rFonts w:ascii="文鼎細標準楷體" w:hAnsi="文鼎細標準楷體" w:eastAsia="文鼎細標準楷體"/>
          <w:b/>
          <w:sz w:val="32"/>
          <w:szCs w:val="32"/>
        </w:rPr>
        <w:t>學期六年級音樂教學計畫</w:t>
      </w:r>
    </w:p>
    <w:p>
      <w:pPr>
        <w:pStyle w:val="Normal"/>
        <w:rPr>
          <w:rFonts w:ascii="文鼎細標準楷體" w:hAnsi="文鼎細標準楷體" w:eastAsia="文鼎細標準楷體"/>
          <w:color w:val="FF0000"/>
        </w:rPr>
      </w:pPr>
      <w:r>
        <w:rPr>
          <w:rFonts w:eastAsia="文鼎細標準楷體" w:cs="文鼎細標準楷體" w:ascii="文鼎細標準楷體" w:hAnsi="文鼎細標準楷體"/>
          <w:color w:val="FF0000"/>
        </w:rPr>
        <w:t xml:space="preserve">                                         </w:t>
      </w:r>
      <w:r>
        <w:rPr>
          <w:rFonts w:ascii="文鼎細標準楷體" w:hAnsi="文鼎細標準楷體" w:eastAsia="文鼎細標準楷體"/>
          <w:b/>
          <w:color w:val="FF0000"/>
          <w:sz w:val="28"/>
          <w:szCs w:val="28"/>
        </w:rPr>
        <w:t>任課教師：郭姿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  <w:b/>
                <w:b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  <w:color w:val="993366"/>
              </w:rPr>
            </w:pPr>
            <w:r>
              <w:rPr>
                <w:rFonts w:ascii="文鼎細標準楷體" w:hAnsi="文鼎細標準楷體" w:cs="標楷體" w:eastAsia="文鼎細標準楷體"/>
              </w:rPr>
              <w:t>以人、自然、社會、文化的互動為主題，統合視覺藝術、音樂、表演藝術的學習內容，希望帶領學生留意觀察生活情境，以藝術的途徑表達自己的感受，並且加深對文化的理解與關懷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  <w:b/>
                <w:b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細標準楷體" w:hAnsi="文鼎細標準楷體" w:eastAsia="文鼎細標準楷體" w:cs="標楷體"/>
              </w:rPr>
            </w:pPr>
            <w:r>
              <w:rPr>
                <w:rFonts w:ascii="文鼎細標準楷體" w:hAnsi="文鼎細標準楷體" w:cs="標楷體" w:eastAsia="文鼎細標準楷體"/>
              </w:rPr>
              <w:t>一、探索各種不同的藝術創作方式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文鼎細標準楷體" w:hAnsi="文鼎細標準楷體" w:eastAsia="文鼎細標準楷體" w:cs="標楷體"/>
              </w:rPr>
            </w:pPr>
            <w:r>
              <w:rPr>
                <w:rFonts w:ascii="文鼎細標準楷體" w:hAnsi="文鼎細標準楷體" w:cs="標楷體" w:eastAsia="文鼎細標準楷體"/>
              </w:rPr>
              <w:t>二、能在音樂發表時，獲得自信心進而喜歡音樂，並學到尊重觀賞禮儀。</w:t>
            </w:r>
          </w:p>
          <w:p>
            <w:pPr>
              <w:pStyle w:val="Normal"/>
              <w:rPr>
                <w:rFonts w:ascii="文鼎細標準楷體" w:hAnsi="文鼎細標準楷體" w:eastAsia="文鼎細標準楷體" w:cs="標楷體"/>
              </w:rPr>
            </w:pPr>
            <w:r>
              <w:rPr>
                <w:rFonts w:ascii="文鼎細標準楷體" w:hAnsi="文鼎細標準楷體" w:cs="標楷體" w:eastAsia="文鼎細標準楷體"/>
              </w:rPr>
              <w:t>三、提昇直笛吹奏能力</w:t>
            </w:r>
            <w:r>
              <w:rPr>
                <w:rFonts w:eastAsia="文鼎細標準楷體" w:cs="標楷體" w:ascii="文鼎細標準楷體" w:hAnsi="文鼎細標準楷體"/>
              </w:rPr>
              <w:t xml:space="preserve">. </w:t>
            </w:r>
          </w:p>
          <w:p>
            <w:pPr>
              <w:pStyle w:val="Normal"/>
              <w:rPr>
                <w:rFonts w:ascii="文鼎細標準楷體" w:hAnsi="文鼎細標準楷體" w:eastAsia="文鼎細標準楷體" w:cs="標楷體"/>
              </w:rPr>
            </w:pPr>
            <w:r>
              <w:rPr>
                <w:rFonts w:ascii="文鼎細標準楷體" w:hAnsi="文鼎細標準楷體" w:cs="標楷體" w:eastAsia="文鼎細標準楷體"/>
              </w:rPr>
              <w:t>四、提升歌唱能力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  <w:b/>
                <w:b/>
                <w:shadow/>
                <w:sz w:val="26"/>
                <w:szCs w:val="26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細標準楷體" w:hAnsi="文鼎細標準楷體" w:eastAsia="文鼎細標準楷體"/>
              </w:rPr>
            </w:pPr>
            <w:r>
              <w:rPr>
                <w:rFonts w:eastAsia="文鼎細標準楷體" w:cs="文鼎細標準楷體" w:ascii="文鼎細標準楷體" w:hAnsi="文鼎細標準楷體"/>
              </w:rPr>
              <w:t>※</w:t>
            </w:r>
            <w:r>
              <w:rPr>
                <w:rFonts w:ascii="文鼎細標準楷體" w:hAnsi="文鼎細標準楷體" w:eastAsia="文鼎細標準楷體"/>
              </w:rPr>
              <w:t>創作（音樂圖像、歌詞創作、反覆和模進音型創作）</w:t>
            </w:r>
          </w:p>
          <w:p>
            <w:pPr>
              <w:pStyle w:val="Normal"/>
              <w:rPr>
                <w:rFonts w:ascii="文鼎細標準楷體" w:hAnsi="文鼎細標準楷體" w:eastAsia="文鼎細標準楷體"/>
              </w:rPr>
            </w:pPr>
            <w:r>
              <w:rPr>
                <w:rFonts w:eastAsia="文鼎細標準楷體" w:cs="文鼎細標準楷體" w:ascii="文鼎細標準楷體" w:hAnsi="文鼎細標準楷體"/>
              </w:rPr>
              <w:t>※</w:t>
            </w:r>
            <w:r>
              <w:rPr>
                <w:rFonts w:ascii="文鼎細標準楷體" w:hAnsi="文鼎細標準楷體" w:eastAsia="文鼎細標準楷體"/>
              </w:rPr>
              <w:t>直笛教學（新指法：高音升</w:t>
            </w:r>
            <w:r>
              <w:rPr>
                <w:rFonts w:eastAsia="文鼎細標準楷體" w:ascii="文鼎細標準楷體" w:hAnsi="文鼎細標準楷體"/>
              </w:rPr>
              <w:t>do</w:t>
            </w:r>
            <w:r>
              <w:rPr>
                <w:rFonts w:ascii="文鼎細標準楷體" w:hAnsi="文鼎細標準楷體" w:eastAsia="文鼎細標準楷體"/>
              </w:rPr>
              <w:t>）</w:t>
            </w:r>
          </w:p>
          <w:p>
            <w:pPr>
              <w:pStyle w:val="Normal"/>
              <w:rPr>
                <w:rFonts w:ascii="文鼎細標準楷體" w:hAnsi="文鼎細標準楷體" w:eastAsia="文鼎細標準楷體"/>
              </w:rPr>
            </w:pPr>
            <w:r>
              <w:rPr>
                <w:rFonts w:eastAsia="文鼎細標準楷體" w:cs="文鼎細標準楷體" w:ascii="文鼎細標準楷體" w:hAnsi="文鼎細標準楷體"/>
              </w:rPr>
              <w:t>※</w:t>
            </w:r>
            <w:r>
              <w:rPr>
                <w:rFonts w:ascii="文鼎細標準楷體" w:hAnsi="文鼎細標準楷體" w:eastAsia="文鼎細標準楷體"/>
              </w:rPr>
              <w:t>直笛課本歌曲</w:t>
            </w:r>
            <w:r>
              <w:rPr>
                <w:rFonts w:eastAsia="文鼎細標準楷體" w:ascii="文鼎細標準楷體" w:hAnsi="文鼎細標準楷體"/>
              </w:rPr>
              <w:t xml:space="preserve">( </w:t>
            </w:r>
            <w:r>
              <w:rPr>
                <w:rFonts w:ascii="文鼎細標準楷體" w:hAnsi="文鼎細標準楷體" w:eastAsia="文鼎細標準楷體"/>
              </w:rPr>
              <w:t>三部歌曲：銀鈴、多娜多娜、可貴的友情、快樂人生、愛的真諦</w:t>
            </w:r>
            <w:r>
              <w:rPr>
                <w:rFonts w:eastAsia="文鼎細標準楷體" w:ascii="文鼎細標準楷體" w:hAnsi="文鼎細標準楷體"/>
              </w:rPr>
              <w:t>)</w:t>
            </w:r>
          </w:p>
          <w:p>
            <w:pPr>
              <w:pStyle w:val="Normal"/>
              <w:rPr>
                <w:rFonts w:ascii="文鼎細標準楷體" w:hAnsi="文鼎細標準楷體" w:eastAsia="文鼎細標準楷體"/>
              </w:rPr>
            </w:pPr>
            <w:r>
              <w:rPr>
                <w:rFonts w:eastAsia="文鼎細標準楷體" w:cs="文鼎細標準楷體" w:ascii="文鼎細標準楷體" w:hAnsi="文鼎細標準楷體"/>
              </w:rPr>
              <w:t>※</w:t>
            </w:r>
            <w:r>
              <w:rPr>
                <w:rFonts w:ascii="文鼎細標準楷體" w:hAnsi="文鼎細標準楷體" w:eastAsia="文鼎細標準楷體"/>
              </w:rPr>
              <w:t xml:space="preserve">樂理 </w:t>
            </w:r>
            <w:r>
              <w:rPr>
                <w:rFonts w:eastAsia="文鼎細標準楷體" w:ascii="文鼎細標準楷體" w:hAnsi="文鼎細標準楷體"/>
              </w:rPr>
              <w:t xml:space="preserve">( </w:t>
            </w:r>
            <w:r>
              <w:rPr>
                <w:rFonts w:ascii="文鼎細標準楷體" w:hAnsi="文鼎細標準楷體" w:eastAsia="文鼎細標準楷體"/>
              </w:rPr>
              <w:t>認識斷音、低音</w:t>
            </w:r>
            <w:r>
              <w:rPr>
                <w:rFonts w:eastAsia="文鼎細標準楷體" w:ascii="文鼎細標準楷體" w:hAnsi="文鼎細標準楷體"/>
              </w:rPr>
              <w:t>la</w:t>
            </w:r>
            <w:r>
              <w:rPr>
                <w:rFonts w:ascii="文鼎細標準楷體" w:hAnsi="文鼎細標準楷體" w:eastAsia="文鼎細標準楷體"/>
              </w:rPr>
              <w:t>的位置、</w:t>
            </w:r>
            <w:r>
              <w:rPr>
                <w:rFonts w:eastAsia="文鼎細標準楷體" w:ascii="文鼎細標準楷體" w:hAnsi="文鼎細標準楷體"/>
              </w:rPr>
              <w:t>D</w:t>
            </w:r>
            <w:r>
              <w:rPr>
                <w:rFonts w:ascii="文鼎細標準楷體" w:hAnsi="文鼎細標準楷體" w:eastAsia="文鼎細標準楷體"/>
              </w:rPr>
              <w:t>大調的調號與一、四、五級和弦、</w:t>
            </w:r>
            <w:r>
              <w:rPr>
                <w:rFonts w:eastAsia="文鼎細標準楷體" w:ascii="文鼎細標準楷體" w:hAnsi="文鼎細標準楷體"/>
              </w:rPr>
              <w:t>a</w:t>
            </w:r>
            <w:r>
              <w:rPr>
                <w:rFonts w:ascii="文鼎細標準楷體" w:hAnsi="文鼎細標準楷體" w:eastAsia="文鼎細標準楷體"/>
              </w:rPr>
              <w:t>小調</w:t>
            </w:r>
            <w:r>
              <w:rPr>
                <w:rFonts w:eastAsia="文鼎細標準楷體" w:ascii="文鼎細標準楷體" w:hAnsi="文鼎細標準楷體"/>
              </w:rPr>
              <w:t>)</w:t>
            </w:r>
          </w:p>
          <w:p>
            <w:pPr>
              <w:pStyle w:val="Normal"/>
              <w:rPr>
                <w:rFonts w:ascii="文鼎細標準楷體" w:hAnsi="文鼎細標準楷體" w:eastAsia="文鼎細標準楷體"/>
              </w:rPr>
            </w:pPr>
            <w:r>
              <w:rPr>
                <w:rFonts w:eastAsia="文鼎細標準楷體" w:cs="文鼎細標準楷體" w:ascii="文鼎細標準楷體" w:hAnsi="文鼎細標準楷體"/>
              </w:rPr>
              <w:t>※</w:t>
            </w:r>
            <w:r>
              <w:rPr>
                <w:rFonts w:ascii="文鼎細標準楷體" w:hAnsi="文鼎細標準楷體" w:eastAsia="文鼎細標準楷體"/>
              </w:rPr>
              <w:t>節奏</w:t>
            </w:r>
            <w:r>
              <w:rPr>
                <w:rFonts w:eastAsia="文鼎細標準楷體" w:ascii="文鼎細標準楷體" w:hAnsi="文鼎細標準楷體"/>
              </w:rPr>
              <w:t xml:space="preserve">( ti tiri </w:t>
            </w:r>
            <w:r>
              <w:rPr>
                <w:rFonts w:ascii="文鼎細標準楷體" w:hAnsi="文鼎細標準楷體" w:eastAsia="文鼎細標準楷體"/>
              </w:rPr>
              <w:t>、</w:t>
            </w:r>
            <w:r>
              <w:rPr>
                <w:rFonts w:eastAsia="文鼎細標準楷體" w:ascii="文鼎細標準楷體" w:hAnsi="文鼎細標準楷體"/>
              </w:rPr>
              <w:t>ti.  ri</w:t>
            </w:r>
            <w:r>
              <w:rPr>
                <w:rFonts w:ascii="文鼎細標準楷體" w:hAnsi="文鼎細標準楷體" w:eastAsia="文鼎細標準楷體"/>
              </w:rPr>
              <w:t>、</w:t>
            </w:r>
            <w:r>
              <w:rPr>
                <w:rFonts w:eastAsia="文鼎細標準楷體" w:ascii="文鼎細標準楷體" w:hAnsi="文鼎細標準楷體"/>
              </w:rPr>
              <w:t>tiritiri)</w:t>
            </w:r>
          </w:p>
          <w:p>
            <w:pPr>
              <w:pStyle w:val="Normal"/>
              <w:rPr>
                <w:rFonts w:ascii="文鼎細標準楷體" w:hAnsi="文鼎細標準楷體" w:eastAsia="文鼎細標準楷體"/>
              </w:rPr>
            </w:pPr>
            <w:r>
              <w:rPr>
                <w:rFonts w:eastAsia="文鼎細標準楷體" w:cs="文鼎細標準楷體" w:ascii="文鼎細標準楷體" w:hAnsi="文鼎細標準楷體"/>
              </w:rPr>
              <w:t>※</w:t>
            </w:r>
            <w:r>
              <w:rPr>
                <w:rFonts w:ascii="文鼎細標準楷體" w:hAnsi="文鼎細標準楷體" w:eastAsia="文鼎細標準楷體"/>
              </w:rPr>
              <w:t>音樂欣賞</w:t>
            </w:r>
            <w:r>
              <w:rPr>
                <w:rFonts w:eastAsia="文鼎細標準楷體" w:ascii="文鼎細標準楷體" w:hAnsi="文鼎細標準楷體"/>
              </w:rPr>
              <w:t xml:space="preserve">( </w:t>
            </w:r>
            <w:r>
              <w:rPr>
                <w:rFonts w:ascii="文鼎細標準楷體" w:hAnsi="文鼎細標準楷體" w:eastAsia="文鼎細標準楷體"/>
              </w:rPr>
              <w:t>比才：鬥牛士進行曲、京劇：草船借箭、歌仔戲：回窯、歌劇：魔笛、歡樂中國節、彼得與狼</w:t>
            </w:r>
          </w:p>
          <w:p>
            <w:pPr>
              <w:pStyle w:val="Normal"/>
              <w:rPr>
                <w:rFonts w:ascii="文鼎細標準楷體" w:hAnsi="文鼎細標準楷體" w:eastAsia="文鼎細標準楷體"/>
              </w:rPr>
            </w:pPr>
            <w:r>
              <w:rPr>
                <w:rFonts w:eastAsia="文鼎細標準楷體" w:cs="文鼎細標準楷體" w:ascii="文鼎細標準楷體" w:hAnsi="文鼎細標準楷體"/>
              </w:rPr>
              <w:t>※</w:t>
            </w:r>
            <w:r>
              <w:rPr>
                <w:rFonts w:ascii="文鼎細標準楷體" w:hAnsi="文鼎細標準楷體" w:eastAsia="文鼎細標準楷體"/>
              </w:rPr>
              <w:t>課本歌曲</w:t>
            </w:r>
            <w:r>
              <w:rPr>
                <w:rFonts w:eastAsia="文鼎細標準楷體" w:ascii="文鼎細標準楷體" w:hAnsi="文鼎細標準楷體"/>
              </w:rPr>
              <w:t>(Deck the Halls</w:t>
            </w:r>
            <w:r>
              <w:rPr>
                <w:rFonts w:ascii="文鼎細標準楷體" w:hAnsi="文鼎細標準楷體" w:eastAsia="文鼎細標準楷體"/>
              </w:rPr>
              <w:t>、二部合唱：小小世界、我的小笛子</w:t>
            </w:r>
            <w:r>
              <w:rPr>
                <w:rFonts w:eastAsia="文鼎細標準楷體" w:ascii="文鼎細標準楷體" w:hAnsi="文鼎細標準楷體"/>
              </w:rPr>
              <w:t>)</w:t>
            </w:r>
          </w:p>
          <w:p>
            <w:pPr>
              <w:pStyle w:val="Normal"/>
              <w:rPr>
                <w:rFonts w:ascii="文鼎細標準楷體" w:hAnsi="文鼎細標準楷體" w:eastAsia="文鼎細標準楷體"/>
              </w:rPr>
            </w:pPr>
            <w:r>
              <w:rPr>
                <w:rFonts w:eastAsia="文鼎細標準楷體" w:cs="文鼎細標準楷體" w:ascii="文鼎細標準楷體" w:hAnsi="文鼎細標準楷體"/>
              </w:rPr>
              <w:t>※</w:t>
            </w:r>
            <w:r>
              <w:rPr>
                <w:rFonts w:ascii="文鼎細標準楷體" w:hAnsi="文鼎細標準楷體" w:eastAsia="文鼎細標準楷體"/>
              </w:rPr>
              <w:t>認識管弦樂團</w:t>
            </w:r>
            <w:r>
              <w:rPr>
                <w:rFonts w:eastAsia="文鼎細標準楷體" w:ascii="文鼎細標準楷體" w:hAnsi="文鼎細標準楷體"/>
              </w:rPr>
              <w:t xml:space="preserve">( </w:t>
            </w:r>
            <w:r>
              <w:rPr>
                <w:rFonts w:ascii="文鼎細標準楷體" w:hAnsi="文鼎細標準楷體" w:eastAsia="文鼎細標準楷體"/>
              </w:rPr>
              <w:t>樂器、座位圖、編制</w:t>
            </w:r>
            <w:r>
              <w:rPr>
                <w:rFonts w:eastAsia="文鼎細標準楷體" w:ascii="文鼎細標準楷體" w:hAnsi="文鼎細標準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文鼎細標準楷體" w:hAnsi="文鼎細標準楷體" w:cs="新細明體;PMingLiU" w:eastAsia="文鼎細標準楷體"/>
              </w:rPr>
              <w:t>＊</w:t>
            </w:r>
            <w:r>
              <w:rPr>
                <w:rFonts w:ascii="文鼎細標準楷體" w:hAnsi="文鼎細標準楷體" w:eastAsia="文鼎細標準楷體"/>
              </w:rPr>
              <w:t>表演藝術</w:t>
            </w:r>
            <w:r>
              <w:rPr>
                <w:rFonts w:eastAsia="文鼎細標準楷體" w:ascii="文鼎細標準楷體" w:hAnsi="文鼎細標準楷體"/>
              </w:rPr>
              <w:t>(</w:t>
            </w:r>
            <w:r>
              <w:rPr>
                <w:rFonts w:ascii="文鼎細標準楷體" w:hAnsi="文鼎細標準楷體" w:eastAsia="文鼎細標準楷體"/>
              </w:rPr>
              <w:t xml:space="preserve">點 </w:t>
            </w:r>
            <w:r>
              <w:rPr>
                <w:rFonts w:eastAsia="文鼎細標準楷體" w:ascii="文鼎細標準楷體" w:hAnsi="文鼎細標準楷體"/>
              </w:rPr>
              <w:t xml:space="preserve">~ </w:t>
            </w:r>
            <w:r>
              <w:rPr>
                <w:rFonts w:ascii="文鼎細標準楷體" w:hAnsi="文鼎細標準楷體" w:eastAsia="文鼎細標準楷體"/>
              </w:rPr>
              <w:t>表演者</w:t>
            </w:r>
          </w:p>
          <w:p>
            <w:pPr>
              <w:pStyle w:val="Normal"/>
              <w:rPr>
                <w:rFonts w:ascii="文鼎細標準楷體" w:hAnsi="文鼎細標準楷體" w:eastAsia="文鼎細標準楷體"/>
              </w:rPr>
            </w:pPr>
            <w:r>
              <w:rPr>
                <w:rFonts w:eastAsia="文鼎細標準楷體" w:cs="文鼎細標準楷體" w:ascii="文鼎細標準楷體" w:hAnsi="文鼎細標準楷體"/>
              </w:rPr>
              <w:t xml:space="preserve">           </w:t>
            </w:r>
            <w:r>
              <w:rPr>
                <w:rFonts w:ascii="文鼎細標準楷體" w:hAnsi="文鼎細標準楷體" w:eastAsia="文鼎細標準楷體"/>
              </w:rPr>
              <w:t>線</w:t>
            </w:r>
            <w:r>
              <w:rPr>
                <w:rFonts w:eastAsia="文鼎細標準楷體" w:ascii="文鼎細標準楷體" w:hAnsi="文鼎細標準楷體"/>
              </w:rPr>
              <w:t xml:space="preserve">~ </w:t>
            </w:r>
            <w:r>
              <w:rPr>
                <w:rFonts w:ascii="文鼎細標準楷體" w:hAnsi="文鼎細標準楷體" w:eastAsia="文鼎細標準楷體"/>
              </w:rPr>
              <w:t>角色間的對話和互動</w:t>
            </w:r>
          </w:p>
          <w:p>
            <w:pPr>
              <w:pStyle w:val="Normal"/>
              <w:rPr>
                <w:rFonts w:ascii="文鼎細標準楷體" w:hAnsi="文鼎細標準楷體" w:eastAsia="文鼎細標準楷體"/>
              </w:rPr>
            </w:pPr>
            <w:r>
              <w:rPr>
                <w:rFonts w:eastAsia="文鼎細標準楷體" w:cs="文鼎細標準楷體" w:ascii="文鼎細標準楷體" w:hAnsi="文鼎細標準楷體"/>
              </w:rPr>
              <w:t xml:space="preserve">           </w:t>
            </w:r>
            <w:r>
              <w:rPr>
                <w:rFonts w:ascii="文鼎細標準楷體" w:hAnsi="文鼎細標準楷體" w:eastAsia="文鼎細標準楷體"/>
              </w:rPr>
              <w:t>面</w:t>
            </w:r>
            <w:r>
              <w:rPr>
                <w:rFonts w:eastAsia="文鼎細標準楷體" w:ascii="文鼎細標準楷體" w:hAnsi="文鼎細標準楷體"/>
              </w:rPr>
              <w:t xml:space="preserve">~ </w:t>
            </w:r>
            <w:r>
              <w:rPr>
                <w:rFonts w:ascii="文鼎細標準楷體" w:hAnsi="文鼎細標準楷體" w:eastAsia="文鼎細標準楷體"/>
              </w:rPr>
              <w:t>整體演出和呈現</w:t>
            </w:r>
            <w:r>
              <w:rPr>
                <w:rFonts w:eastAsia="文鼎細標準楷體" w:ascii="文鼎細標準楷體" w:hAnsi="文鼎細標準楷體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文鼎細標準楷體" w:hAnsi="文鼎細標準楷體" w:cs="標楷體" w:eastAsia="文鼎細標準楷體"/>
              </w:rPr>
              <w:t xml:space="preserve">一、講授法、問答法      </w:t>
            </w:r>
          </w:p>
          <w:p>
            <w:pPr>
              <w:pStyle w:val="Normal"/>
              <w:spacing w:lineRule="exact" w:line="400"/>
              <w:rPr>
                <w:rFonts w:ascii="文鼎細標準楷體" w:hAnsi="文鼎細標準楷體" w:eastAsia="文鼎細標準楷體" w:cs="標楷體"/>
              </w:rPr>
            </w:pPr>
            <w:r>
              <w:rPr>
                <w:rFonts w:ascii="文鼎細標準楷體" w:hAnsi="文鼎細標準楷體" w:cs="標楷體" w:eastAsia="文鼎細標準楷體"/>
              </w:rPr>
              <w:t>二、分組發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  <w:bCs/>
              </w:rPr>
            </w:pPr>
            <w:r>
              <w:rPr>
                <w:rFonts w:ascii="文鼎細標準楷體" w:hAnsi="文鼎細標準楷體" w:cs="標楷體" w:eastAsia="文鼎細標準楷體"/>
              </w:rPr>
              <w:t>三、音樂家作品介紹、欣賞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文鼎細標準楷體" w:hAnsi="文鼎細標準楷體" w:cs="標楷體" w:eastAsia="文鼎細標準楷體"/>
              </w:rPr>
              <w:t>一、課本學習單、音樂作業簿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</w:rPr>
            </w:pPr>
            <w:r>
              <w:rPr>
                <w:rFonts w:ascii="文鼎細標準楷體" w:hAnsi="文鼎細標準楷體" w:cs="標楷體" w:eastAsia="文鼎細標準楷體"/>
              </w:rPr>
              <w:t>二、直笛吹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  <w:bCs/>
              </w:rPr>
            </w:pPr>
            <w:r>
              <w:rPr>
                <w:rFonts w:ascii="文鼎細標準楷體" w:hAnsi="文鼎細標準楷體" w:cs="標楷體" w:eastAsia="文鼎細標準楷體"/>
              </w:rPr>
              <w:t>三、歌曲演唱</w:t>
            </w:r>
          </w:p>
        </w:tc>
      </w:tr>
      <w:tr>
        <w:trPr>
          <w:trHeight w:val="6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評量方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配分比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ascii="文鼎細標準楷體" w:hAnsi="文鼎細標準楷體" w:cs="標楷體" w:eastAsia="文鼎細標準楷體"/>
                <w:sz w:val="22"/>
                <w:szCs w:val="22"/>
              </w:rPr>
              <w:t>演奏與演唱</w:t>
            </w:r>
            <w:r>
              <w:rPr>
                <w:rFonts w:ascii="文鼎細標準楷體" w:hAnsi="文鼎細標準楷體" w:cs="標楷體" w:eastAsia="文鼎細標準楷體"/>
                <w:sz w:val="20"/>
                <w:u w:val="single"/>
              </w:rPr>
              <w:t xml:space="preserve">   </w:t>
            </w:r>
            <w:r>
              <w:rPr>
                <w:rFonts w:eastAsia="文鼎細標準楷體" w:cs="標楷體" w:ascii="文鼎細標準楷體" w:hAnsi="文鼎細標準楷體"/>
                <w:sz w:val="20"/>
                <w:u w:val="single"/>
              </w:rPr>
              <w:t xml:space="preserve">50   </w:t>
            </w:r>
            <w:r>
              <w:rPr>
                <w:rFonts w:eastAsia="文鼎細標準楷體" w:cs="標楷體" w:ascii="文鼎細標準楷體" w:hAnsi="文鼎細標準楷體"/>
                <w:sz w:val="22"/>
                <w:szCs w:val="22"/>
              </w:rPr>
              <w:t xml:space="preserve"> 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  <w:bCs/>
              </w:rPr>
            </w:pPr>
            <w:r>
              <w:rPr>
                <w:rFonts w:ascii="文鼎細標準楷體" w:hAnsi="文鼎細標準楷體" w:cs="標楷體" w:eastAsia="文鼎細標準楷體"/>
                <w:sz w:val="22"/>
                <w:szCs w:val="22"/>
              </w:rPr>
              <w:t>作業</w:t>
            </w:r>
            <w:r>
              <w:rPr>
                <w:rFonts w:ascii="文鼎細標準楷體" w:hAnsi="文鼎細標準楷體" w:cs="標楷體" w:eastAsia="文鼎細標準楷體"/>
                <w:sz w:val="20"/>
                <w:u w:val="single"/>
              </w:rPr>
              <w:t xml:space="preserve"> </w:t>
            </w:r>
            <w:r>
              <w:rPr>
                <w:rFonts w:eastAsia="文鼎細標準楷體" w:cs="標楷體" w:ascii="文鼎細標準楷體" w:hAnsi="文鼎細標準楷體"/>
                <w:sz w:val="20"/>
                <w:u w:val="single"/>
              </w:rPr>
              <w:t xml:space="preserve">25  </w:t>
            </w:r>
            <w:r>
              <w:rPr>
                <w:rFonts w:eastAsia="文鼎細標準楷體" w:cs="標楷體" w:ascii="文鼎細標準楷體" w:hAnsi="文鼎細標準楷體"/>
                <w:sz w:val="22"/>
                <w:szCs w:val="22"/>
              </w:rPr>
              <w:t xml:space="preserve"> % </w:t>
            </w:r>
            <w:r>
              <w:rPr>
                <w:rFonts w:ascii="文鼎細標準楷體" w:hAnsi="文鼎細標準楷體" w:cs="標楷體" w:eastAsia="文鼎細標準楷體"/>
                <w:sz w:val="22"/>
                <w:szCs w:val="22"/>
              </w:rPr>
              <w:t>平時學習表現</w:t>
            </w:r>
            <w:r>
              <w:rPr>
                <w:rFonts w:ascii="文鼎細標準楷體" w:hAnsi="文鼎細標準楷體" w:cs="標楷體" w:eastAsia="文鼎細標準楷體"/>
                <w:sz w:val="20"/>
                <w:u w:val="single"/>
              </w:rPr>
              <w:t xml:space="preserve">  </w:t>
            </w:r>
            <w:r>
              <w:rPr>
                <w:rFonts w:eastAsia="文鼎細標準楷體" w:cs="標楷體" w:ascii="文鼎細標準楷體" w:hAnsi="文鼎細標準楷體"/>
                <w:sz w:val="20"/>
                <w:u w:val="single"/>
              </w:rPr>
              <w:t xml:space="preserve">25  </w:t>
            </w:r>
            <w:r>
              <w:rPr>
                <w:rFonts w:eastAsia="文鼎細標準楷體" w:cs="標楷體" w:ascii="文鼎細標準楷體" w:hAnsi="文鼎細標準楷體"/>
                <w:sz w:val="22"/>
                <w:szCs w:val="22"/>
              </w:rPr>
              <w:t xml:space="preserve"> 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  <w:b/>
                <w:b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  <w:bCs/>
                <w:color w:val="000000"/>
              </w:rPr>
            </w:pPr>
            <w:r>
              <w:rPr>
                <w:rFonts w:ascii="文鼎細標準楷體" w:hAnsi="文鼎細標準楷體" w:cs="標楷體" w:eastAsia="文鼎細標準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</w:rPr>
            </w:pPr>
            <w:r>
              <w:rPr>
                <w:rFonts w:ascii="文鼎細標準楷體" w:hAnsi="文鼎細標準楷體" w:cs="標楷體" w:eastAsia="文鼎細標準楷體"/>
                <w:bCs/>
                <w:color w:val="000000"/>
              </w:rPr>
              <w:t>能認真參與各項課程活動，用心完成各項作業及發表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家長協助事項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細標準楷體" w:hAnsi="文鼎細標準楷體" w:eastAsia="文鼎細標準楷體" w:cs="標楷體"/>
              </w:rPr>
            </w:pPr>
            <w:r>
              <w:rPr>
                <w:rFonts w:eastAsia="文鼎細標準楷體" w:cs="標楷體" w:ascii="文鼎細標準楷體" w:hAnsi="文鼎細標準楷體"/>
              </w:rPr>
              <w:t>1.</w:t>
            </w:r>
            <w:r>
              <w:rPr>
                <w:rFonts w:ascii="文鼎細標準楷體" w:hAnsi="文鼎細標準楷體" w:cs="標楷體" w:eastAsia="文鼎細標準楷體"/>
              </w:rPr>
              <w:t>請多鼓勵及帶領孩子參加藝文活動，落實藝術生活化。</w:t>
            </w:r>
          </w:p>
        </w:tc>
      </w:tr>
    </w:tbl>
    <w:p>
      <w:pPr>
        <w:pStyle w:val="Normal"/>
        <w:rPr>
          <w:rFonts w:ascii="文鼎細標準楷體" w:hAnsi="文鼎細標準楷體" w:eastAsia="文鼎細標準楷體" w:cs="標楷體"/>
        </w:rPr>
      </w:pPr>
      <w:r>
        <w:rPr>
          <w:rFonts w:eastAsia="文鼎細標準楷體" w:cs="標楷體" w:ascii="文鼎細標準楷體" w:hAnsi="文鼎細標準楷體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標準楷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3:00Z</dcterms:created>
  <dc:creator>87028</dc:creator>
  <dc:description/>
  <cp:keywords/>
  <dc:language>en-US</dc:language>
  <cp:lastModifiedBy>88062</cp:lastModifiedBy>
  <cp:lastPrinted>2010-09-06T16:35:00Z</cp:lastPrinted>
  <dcterms:modified xsi:type="dcterms:W3CDTF">2010-09-06T08:39:00Z</dcterms:modified>
  <cp:revision>4</cp:revision>
  <dc:subject/>
  <dc:title>臺北市萬興國小96學年度第二學期一下生活教學計畫</dc:title>
</cp:coreProperties>
</file>