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萬興國小</w:t>
      </w: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學年度上學期電腦教學計畫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/>
          <w:color w:val="FF0000"/>
          <w:sz w:val="28"/>
          <w:szCs w:val="28"/>
          <w:shd w:fill="D8D8D8" w:val="clear"/>
        </w:rPr>
        <w:t xml:space="preserve">六年級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任課教師：楊恭榮</w:t>
      </w:r>
    </w:p>
    <w:tbl>
      <w:tblPr>
        <w:tblW w:w="990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7020"/>
      </w:tblGrid>
      <w:tr>
        <w:trPr>
          <w:trHeight w:val="107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理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啟發學生資訊學習的興趣，作為發展資訊教育課程的核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培養學生以資訊技能作為擴展學習與溝通研究的習慣，並學會如何將資訊融入課程與生活中學習。</w:t>
            </w:r>
          </w:p>
        </w:tc>
      </w:tr>
      <w:tr>
        <w:trPr>
          <w:trHeight w:val="176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目標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標楷體" w:eastAsia="標楷體"/>
                <w:color w:val="000000"/>
              </w:rPr>
              <w:t>認識動畫製作流程，並了解</w:t>
            </w:r>
            <w:r>
              <w:rPr>
                <w:rFonts w:eastAsia="標楷體" w:cs="Arial" w:ascii="Arial" w:hAnsi="Arial"/>
                <w:color w:val="000000"/>
              </w:rPr>
              <w:t xml:space="preserve">SWiSH miniMax 2 </w:t>
            </w:r>
            <w:r>
              <w:rPr>
                <w:rFonts w:ascii="Arial" w:hAnsi="Arial" w:cs="標楷體" w:eastAsia="標楷體"/>
                <w:color w:val="000000"/>
              </w:rPr>
              <w:t>視窗環境及基本操作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標楷體" w:eastAsia="標楷體"/>
                <w:color w:val="000000"/>
              </w:rPr>
              <w:t>了解元件透明效果設計，並學習調整影片尺寸和標題文字動畫設定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標楷體" w:eastAsia="標楷體"/>
                <w:color w:val="000000"/>
              </w:rPr>
              <w:t>製作有趣的遮罩動畫，應用角色遮罩、及影片角色播放元件製作動態效果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標楷體" w:eastAsia="標楷體"/>
                <w:color w:val="000000"/>
              </w:rPr>
              <w:t>了解多場景的實務應用，藉由多場景製作出更豐富的動畫效果並加入音效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標楷體" w:eastAsia="標楷體"/>
                <w:color w:val="000000"/>
              </w:rPr>
              <w:t>製作神奇互動式按鈕，讓動畫產生互動性功能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標楷體" w:eastAsia="標楷體"/>
                <w:color w:val="000000"/>
              </w:rPr>
              <w:t>了解動畫流程控制，實作應用在旅遊導覽動畫素材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標楷體" w:eastAsia="標楷體"/>
                <w:color w:val="000000"/>
              </w:rPr>
              <w:t>了解繪圖工具的應用，使用適當的工具繪製出向量圖形並製作成動畫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標楷體" w:eastAsia="標楷體"/>
                <w:color w:val="000000"/>
              </w:rPr>
              <w:t>動畫音樂的設定，讓學生藉由書中提供的音樂家圖片和音樂素材製作出動態影片。</w:t>
            </w:r>
          </w:p>
        </w:tc>
      </w:tr>
      <w:tr>
        <w:trPr>
          <w:trHeight w:val="17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hadow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274955</wp:posOffset>
                      </wp:positionV>
                      <wp:extent cx="6115685" cy="2972435"/>
                      <wp:effectExtent l="19685" t="6985" r="19685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15680" cy="2972520"/>
                                <a:chOff x="0" y="0"/>
                                <a:chExt cx="6115680" cy="2972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30720"/>
                                  <a:ext cx="1186200" cy="31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040" y="15120"/>
                                    <a:ext cx="1162080" cy="2865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4bacc6"/>
                                  </a:solidFill>
                                  <a:ln w="38160">
                                    <a:solidFill>
                                      <a:srgbClr val="f2f2f2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" y="30960"/>
                                    <a:ext cx="1138680" cy="2552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4bacc6"/>
                                  </a:solidFill>
                                  <a:ln w="38160">
                                    <a:solidFill>
                                      <a:srgbClr val="f2f2f2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42480"/>
                                    <a:ext cx="1126440" cy="1008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4bacc6"/>
                                  </a:solidFill>
                                  <a:ln w="38160">
                                    <a:solidFill>
                                      <a:srgbClr val="f2f2f2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175680"/>
                                    <a:ext cx="1126440" cy="1008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4bacc6"/>
                                  </a:solidFill>
                                  <a:ln w="38160">
                                    <a:solidFill>
                                      <a:srgbClr val="f2f2f2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86200" cy="3186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4bacc6"/>
                                  </a:solidFill>
                                  <a:ln w="38160">
                                    <a:solidFill>
                                      <a:srgbClr val="f2f2f2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認識動畫製作流程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322640"/>
                                  <a:ext cx="1186200" cy="328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040" y="15840"/>
                                    <a:ext cx="1162080" cy="2952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9bbb59"/>
                                  </a:solidFill>
                                  <a:ln w="38160">
                                    <a:solidFill>
                                      <a:srgbClr val="f2f2f2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" y="32400"/>
                                    <a:ext cx="1138680" cy="2628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9bbb59"/>
                                  </a:solidFill>
                                  <a:ln w="38160">
                                    <a:solidFill>
                                      <a:srgbClr val="f2f2f2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43920"/>
                                    <a:ext cx="1126440" cy="10404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9bbb59"/>
                                  </a:solidFill>
                                  <a:ln w="38160">
                                    <a:solidFill>
                                      <a:srgbClr val="f2f2f2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181080"/>
                                    <a:ext cx="1126440" cy="10404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9bbb59"/>
                                  </a:solidFill>
                                  <a:ln w="38160">
                                    <a:solidFill>
                                      <a:srgbClr val="f2f2f2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86200" cy="32832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79646"/>
                                  </a:solidFill>
                                  <a:ln w="38160">
                                    <a:solidFill>
                                      <a:srgbClr val="f2f2f2"/>
                                    </a:solidFill>
                                    <a:miter/>
                                  </a:ln>
                                  <a:effectLst>
                                    <a:outerShdw dist="25630" dir="3633274" blurRad="0" rotWithShape="0">
                                      <a:srgbClr val="974706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認識SWiSH miniMax 2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053080"/>
                                  <a:ext cx="1186200" cy="313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040" y="15120"/>
                                    <a:ext cx="1162080" cy="281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c0504d"/>
                                  </a:solidFill>
                                  <a:ln w="38160">
                                    <a:solidFill>
                                      <a:srgbClr val="f2f2f2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" y="30240"/>
                                    <a:ext cx="1138680" cy="2502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c0504d"/>
                                  </a:solidFill>
                                  <a:ln w="38160">
                                    <a:solidFill>
                                      <a:srgbClr val="f2f2f2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41760"/>
                                    <a:ext cx="1126440" cy="990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c0504d"/>
                                  </a:solidFill>
                                  <a:ln w="38160">
                                    <a:solidFill>
                                      <a:srgbClr val="f2f2f2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172440"/>
                                    <a:ext cx="1126440" cy="990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c0504d"/>
                                  </a:solidFill>
                                  <a:ln w="38160">
                                    <a:solidFill>
                                      <a:srgbClr val="f2f2f2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86200" cy="3132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c0504d"/>
                                  </a:solidFill>
                                  <a:ln w="38160">
                                    <a:solidFill>
                                      <a:srgbClr val="f2f2f2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120" w:hanging="12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FFFFFF"/>
                                          <w:lang w:val="en-US" w:eastAsia="zh-TW" w:bidi="ar-SA"/>
                                        </w:rPr>
                                        <w:t>應用SWiSH miniMax 2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78160" y="0"/>
                                  <a:ext cx="4637520" cy="2972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99440" y="1510200"/>
                                    <a:ext cx="13644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637520" cy="2972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067920" y="0"/>
                                      <a:ext cx="1569600" cy="2972520"/>
                                    </a:xfrm>
                                    <a:custGeom>
                                      <a:avLst/>
                                      <a:gdLst>
                                        <a:gd name="textAreaLeft" fmla="*/ 43200 w 889920"/>
                                        <a:gd name="textAreaRight" fmla="*/ 846720 w 889920"/>
                                        <a:gd name="textAreaTop" fmla="*/ 43200 h 1685160"/>
                                        <a:gd name="textAreaBottom" fmla="*/ 1641960 h 16851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40894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37294"/>
                                          </a:lnTo>
                                          <a:arcTo wR="3600" hR="3600" stAng="10800000" swAng="-5400000"/>
                                          <a:lnTo>
                                            <a:pt x="18000" y="40894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c2d69b"/>
                                        </a:gs>
                                        <a:gs pos="50000">
                                          <a:srgbClr val="9bbb59"/>
                                        </a:gs>
                                        <a:gs pos="100000">
                                          <a:srgbClr val="c2d69b"/>
                                        </a:gs>
                                      </a:gsLst>
                                      <a:lin ang="5400000"/>
                                    </a:gradFill>
                                    <a:ln w="12600">
                                      <a:solidFill>
                                        <a:srgbClr val="9bbb59"/>
                                      </a:solidFill>
                                      <a:miter/>
                                    </a:ln>
                                    <a:effectLst>
                                      <a:outerShdw dist="25630" dir="3633274" blurRad="0" rotWithShape="0">
                                        <a:srgbClr val="4e6128"/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268440" y="1153800"/>
                                      <a:ext cx="1186200" cy="318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040" y="15120"/>
                                        <a:ext cx="1162080" cy="2865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9933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920" y="30960"/>
                                        <a:ext cx="1138680" cy="25524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cc99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42480"/>
                                        <a:ext cx="1126440" cy="100800"/>
                                      </a:xfrm>
                                      <a:prstGeom prst="roundRect">
                                        <a:avLst>
                                          <a:gd name="adj" fmla="val 50000"/>
                                        </a:avLst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e2c6fe"/>
                                          </a:gs>
                                          <a:gs pos="100000">
                                            <a:srgbClr val="cc99ff"/>
                                          </a:gs>
                                        </a:gsLst>
                                        <a:lin ang="5400000"/>
                                      </a:gra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176040"/>
                                        <a:ext cx="1126440" cy="100800"/>
                                      </a:xfrm>
                                      <a:prstGeom prst="roundRect">
                                        <a:avLst>
                                          <a:gd name="adj" fmla="val 50000"/>
                                        </a:avLst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cc99ff"/>
                                          </a:gs>
                                          <a:gs pos="100000">
                                            <a:srgbClr val="e2c6fe"/>
                                          </a:gs>
                                        </a:gsLst>
                                        <a:lin ang="5400000"/>
                                      </a:gra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86200" cy="3186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認識SWiSH miniMax 2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268440" y="673200"/>
                                      <a:ext cx="1186200" cy="34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040" y="16560"/>
                                        <a:ext cx="1162080" cy="30672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9933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920" y="33480"/>
                                        <a:ext cx="1138680" cy="27288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cc99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45720"/>
                                        <a:ext cx="1126440" cy="108000"/>
                                      </a:xfrm>
                                      <a:prstGeom prst="roundRect">
                                        <a:avLst>
                                          <a:gd name="adj" fmla="val 50000"/>
                                        </a:avLst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e2c6fe"/>
                                          </a:gs>
                                          <a:gs pos="100000">
                                            <a:srgbClr val="cc99ff"/>
                                          </a:gs>
                                        </a:gsLst>
                                        <a:lin ang="5400000"/>
                                      </a:gra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188640"/>
                                        <a:ext cx="1126440" cy="108000"/>
                                      </a:xfrm>
                                      <a:prstGeom prst="roundRect">
                                        <a:avLst>
                                          <a:gd name="adj" fmla="val 50000"/>
                                        </a:avLst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cc99ff"/>
                                          </a:gs>
                                          <a:gs pos="100000">
                                            <a:srgbClr val="e2c6fe"/>
                                          </a:gs>
                                        </a:gsLst>
                                        <a:lin ang="5400000"/>
                                      </a:gra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86200" cy="34164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動畫流程了解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899440" cy="2972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99440" cy="2972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79920 w 1643760"/>
                                          <a:gd name="textAreaRight" fmla="*/ 1563840 w 1643760"/>
                                          <a:gd name="textAreaTop" fmla="*/ 79920 h 1685160"/>
                                          <a:gd name="textAreaBottom" fmla="*/ 1605240 h 16851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2144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8544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2144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fabf8f"/>
                                          </a:gs>
                                          <a:gs pos="50000">
                                            <a:srgbClr val="f79646"/>
                                          </a:gs>
                                          <a:gs pos="100000">
                                            <a:srgbClr val="fabf8f"/>
                                          </a:gs>
                                        </a:gsLst>
                                        <a:lin ang="5400000"/>
                                      </a:gradFill>
                                      <a:ln w="12600">
                                        <a:solidFill>
                                          <a:srgbClr val="f79646"/>
                                        </a:solidFill>
                                        <a:miter/>
                                      </a:ln>
                                      <a:effectLst>
                                        <a:outerShdw dist="25630" dir="3633274" blurRad="0" rotWithShape="0">
                                          <a:srgbClr val="974706"/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53720" y="706680"/>
                                        <a:ext cx="1186200" cy="318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4040" y="15480"/>
                                          <a:ext cx="1162080" cy="2865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9bbb59"/>
                                        </a:solidFill>
                                        <a:ln w="38160">
                                          <a:solidFill>
                                            <a:srgbClr val="f2f2f2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840" y="31320"/>
                                          <a:ext cx="1138680" cy="25524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9bbb59"/>
                                        </a:solidFill>
                                        <a:ln w="38160">
                                          <a:solidFill>
                                            <a:srgbClr val="f2f2f2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42480"/>
                                          <a:ext cx="1126440" cy="100800"/>
                                        </a:xfrm>
                                        <a:prstGeom prst="roundRect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9bbb59"/>
                                        </a:solidFill>
                                        <a:ln w="38160">
                                          <a:solidFill>
                                            <a:srgbClr val="f2f2f2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176040"/>
                                          <a:ext cx="1126440" cy="100800"/>
                                        </a:xfrm>
                                        <a:prstGeom prst="roundRect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9bbb59"/>
                                        </a:solidFill>
                                        <a:ln w="38160">
                                          <a:solidFill>
                                            <a:srgbClr val="f2f2f2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86200" cy="31860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9bbb59"/>
                                        </a:solidFill>
                                        <a:ln w="38160">
                                          <a:solidFill>
                                            <a:srgbClr val="f2f2f2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標楷體" w:hAnsi="標楷體" w:eastAsia="標楷體" w:cs="標楷體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兒童靜思語</w:t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53720" y="1147320"/>
                                        <a:ext cx="1186200" cy="335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4040" y="16560"/>
                                          <a:ext cx="1162080" cy="30168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9bbb59"/>
                                        </a:solidFill>
                                        <a:ln w="38160">
                                          <a:solidFill>
                                            <a:srgbClr val="f2f2f2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840" y="33120"/>
                                          <a:ext cx="1138680" cy="2685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9bbb59"/>
                                        </a:solidFill>
                                        <a:ln w="38160">
                                          <a:solidFill>
                                            <a:srgbClr val="f2f2f2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44640"/>
                                          <a:ext cx="1126440" cy="106200"/>
                                        </a:xfrm>
                                        <a:prstGeom prst="roundRect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9bbb59"/>
                                        </a:solidFill>
                                        <a:ln w="38160">
                                          <a:solidFill>
                                            <a:srgbClr val="f2f2f2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185400"/>
                                          <a:ext cx="1126440" cy="106200"/>
                                        </a:xfrm>
                                        <a:prstGeom prst="roundRect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9bbb59"/>
                                        </a:solidFill>
                                        <a:ln w="38160">
                                          <a:solidFill>
                                            <a:srgbClr val="f2f2f2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86200" cy="33588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9bbb59"/>
                                        </a:solidFill>
                                        <a:ln w="38160">
                                          <a:solidFill>
                                            <a:srgbClr val="f2f2f2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標楷體" w:hAnsi="標楷體" w:eastAsia="標楷體" w:cs="標楷體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動物大觀園</w:t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53720" y="1606680"/>
                                        <a:ext cx="1186200" cy="318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4040" y="15120"/>
                                          <a:ext cx="1162080" cy="2865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9bbb59"/>
                                        </a:solidFill>
                                        <a:ln w="38160">
                                          <a:solidFill>
                                            <a:srgbClr val="f2f2f2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840" y="30960"/>
                                          <a:ext cx="1138680" cy="25524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9bbb59"/>
                                        </a:solidFill>
                                        <a:ln w="38160">
                                          <a:solidFill>
                                            <a:srgbClr val="f2f2f2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42480"/>
                                          <a:ext cx="1126440" cy="100800"/>
                                        </a:xfrm>
                                        <a:prstGeom prst="roundRect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9bbb59"/>
                                        </a:solidFill>
                                        <a:ln w="38160">
                                          <a:solidFill>
                                            <a:srgbClr val="f2f2f2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175680"/>
                                          <a:ext cx="1126440" cy="100800"/>
                                        </a:xfrm>
                                        <a:prstGeom prst="roundRect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9bbb59"/>
                                        </a:solidFill>
                                        <a:ln w="38160">
                                          <a:solidFill>
                                            <a:srgbClr val="f2f2f2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86200" cy="31860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9bbb59"/>
                                        </a:solidFill>
                                        <a:ln w="38160">
                                          <a:solidFill>
                                            <a:srgbClr val="f2f2f2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標楷體" w:hAnsi="標楷體" w:eastAsia="標楷體" w:cs="標楷體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大紅紋鳳蝶</w:t>
                                              <w:br/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53720" y="2048040"/>
                                        <a:ext cx="1186200" cy="318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4040" y="15120"/>
                                          <a:ext cx="1162080" cy="2865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9bbb59"/>
                                        </a:solidFill>
                                        <a:ln w="38160">
                                          <a:solidFill>
                                            <a:srgbClr val="f2f2f2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840" y="30960"/>
                                          <a:ext cx="1138680" cy="25524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9bbb59"/>
                                        </a:solidFill>
                                        <a:ln w="38160">
                                          <a:solidFill>
                                            <a:srgbClr val="f2f2f2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42480"/>
                                          <a:ext cx="1126440" cy="100800"/>
                                        </a:xfrm>
                                        <a:prstGeom prst="roundRect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9bbb59"/>
                                        </a:solidFill>
                                        <a:ln w="38160">
                                          <a:solidFill>
                                            <a:srgbClr val="f2f2f2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175680"/>
                                          <a:ext cx="1126440" cy="100800"/>
                                        </a:xfrm>
                                        <a:prstGeom prst="roundRect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9bbb59"/>
                                        </a:solidFill>
                                        <a:ln w="38160">
                                          <a:solidFill>
                                            <a:srgbClr val="f2f2f2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86200" cy="31860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9bbb59"/>
                                        </a:solidFill>
                                        <a:ln w="38160">
                                          <a:solidFill>
                                            <a:srgbClr val="f2f2f2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標楷體" w:hAnsi="標楷體" w:eastAsia="標楷體" w:cs="標楷體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世界景點之旅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標楷體" w:hAnsi="標楷體" w:eastAsia="標楷體" w:cs="標楷體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br/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475280" y="703080"/>
                                        <a:ext cx="1186200" cy="318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4040" y="15120"/>
                                          <a:ext cx="1162080" cy="2865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9bbb59"/>
                                        </a:solidFill>
                                        <a:ln w="38160">
                                          <a:solidFill>
                                            <a:srgbClr val="f2f2f2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840" y="30960"/>
                                          <a:ext cx="1138680" cy="25524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9bbb59"/>
                                        </a:solidFill>
                                        <a:ln w="38160">
                                          <a:solidFill>
                                            <a:srgbClr val="f2f2f2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42480"/>
                                          <a:ext cx="1126440" cy="100800"/>
                                        </a:xfrm>
                                        <a:prstGeom prst="roundRect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9bbb59"/>
                                        </a:solidFill>
                                        <a:ln w="38160">
                                          <a:solidFill>
                                            <a:srgbClr val="f2f2f2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175680"/>
                                          <a:ext cx="1126440" cy="100800"/>
                                        </a:xfrm>
                                        <a:prstGeom prst="roundRect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9bbb59"/>
                                        </a:solidFill>
                                        <a:ln w="38160">
                                          <a:solidFill>
                                            <a:srgbClr val="f2f2f2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86200" cy="31860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9bbb59"/>
                                        </a:solidFill>
                                        <a:ln w="38160">
                                          <a:solidFill>
                                            <a:srgbClr val="f2f2f2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標楷體" w:hAnsi="標楷體" w:eastAsia="標楷體" w:cs="標楷體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美麗的校園植物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標楷體" w:hAnsi="標楷體" w:eastAsia="標楷體" w:cs="標楷體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br/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475280" y="2046600"/>
                                        <a:ext cx="1186200" cy="318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4040" y="15120"/>
                                          <a:ext cx="1162080" cy="2865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9bbb59"/>
                                        </a:solidFill>
                                        <a:ln w="38160">
                                          <a:solidFill>
                                            <a:srgbClr val="f2f2f2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840" y="30960"/>
                                          <a:ext cx="1138680" cy="25524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9bbb59"/>
                                        </a:solidFill>
                                        <a:ln w="38160">
                                          <a:solidFill>
                                            <a:srgbClr val="f2f2f2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42480"/>
                                          <a:ext cx="1126440" cy="100800"/>
                                        </a:xfrm>
                                        <a:prstGeom prst="roundRect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9bbb59"/>
                                        </a:solidFill>
                                        <a:ln w="38160">
                                          <a:solidFill>
                                            <a:srgbClr val="f2f2f2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176040"/>
                                          <a:ext cx="1126440" cy="100800"/>
                                        </a:xfrm>
                                        <a:prstGeom prst="roundRect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9bbb59"/>
                                        </a:solidFill>
                                        <a:ln w="38160">
                                          <a:solidFill>
                                            <a:srgbClr val="f2f2f2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86200" cy="31860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9bbb59"/>
                                        </a:solidFill>
                                        <a:ln w="38160">
                                          <a:solidFill>
                                            <a:srgbClr val="f2f2f2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標楷體" w:hAnsi="標楷體" w:eastAsia="標楷體" w:cs="標楷體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偉大的音樂家</w:t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475280" y="1157040"/>
                                        <a:ext cx="1186200" cy="318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4040" y="15120"/>
                                          <a:ext cx="1162080" cy="2865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9bbb59"/>
                                        </a:solidFill>
                                        <a:ln w="38160">
                                          <a:solidFill>
                                            <a:srgbClr val="f2f2f2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840" y="30960"/>
                                          <a:ext cx="1138680" cy="25524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9bbb59"/>
                                        </a:solidFill>
                                        <a:ln w="38160">
                                          <a:solidFill>
                                            <a:srgbClr val="f2f2f2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42480"/>
                                          <a:ext cx="1126440" cy="100800"/>
                                        </a:xfrm>
                                        <a:prstGeom prst="roundRect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9bbb59"/>
                                        </a:solidFill>
                                        <a:ln w="38160">
                                          <a:solidFill>
                                            <a:srgbClr val="f2f2f2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175680"/>
                                          <a:ext cx="1126440" cy="100800"/>
                                        </a:xfrm>
                                        <a:prstGeom prst="roundRect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9bbb59"/>
                                        </a:solidFill>
                                        <a:ln w="38160">
                                          <a:solidFill>
                                            <a:srgbClr val="f2f2f2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86200" cy="31860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9bbb59"/>
                                        </a:solidFill>
                                        <a:ln w="38160">
                                          <a:solidFill>
                                            <a:srgbClr val="f2f2f2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標楷體" w:hAnsi="標楷體" w:eastAsia="標楷體" w:cs="標楷體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福爾摩沙導覽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標楷體" w:hAnsi="標楷體" w:eastAsia="標楷體" w:cs="標楷體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br/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475280" y="1597680"/>
                                        <a:ext cx="1186200" cy="318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4040" y="15120"/>
                                          <a:ext cx="1162080" cy="2865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9bbb59"/>
                                        </a:solidFill>
                                        <a:ln w="38160">
                                          <a:solidFill>
                                            <a:srgbClr val="f2f2f2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840" y="30960"/>
                                          <a:ext cx="1138680" cy="25524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9bbb59"/>
                                        </a:solidFill>
                                        <a:ln w="38160">
                                          <a:solidFill>
                                            <a:srgbClr val="f2f2f2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42480"/>
                                          <a:ext cx="1126440" cy="100800"/>
                                        </a:xfrm>
                                        <a:prstGeom prst="roundRect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9bbb59"/>
                                        </a:solidFill>
                                        <a:ln w="38160">
                                          <a:solidFill>
                                            <a:srgbClr val="f2f2f2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176040"/>
                                          <a:ext cx="1126440" cy="100800"/>
                                        </a:xfrm>
                                        <a:prstGeom prst="roundRect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9bbb59"/>
                                        </a:solidFill>
                                        <a:ln w="38160">
                                          <a:solidFill>
                                            <a:srgbClr val="f2f2f2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86200" cy="31860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9bbb59"/>
                                        </a:solidFill>
                                        <a:ln w="38160">
                                          <a:solidFill>
                                            <a:srgbClr val="f2f2f2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標楷體" w:hAnsi="標楷體" w:eastAsia="標楷體" w:cs="標楷體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可愛的小螃蟹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標楷體" w:hAnsi="標楷體" w:eastAsia="標楷體" w:cs="標楷體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br/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268440" y="2068920"/>
                                      <a:ext cx="1186200" cy="318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040" y="15120"/>
                                        <a:ext cx="1162080" cy="2865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9933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920" y="30960"/>
                                        <a:ext cx="1138680" cy="25524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cc99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42480"/>
                                        <a:ext cx="1126440" cy="100800"/>
                                      </a:xfrm>
                                      <a:prstGeom prst="roundRect">
                                        <a:avLst>
                                          <a:gd name="adj" fmla="val 50000"/>
                                        </a:avLst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e2c6fe"/>
                                          </a:gs>
                                          <a:gs pos="100000">
                                            <a:srgbClr val="cc99ff"/>
                                          </a:gs>
                                        </a:gsLst>
                                        <a:lin ang="5400000"/>
                                      </a:gra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175680"/>
                                        <a:ext cx="1126440" cy="100800"/>
                                      </a:xfrm>
                                      <a:prstGeom prst="roundRect">
                                        <a:avLst>
                                          <a:gd name="adj" fmla="val 50000"/>
                                        </a:avLst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cc99ff"/>
                                          </a:gs>
                                          <a:gs pos="100000">
                                            <a:srgbClr val="e2c6fe"/>
                                          </a:gs>
                                        </a:gsLst>
                                        <a:lin ang="5400000"/>
                                      </a:gra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86200" cy="3186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動畫成品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268440" y="1611720"/>
                                      <a:ext cx="1186200" cy="318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040" y="15120"/>
                                        <a:ext cx="1162080" cy="2865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9933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920" y="30960"/>
                                        <a:ext cx="1138680" cy="25524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cc99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42480"/>
                                        <a:ext cx="1126440" cy="100800"/>
                                      </a:xfrm>
                                      <a:prstGeom prst="roundRect">
                                        <a:avLst>
                                          <a:gd name="adj" fmla="val 50000"/>
                                        </a:avLst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e2c6fe"/>
                                          </a:gs>
                                          <a:gs pos="100000">
                                            <a:srgbClr val="cc99ff"/>
                                          </a:gs>
                                        </a:gsLst>
                                        <a:lin ang="5400000"/>
                                      </a:gra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175680"/>
                                        <a:ext cx="1126440" cy="100800"/>
                                      </a:xfrm>
                                      <a:prstGeom prst="roundRect">
                                        <a:avLst>
                                          <a:gd name="adj" fmla="val 50000"/>
                                        </a:avLst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cc99ff"/>
                                          </a:gs>
                                          <a:gs pos="100000">
                                            <a:srgbClr val="e2c6fe"/>
                                          </a:gs>
                                        </a:gsLst>
                                        <a:lin ang="5400000"/>
                                      </a:gra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86200" cy="3186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向量圖繪製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189240" y="74160"/>
                                      <a:ext cx="1265400" cy="379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標楷體" w:hAnsi="標楷體" w:eastAsia="標楷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學習成果</w:t>
                                          <w:br/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318320" y="1514520"/>
                                  <a:ext cx="1364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09680" y="2225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7880" y="791280"/>
                                  <a:ext cx="1004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7880" y="1513800"/>
                                  <a:ext cx="1004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880" y="2221200"/>
                                  <a:ext cx="1004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3pt;margin-top:21.65pt;width:481.55pt;height:234.05pt" coordorigin="206,433" coordsize="9631,4681">
                      <v:group id="shape_0" style="position:absolute;left:206;top:1426;width:1868;height:502">
                        <v:roundrect id="shape_0" fillcolor="#4bacc6" stroked="t" o:allowincell="t" style="position:absolute;left:228;top:1450;width:1829;height:450;mso-wrap-style:none;v-text-anchor:middle">
                          <v:fill o:detectmouseclick="t" type="solid" color2="#b45339"/>
                          <v:stroke color="#f2f2f2" weight="38160" joinstyle="miter" endcap="flat"/>
                          <w10:wrap type="none"/>
                        </v:roundrect>
                        <v:roundrect id="shape_0" fillcolor="#4bacc6" stroked="t" o:allowincell="t" style="position:absolute;left:245;top:1475;width:1792;height:401;mso-wrap-style:none;v-text-anchor:middle">
                          <v:fill o:detectmouseclick="t" type="solid" color2="#b45339"/>
                          <v:stroke color="#f2f2f2" weight="38160" joinstyle="miter" endcap="flat"/>
                          <w10:wrap type="none"/>
                        </v:roundrect>
                        <v:roundrect id="shape_0" fillcolor="#4bacc6" stroked="t" o:allowincell="t" style="position:absolute;left:256;top:1493;width:1773;height:158;mso-wrap-style:none;v-text-anchor:middle">
                          <v:fill o:detectmouseclick="t" type="solid" color2="#b45339"/>
                          <v:stroke color="#f2f2f2" weight="38160" joinstyle="miter" endcap="flat"/>
                          <w10:wrap type="none"/>
                        </v:roundrect>
                        <v:roundrect id="shape_0" fillcolor="#4bacc6" stroked="t" o:allowincell="t" style="position:absolute;left:256;top:1703;width:1773;height:158;mso-wrap-style:none;v-text-anchor:middle">
                          <v:fill o:detectmouseclick="t" type="solid" color2="#b45339"/>
                          <v:stroke color="#f2f2f2" weight="38160" joinstyle="miter" endcap="flat"/>
                          <w10:wrap type="none"/>
                        </v:roundrect>
                        <v:roundrect id="shape_0" fillcolor="#4bacc6" stroked="t" o:allowincell="t" style="position:absolute;left:206;top:1426;width:1867;height:501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認識動畫製作流程</w:t>
                                </w:r>
                              </w:p>
                            </w:txbxContent>
                          </v:textbox>
                          <v:fill o:detectmouseclick="t" type="solid" color2="#b45339"/>
                          <v:stroke color="#f2f2f2" weight="38160" joinstyle="miter" endcap="flat"/>
                          <w10:wrap type="none"/>
                        </v:roundrect>
                      </v:group>
                      <v:group id="shape_0" style="position:absolute;left:206;top:2516;width:1868;height:517">
                        <v:roundrect id="shape_0" fillcolor="#9bbb59" stroked="t" o:allowincell="t" style="position:absolute;left:228;top:2541;width:1829;height:464;mso-wrap-style:none;v-text-anchor:middle">
                          <v:fill o:detectmouseclick="t" type="solid" color2="#6444a6"/>
                          <v:stroke color="#f2f2f2" weight="38160" joinstyle="miter" endcap="flat"/>
                          <w10:wrap type="none"/>
                        </v:roundrect>
                        <v:roundrect id="shape_0" fillcolor="#9bbb59" stroked="t" o:allowincell="t" style="position:absolute;left:245;top:2567;width:1792;height:413;mso-wrap-style:none;v-text-anchor:middle">
                          <v:fill o:detectmouseclick="t" type="solid" color2="#6444a6"/>
                          <v:stroke color="#f2f2f2" weight="38160" joinstyle="miter" endcap="flat"/>
                          <w10:wrap type="none"/>
                        </v:roundrect>
                        <v:roundrect id="shape_0" fillcolor="#9bbb59" stroked="t" o:allowincell="t" style="position:absolute;left:256;top:2585;width:1773;height:163;mso-wrap-style:none;v-text-anchor:middle">
                          <v:fill o:detectmouseclick="t" type="solid" color2="#6444a6"/>
                          <v:stroke color="#f2f2f2" weight="38160" joinstyle="miter" endcap="flat"/>
                          <w10:wrap type="none"/>
                        </v:roundrect>
                        <v:roundrect id="shape_0" fillcolor="#9bbb59" stroked="t" o:allowincell="t" style="position:absolute;left:256;top:2801;width:1773;height:163;mso-wrap-style:none;v-text-anchor:middle">
                          <v:fill o:detectmouseclick="t" type="solid" color2="#6444a6"/>
                          <v:stroke color="#f2f2f2" weight="38160" joinstyle="miter" endcap="flat"/>
                          <w10:wrap type="none"/>
                        </v:roundrect>
                        <v:roundrect id="shape_0" fillcolor="#f79646" stroked="t" o:allowincell="t" style="position:absolute;left:206;top:2516;width:1867;height:516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認識SWiSH miniMax 2</w:t>
                                </w:r>
                              </w:p>
                            </w:txbxContent>
                          </v:textbox>
                          <v:fill o:detectmouseclick="t" type="solid" color2="#0869b9"/>
                          <v:stroke color="#f2f2f2" weight="38160" joinstyle="miter" endcap="flat"/>
                          <v:shadow on="t" obscured="f" color="#974706"/>
                          <w10:wrap type="none"/>
                        </v:roundrect>
                      </v:group>
                      <v:group id="shape_0" style="position:absolute;left:206;top:3666;width:1868;height:493">
                        <v:roundrect id="shape_0" fillcolor="#c0504d" stroked="t" o:allowincell="t" style="position:absolute;left:228;top:3690;width:1829;height:442;mso-wrap-style:none;v-text-anchor:middle">
                          <v:fill o:detectmouseclick="t" type="solid" color2="#3fafb2"/>
                          <v:stroke color="#f2f2f2" weight="38160" joinstyle="miter" endcap="flat"/>
                          <w10:wrap type="none"/>
                        </v:roundrect>
                        <v:roundrect id="shape_0" fillcolor="#c0504d" stroked="t" o:allowincell="t" style="position:absolute;left:245;top:3714;width:1792;height:393;mso-wrap-style:none;v-text-anchor:middle">
                          <v:fill o:detectmouseclick="t" type="solid" color2="#3fafb2"/>
                          <v:stroke color="#f2f2f2" weight="38160" joinstyle="miter" endcap="flat"/>
                          <w10:wrap type="none"/>
                        </v:roundrect>
                        <v:roundrect id="shape_0" fillcolor="#c0504d" stroked="t" o:allowincell="t" style="position:absolute;left:256;top:3732;width:1773;height:155;mso-wrap-style:none;v-text-anchor:middle">
                          <v:fill o:detectmouseclick="t" type="solid" color2="#3fafb2"/>
                          <v:stroke color="#f2f2f2" weight="38160" joinstyle="miter" endcap="flat"/>
                          <w10:wrap type="none"/>
                        </v:roundrect>
                        <v:roundrect id="shape_0" fillcolor="#c0504d" stroked="t" o:allowincell="t" style="position:absolute;left:256;top:3938;width:1773;height:155;mso-wrap-style:none;v-text-anchor:middle">
                          <v:fill o:detectmouseclick="t" type="solid" color2="#3fafb2"/>
                          <v:stroke color="#f2f2f2" weight="38160" joinstyle="miter" endcap="flat"/>
                          <w10:wrap type="none"/>
                        </v:roundrect>
                        <v:roundrect id="shape_0" fillcolor="#c0504d" stroked="t" o:allowincell="t" style="position:absolute;left:206;top:3666;width:1867;height:49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20" w:hanging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FFFFFF"/>
                                    <w:lang w:val="en-US" w:eastAsia="zh-TW" w:bidi="ar-SA"/>
                                  </w:rPr>
                                  <w:t>應用SWiSH miniMax 2</w:t>
                                </w:r>
                              </w:p>
                            </w:txbxContent>
                          </v:textbox>
                          <v:fill o:detectmouseclick="t" type="solid" color2="#3fafb2"/>
                          <v:stroke color="#f2f2f2" weight="38160" joinstyle="miter" endcap="flat"/>
                          <w10:wrap type="none"/>
                        </v:roundrect>
                      </v:group>
                      <v:group id="shape_0" style="position:absolute;left:2534;top:433;width:7303;height:4681">
                        <v:line id="shape_0" from="7100,2811" to="7314,2811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group id="shape_0" style="position:absolute;left:2534;top:433;width:7303;height:4681">
                          <v:roundrect id="shape_0" fillcolor="#9bbb59" stroked="t" o:allowincell="t" style="position:absolute;left:7365;top:433;width:2471;height:4680;mso-wrap-style:none;v-text-anchor:middle">
                            <v:fill o:detectmouseclick="t" color2="#c2d69b"/>
                            <v:stroke color="#9bbb59" weight="12600" joinstyle="miter" endcap="flat"/>
                            <v:shadow on="t" obscured="f" color="#4e6128"/>
                            <w10:wrap type="none"/>
                          </v:roundrect>
                          <v:group id="shape_0" style="position:absolute;left:7681;top:2250;width:1868;height:502">
                            <v:roundrect id="shape_0" fillcolor="#9933ff" stroked="f" o:allowincell="t" style="position:absolute;left:7703;top:2274;width:1829;height:450;mso-wrap-style:none;v-text-anchor:middle">
                              <v:fill o:detectmouseclick="t" type="solid" color2="#66cc00"/>
                              <v:stroke color="#3465a4" joinstyle="round" endcap="flat"/>
                              <w10:wrap type="none"/>
                            </v:roundrect>
                            <v:roundrect id="shape_0" fillcolor="#cc99ff" stroked="f" o:allowincell="t" style="position:absolute;left:7722;top:2299;width:1792;height:401;mso-wrap-style:none;v-text-anchor:middle">
                              <v:fill o:detectmouseclick="t" type="solid" color2="#336600"/>
                              <v:stroke color="#3465a4" joinstyle="round" endcap="flat"/>
                              <w10:wrap type="none"/>
                            </v:roundrect>
                            <v:roundrect id="shape_0" fillcolor="#cc99ff" stroked="f" o:allowincell="t" style="position:absolute;left:7731;top:2317;width:1773;height:158;mso-wrap-style:none;v-text-anchor:middle">
                              <v:fill o:detectmouseclick="t" color2="#e2c6fe"/>
                              <v:stroke color="#3465a4" joinstyle="round" endcap="flat"/>
                              <w10:wrap type="none"/>
                            </v:roundrect>
                            <v:roundrect id="shape_0" fillcolor="#cc99ff" stroked="f" o:allowincell="t" style="position:absolute;left:7731;top:2527;width:1773;height:158;mso-wrap-style:none;v-text-anchor:middle">
                              <v:fill o:detectmouseclick="t" color2="#e2c6fe"/>
                              <v:stroke color="#3465a4" joinstyle="round" endcap="flat"/>
                              <w10:wrap type="none"/>
                            </v:roundrect>
                            <v:roundrect id="shape_0" stroked="f" o:allowincell="t" style="position:absolute;left:7681;top:2250;width:1867;height:501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認識SWiSH miniMax 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roundrect>
                          </v:group>
                          <v:group id="shape_0" style="position:absolute;left:7681;top:1493;width:1868;height:538">
                            <v:roundrect id="shape_0" fillcolor="#9933ff" stroked="f" o:allowincell="t" style="position:absolute;left:7703;top:1519;width:1829;height:482;mso-wrap-style:none;v-text-anchor:middle">
                              <v:fill o:detectmouseclick="t" type="solid" color2="#66cc00"/>
                              <v:stroke color="#3465a4" joinstyle="round" endcap="flat"/>
                              <w10:wrap type="none"/>
                            </v:roundrect>
                            <v:roundrect id="shape_0" fillcolor="#cc99ff" stroked="f" o:allowincell="t" style="position:absolute;left:7722;top:1546;width:1792;height:429;mso-wrap-style:none;v-text-anchor:middle">
                              <v:fill o:detectmouseclick="t" type="solid" color2="#336600"/>
                              <v:stroke color="#3465a4" joinstyle="round" endcap="flat"/>
                              <w10:wrap type="none"/>
                            </v:roundrect>
                            <v:roundrect id="shape_0" fillcolor="#cc99ff" stroked="f" o:allowincell="t" style="position:absolute;left:7731;top:1565;width:1773;height:169;mso-wrap-style:none;v-text-anchor:middle">
                              <v:fill o:detectmouseclick="t" color2="#e2c6fe"/>
                              <v:stroke color="#3465a4" joinstyle="round" endcap="flat"/>
                              <w10:wrap type="none"/>
                            </v:roundrect>
                            <v:roundrect id="shape_0" fillcolor="#cc99ff" stroked="f" o:allowincell="t" style="position:absolute;left:7731;top:1790;width:1773;height:169;mso-wrap-style:none;v-text-anchor:middle">
                              <v:fill o:detectmouseclick="t" color2="#e2c6fe"/>
                              <v:stroke color="#3465a4" joinstyle="round" endcap="flat"/>
                              <w10:wrap type="none"/>
                            </v:roundrect>
                            <v:roundrect id="shape_0" stroked="f" o:allowincell="t" style="position:absolute;left:7681;top:1493;width:1867;height:53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動畫流程了解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roundrect>
                          </v:group>
                          <v:group id="shape_0" style="position:absolute;left:2534;top:433;width:4566;height:4681">
                            <v:roundrect id="shape_0" fillcolor="#f79646" stroked="t" o:allowincell="t" style="position:absolute;left:2534;top:433;width:4565;height:4680;mso-wrap-style:none;v-text-anchor:middle">
                              <v:fill o:detectmouseclick="t" color2="#fabf8f"/>
                              <v:stroke color="#f79646" weight="12600" joinstyle="miter" endcap="flat"/>
                              <v:shadow on="t" obscured="f" color="#974706"/>
                              <w10:wrap type="none"/>
                            </v:roundrect>
                            <v:group id="shape_0" style="position:absolute;left:2776;top:1546;width:1868;height:502">
                              <v:roundrect id="shape_0" fillcolor="#9bbb59" stroked="t" o:allowincell="t" style="position:absolute;left:2798;top:1570;width:1829;height:450;mso-wrap-style:none;v-text-anchor:middle">
                                <v:fill o:detectmouseclick="t" type="solid" color2="#6444a6"/>
                                <v:stroke color="#f2f2f2" weight="38160" joinstyle="miter" endcap="flat"/>
                                <w10:wrap type="none"/>
                              </v:roundrect>
                              <v:roundrect id="shape_0" fillcolor="#9bbb59" stroked="t" o:allowincell="t" style="position:absolute;left:2815;top:1595;width:1792;height:401;mso-wrap-style:none;v-text-anchor:middle">
                                <v:fill o:detectmouseclick="t" type="solid" color2="#6444a6"/>
                                <v:stroke color="#f2f2f2" weight="38160" joinstyle="miter" endcap="flat"/>
                                <w10:wrap type="none"/>
                              </v:roundrect>
                              <v:roundrect id="shape_0" fillcolor="#9bbb59" stroked="t" o:allowincell="t" style="position:absolute;left:2826;top:1613;width:1773;height:158;mso-wrap-style:none;v-text-anchor:middle">
                                <v:fill o:detectmouseclick="t" type="solid" color2="#6444a6"/>
                                <v:stroke color="#f2f2f2" weight="38160" joinstyle="miter" endcap="flat"/>
                                <w10:wrap type="none"/>
                              </v:roundrect>
                              <v:roundrect id="shape_0" fillcolor="#9bbb59" stroked="t" o:allowincell="t" style="position:absolute;left:2826;top:1823;width:1773;height:158;mso-wrap-style:none;v-text-anchor:middle">
                                <v:fill o:detectmouseclick="t" type="solid" color2="#6444a6"/>
                                <v:stroke color="#f2f2f2" weight="38160" joinstyle="miter" endcap="flat"/>
                                <w10:wrap type="none"/>
                              </v:roundrect>
                              <v:roundrect id="shape_0" fillcolor="#9bbb59" stroked="t" o:allowincell="t" style="position:absolute;left:2776;top:1546;width:1867;height:501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兒童靜思語</w:t>
                                      </w:r>
                                    </w:p>
                                  </w:txbxContent>
                                </v:textbox>
                                <v:fill o:detectmouseclick="t" type="solid" color2="#6444a6"/>
                                <v:stroke color="#f2f2f2" weight="38160" joinstyle="miter" endcap="flat"/>
                                <w10:wrap type="none"/>
                              </v:roundrect>
                            </v:group>
                            <v:group id="shape_0" style="position:absolute;left:2776;top:2240;width:1868;height:529">
                              <v:roundrect id="shape_0" fillcolor="#9bbb59" stroked="t" o:allowincell="t" style="position:absolute;left:2798;top:2266;width:1829;height:474;mso-wrap-style:none;v-text-anchor:middle">
                                <v:fill o:detectmouseclick="t" type="solid" color2="#6444a6"/>
                                <v:stroke color="#f2f2f2" weight="38160" joinstyle="miter" endcap="flat"/>
                                <w10:wrap type="none"/>
                              </v:roundrect>
                              <v:roundrect id="shape_0" fillcolor="#9bbb59" stroked="t" o:allowincell="t" style="position:absolute;left:2815;top:2292;width:1792;height:422;mso-wrap-style:none;v-text-anchor:middle">
                                <v:fill o:detectmouseclick="t" type="solid" color2="#6444a6"/>
                                <v:stroke color="#f2f2f2" weight="38160" joinstyle="miter" endcap="flat"/>
                                <w10:wrap type="none"/>
                              </v:roundrect>
                              <v:roundrect id="shape_0" fillcolor="#9bbb59" stroked="t" o:allowincell="t" style="position:absolute;left:2826;top:2310;width:1773;height:166;mso-wrap-style:none;v-text-anchor:middle">
                                <v:fill o:detectmouseclick="t" type="solid" color2="#6444a6"/>
                                <v:stroke color="#f2f2f2" weight="38160" joinstyle="miter" endcap="flat"/>
                                <w10:wrap type="none"/>
                              </v:roundrect>
                              <v:roundrect id="shape_0" fillcolor="#9bbb59" stroked="t" o:allowincell="t" style="position:absolute;left:2826;top:2532;width:1773;height:166;mso-wrap-style:none;v-text-anchor:middle">
                                <v:fill o:detectmouseclick="t" type="solid" color2="#6444a6"/>
                                <v:stroke color="#f2f2f2" weight="38160" joinstyle="miter" endcap="flat"/>
                                <w10:wrap type="none"/>
                              </v:roundrect>
                              <v:roundrect id="shape_0" fillcolor="#9bbb59" stroked="t" o:allowincell="t" style="position:absolute;left:2776;top:2240;width:1867;height:528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動物大觀園</w:t>
                                      </w:r>
                                    </w:p>
                                  </w:txbxContent>
                                </v:textbox>
                                <v:fill o:detectmouseclick="t" type="solid" color2="#6444a6"/>
                                <v:stroke color="#f2f2f2" weight="38160" joinstyle="miter" endcap="flat"/>
                                <w10:wrap type="none"/>
                              </v:roundrect>
                            </v:group>
                            <v:group id="shape_0" style="position:absolute;left:2776;top:2963;width:1868;height:502">
                              <v:roundrect id="shape_0" fillcolor="#9bbb59" stroked="t" o:allowincell="t" style="position:absolute;left:2798;top:2987;width:1829;height:450;mso-wrap-style:none;v-text-anchor:middle">
                                <v:fill o:detectmouseclick="t" type="solid" color2="#6444a6"/>
                                <v:stroke color="#f2f2f2" weight="38160" joinstyle="miter" endcap="flat"/>
                                <w10:wrap type="none"/>
                              </v:roundrect>
                              <v:roundrect id="shape_0" fillcolor="#9bbb59" stroked="t" o:allowincell="t" style="position:absolute;left:2815;top:3012;width:1792;height:401;mso-wrap-style:none;v-text-anchor:middle">
                                <v:fill o:detectmouseclick="t" type="solid" color2="#6444a6"/>
                                <v:stroke color="#f2f2f2" weight="38160" joinstyle="miter" endcap="flat"/>
                                <w10:wrap type="none"/>
                              </v:roundrect>
                              <v:roundrect id="shape_0" fillcolor="#9bbb59" stroked="t" o:allowincell="t" style="position:absolute;left:2826;top:3030;width:1773;height:158;mso-wrap-style:none;v-text-anchor:middle">
                                <v:fill o:detectmouseclick="t" type="solid" color2="#6444a6"/>
                                <v:stroke color="#f2f2f2" weight="38160" joinstyle="miter" endcap="flat"/>
                                <w10:wrap type="none"/>
                              </v:roundrect>
                              <v:roundrect id="shape_0" fillcolor="#9bbb59" stroked="t" o:allowincell="t" style="position:absolute;left:2826;top:3240;width:1773;height:158;mso-wrap-style:none;v-text-anchor:middle">
                                <v:fill o:detectmouseclick="t" type="solid" color2="#6444a6"/>
                                <v:stroke color="#f2f2f2" weight="38160" joinstyle="miter" endcap="flat"/>
                                <w10:wrap type="none"/>
                              </v:roundrect>
                              <v:roundrect id="shape_0" fillcolor="#9bbb59" stroked="t" o:allowincell="t" style="position:absolute;left:2776;top:2963;width:1867;height:501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大紅紋鳳蝶</w:t>
                                        <w:br/>
                                      </w:r>
                                    </w:p>
                                  </w:txbxContent>
                                </v:textbox>
                                <v:fill o:detectmouseclick="t" type="solid" color2="#6444a6"/>
                                <v:stroke color="#f2f2f2" weight="38160" joinstyle="miter" endcap="flat"/>
                                <w10:wrap type="none"/>
                              </v:roundrect>
                            </v:group>
                            <v:group id="shape_0" style="position:absolute;left:2776;top:3658;width:1868;height:502">
                              <v:roundrect id="shape_0" fillcolor="#9bbb59" stroked="t" o:allowincell="t" style="position:absolute;left:2798;top:3682;width:1829;height:450;mso-wrap-style:none;v-text-anchor:middle">
                                <v:fill o:detectmouseclick="t" type="solid" color2="#6444a6"/>
                                <v:stroke color="#f2f2f2" weight="38160" joinstyle="miter" endcap="flat"/>
                                <w10:wrap type="none"/>
                              </v:roundrect>
                              <v:roundrect id="shape_0" fillcolor="#9bbb59" stroked="t" o:allowincell="t" style="position:absolute;left:2815;top:3707;width:1792;height:401;mso-wrap-style:none;v-text-anchor:middle">
                                <v:fill o:detectmouseclick="t" type="solid" color2="#6444a6"/>
                                <v:stroke color="#f2f2f2" weight="38160" joinstyle="miter" endcap="flat"/>
                                <w10:wrap type="none"/>
                              </v:roundrect>
                              <v:roundrect id="shape_0" fillcolor="#9bbb59" stroked="t" o:allowincell="t" style="position:absolute;left:2826;top:3725;width:1773;height:158;mso-wrap-style:none;v-text-anchor:middle">
                                <v:fill o:detectmouseclick="t" type="solid" color2="#6444a6"/>
                                <v:stroke color="#f2f2f2" weight="38160" joinstyle="miter" endcap="flat"/>
                                <w10:wrap type="none"/>
                              </v:roundrect>
                              <v:roundrect id="shape_0" fillcolor="#9bbb59" stroked="t" o:allowincell="t" style="position:absolute;left:2826;top:3935;width:1773;height:158;mso-wrap-style:none;v-text-anchor:middle">
                                <v:fill o:detectmouseclick="t" type="solid" color2="#6444a6"/>
                                <v:stroke color="#f2f2f2" weight="38160" joinstyle="miter" endcap="flat"/>
                                <w10:wrap type="none"/>
                              </v:roundrect>
                              <v:roundrect id="shape_0" fillcolor="#9bbb59" stroked="t" o:allowincell="t" style="position:absolute;left:2776;top:3658;width:1867;height:501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世界景點之旅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br/>
                                      </w:r>
                                    </w:p>
                                  </w:txbxContent>
                                </v:textbox>
                                <v:fill o:detectmouseclick="t" type="solid" color2="#6444a6"/>
                                <v:stroke color="#f2f2f2" weight="38160" joinstyle="miter" endcap="flat"/>
                                <w10:wrap type="none"/>
                              </v:roundrect>
                            </v:group>
                            <v:group id="shape_0" style="position:absolute;left:4857;top:1540;width:1868;height:502">
                              <v:roundrect id="shape_0" fillcolor="#9bbb59" stroked="t" o:allowincell="t" style="position:absolute;left:4879;top:1564;width:1829;height:450;mso-wrap-style:none;v-text-anchor:middle">
                                <v:fill o:detectmouseclick="t" type="solid" color2="#6444a6"/>
                                <v:stroke color="#f2f2f2" weight="38160" joinstyle="miter" endcap="flat"/>
                                <w10:wrap type="none"/>
                              </v:roundrect>
                              <v:roundrect id="shape_0" fillcolor="#9bbb59" stroked="t" o:allowincell="t" style="position:absolute;left:4896;top:1589;width:1792;height:401;mso-wrap-style:none;v-text-anchor:middle">
                                <v:fill o:detectmouseclick="t" type="solid" color2="#6444a6"/>
                                <v:stroke color="#f2f2f2" weight="38160" joinstyle="miter" endcap="flat"/>
                                <w10:wrap type="none"/>
                              </v:roundrect>
                              <v:roundrect id="shape_0" fillcolor="#9bbb59" stroked="t" o:allowincell="t" style="position:absolute;left:4907;top:1607;width:1773;height:158;mso-wrap-style:none;v-text-anchor:middle">
                                <v:fill o:detectmouseclick="t" type="solid" color2="#6444a6"/>
                                <v:stroke color="#f2f2f2" weight="38160" joinstyle="miter" endcap="flat"/>
                                <w10:wrap type="none"/>
                              </v:roundrect>
                              <v:roundrect id="shape_0" fillcolor="#9bbb59" stroked="t" o:allowincell="t" style="position:absolute;left:4907;top:1817;width:1773;height:158;mso-wrap-style:none;v-text-anchor:middle">
                                <v:fill o:detectmouseclick="t" type="solid" color2="#6444a6"/>
                                <v:stroke color="#f2f2f2" weight="38160" joinstyle="miter" endcap="flat"/>
                                <w10:wrap type="none"/>
                              </v:roundrect>
                              <v:roundrect id="shape_0" fillcolor="#9bbb59" stroked="t" o:allowincell="t" style="position:absolute;left:4857;top:1540;width:1867;height:501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美麗的校園植物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br/>
                                      </w:r>
                                    </w:p>
                                  </w:txbxContent>
                                </v:textbox>
                                <v:fill o:detectmouseclick="t" type="solid" color2="#6444a6"/>
                                <v:stroke color="#f2f2f2" weight="38160" joinstyle="miter" endcap="flat"/>
                                <w10:wrap type="none"/>
                              </v:roundrect>
                            </v:group>
                            <v:group id="shape_0" style="position:absolute;left:4857;top:3656;width:1868;height:502">
                              <v:roundrect id="shape_0" fillcolor="#9bbb59" stroked="t" o:allowincell="t" style="position:absolute;left:4879;top:3680;width:1829;height:450;mso-wrap-style:none;v-text-anchor:middle">
                                <v:fill o:detectmouseclick="t" type="solid" color2="#6444a6"/>
                                <v:stroke color="#f2f2f2" weight="38160" joinstyle="miter" endcap="flat"/>
                                <w10:wrap type="none"/>
                              </v:roundrect>
                              <v:roundrect id="shape_0" fillcolor="#9bbb59" stroked="t" o:allowincell="t" style="position:absolute;left:4896;top:3705;width:1792;height:401;mso-wrap-style:none;v-text-anchor:middle">
                                <v:fill o:detectmouseclick="t" type="solid" color2="#6444a6"/>
                                <v:stroke color="#f2f2f2" weight="38160" joinstyle="miter" endcap="flat"/>
                                <w10:wrap type="none"/>
                              </v:roundrect>
                              <v:roundrect id="shape_0" fillcolor="#9bbb59" stroked="t" o:allowincell="t" style="position:absolute;left:4907;top:3723;width:1773;height:158;mso-wrap-style:none;v-text-anchor:middle">
                                <v:fill o:detectmouseclick="t" type="solid" color2="#6444a6"/>
                                <v:stroke color="#f2f2f2" weight="38160" joinstyle="miter" endcap="flat"/>
                                <w10:wrap type="none"/>
                              </v:roundrect>
                              <v:roundrect id="shape_0" fillcolor="#9bbb59" stroked="t" o:allowincell="t" style="position:absolute;left:4907;top:3933;width:1773;height:158;mso-wrap-style:none;v-text-anchor:middle">
                                <v:fill o:detectmouseclick="t" type="solid" color2="#6444a6"/>
                                <v:stroke color="#f2f2f2" weight="38160" joinstyle="miter" endcap="flat"/>
                                <w10:wrap type="none"/>
                              </v:roundrect>
                              <v:roundrect id="shape_0" fillcolor="#9bbb59" stroked="t" o:allowincell="t" style="position:absolute;left:4857;top:3656;width:1867;height:501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偉大的音樂家</w:t>
                                      </w:r>
                                    </w:p>
                                  </w:txbxContent>
                                </v:textbox>
                                <v:fill o:detectmouseclick="t" type="solid" color2="#6444a6"/>
                                <v:stroke color="#f2f2f2" weight="38160" joinstyle="miter" endcap="flat"/>
                                <w10:wrap type="none"/>
                              </v:roundrect>
                            </v:group>
                            <v:group id="shape_0" style="position:absolute;left:4857;top:2255;width:1868;height:502">
                              <v:roundrect id="shape_0" fillcolor="#9bbb59" stroked="t" o:allowincell="t" style="position:absolute;left:4879;top:2279;width:1829;height:450;mso-wrap-style:none;v-text-anchor:middle">
                                <v:fill o:detectmouseclick="t" type="solid" color2="#6444a6"/>
                                <v:stroke color="#f2f2f2" weight="38160" joinstyle="miter" endcap="flat"/>
                                <w10:wrap type="none"/>
                              </v:roundrect>
                              <v:roundrect id="shape_0" fillcolor="#9bbb59" stroked="t" o:allowincell="t" style="position:absolute;left:4896;top:2304;width:1792;height:401;mso-wrap-style:none;v-text-anchor:middle">
                                <v:fill o:detectmouseclick="t" type="solid" color2="#6444a6"/>
                                <v:stroke color="#f2f2f2" weight="38160" joinstyle="miter" endcap="flat"/>
                                <w10:wrap type="none"/>
                              </v:roundrect>
                              <v:roundrect id="shape_0" fillcolor="#9bbb59" stroked="t" o:allowincell="t" style="position:absolute;left:4907;top:2322;width:1773;height:158;mso-wrap-style:none;v-text-anchor:middle">
                                <v:fill o:detectmouseclick="t" type="solid" color2="#6444a6"/>
                                <v:stroke color="#f2f2f2" weight="38160" joinstyle="miter" endcap="flat"/>
                                <w10:wrap type="none"/>
                              </v:roundrect>
                              <v:roundrect id="shape_0" fillcolor="#9bbb59" stroked="t" o:allowincell="t" style="position:absolute;left:4907;top:2532;width:1773;height:158;mso-wrap-style:none;v-text-anchor:middle">
                                <v:fill o:detectmouseclick="t" type="solid" color2="#6444a6"/>
                                <v:stroke color="#f2f2f2" weight="38160" joinstyle="miter" endcap="flat"/>
                                <w10:wrap type="none"/>
                              </v:roundrect>
                              <v:roundrect id="shape_0" fillcolor="#9bbb59" stroked="t" o:allowincell="t" style="position:absolute;left:4857;top:2255;width:1867;height:501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福爾摩沙導覽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br/>
                                      </w:r>
                                    </w:p>
                                  </w:txbxContent>
                                </v:textbox>
                                <v:fill o:detectmouseclick="t" type="solid" color2="#6444a6"/>
                                <v:stroke color="#f2f2f2" weight="38160" joinstyle="miter" endcap="flat"/>
                                <w10:wrap type="none"/>
                              </v:roundrect>
                            </v:group>
                            <v:group id="shape_0" style="position:absolute;left:4857;top:2949;width:1868;height:502">
                              <v:roundrect id="shape_0" fillcolor="#9bbb59" stroked="t" o:allowincell="t" style="position:absolute;left:4879;top:2973;width:1829;height:450;mso-wrap-style:none;v-text-anchor:middle">
                                <v:fill o:detectmouseclick="t" type="solid" color2="#6444a6"/>
                                <v:stroke color="#f2f2f2" weight="38160" joinstyle="miter" endcap="flat"/>
                                <w10:wrap type="none"/>
                              </v:roundrect>
                              <v:roundrect id="shape_0" fillcolor="#9bbb59" stroked="t" o:allowincell="t" style="position:absolute;left:4896;top:2998;width:1792;height:401;mso-wrap-style:none;v-text-anchor:middle">
                                <v:fill o:detectmouseclick="t" type="solid" color2="#6444a6"/>
                                <v:stroke color="#f2f2f2" weight="38160" joinstyle="miter" endcap="flat"/>
                                <w10:wrap type="none"/>
                              </v:roundrect>
                              <v:roundrect id="shape_0" fillcolor="#9bbb59" stroked="t" o:allowincell="t" style="position:absolute;left:4907;top:3016;width:1773;height:158;mso-wrap-style:none;v-text-anchor:middle">
                                <v:fill o:detectmouseclick="t" type="solid" color2="#6444a6"/>
                                <v:stroke color="#f2f2f2" weight="38160" joinstyle="miter" endcap="flat"/>
                                <w10:wrap type="none"/>
                              </v:roundrect>
                              <v:roundrect id="shape_0" fillcolor="#9bbb59" stroked="t" o:allowincell="t" style="position:absolute;left:4907;top:3226;width:1773;height:158;mso-wrap-style:none;v-text-anchor:middle">
                                <v:fill o:detectmouseclick="t" type="solid" color2="#6444a6"/>
                                <v:stroke color="#f2f2f2" weight="38160" joinstyle="miter" endcap="flat"/>
                                <w10:wrap type="none"/>
                              </v:roundrect>
                              <v:roundrect id="shape_0" fillcolor="#9bbb59" stroked="t" o:allowincell="t" style="position:absolute;left:4857;top:2949;width:1867;height:501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可愛的小螃蟹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br/>
                                      </w:r>
                                    </w:p>
                                  </w:txbxContent>
                                </v:textbox>
                                <v:fill o:detectmouseclick="t" type="solid" color2="#6444a6"/>
                                <v:stroke color="#f2f2f2" weight="38160" joinstyle="miter" endcap="flat"/>
                                <w10:wrap type="none"/>
                              </v:roundrect>
                            </v:group>
                          </v:group>
                          <v:group id="shape_0" style="position:absolute;left:7681;top:3691;width:1868;height:502">
                            <v:roundrect id="shape_0" fillcolor="#9933ff" stroked="f" o:allowincell="t" style="position:absolute;left:7703;top:3715;width:1829;height:450;mso-wrap-style:none;v-text-anchor:middle">
                              <v:fill o:detectmouseclick="t" type="solid" color2="#66cc00"/>
                              <v:stroke color="#3465a4" joinstyle="round" endcap="flat"/>
                              <w10:wrap type="none"/>
                            </v:roundrect>
                            <v:roundrect id="shape_0" fillcolor="#cc99ff" stroked="f" o:allowincell="t" style="position:absolute;left:7722;top:3740;width:1792;height:401;mso-wrap-style:none;v-text-anchor:middle">
                              <v:fill o:detectmouseclick="t" type="solid" color2="#336600"/>
                              <v:stroke color="#3465a4" joinstyle="round" endcap="flat"/>
                              <w10:wrap type="none"/>
                            </v:roundrect>
                            <v:roundrect id="shape_0" fillcolor="#cc99ff" stroked="f" o:allowincell="t" style="position:absolute;left:7731;top:3758;width:1773;height:158;mso-wrap-style:none;v-text-anchor:middle">
                              <v:fill o:detectmouseclick="t" color2="#e2c6fe"/>
                              <v:stroke color="#3465a4" joinstyle="round" endcap="flat"/>
                              <w10:wrap type="none"/>
                            </v:roundrect>
                            <v:roundrect id="shape_0" fillcolor="#cc99ff" stroked="f" o:allowincell="t" style="position:absolute;left:7731;top:3968;width:1773;height:158;mso-wrap-style:none;v-text-anchor:middle">
                              <v:fill o:detectmouseclick="t" color2="#e2c6fe"/>
                              <v:stroke color="#3465a4" joinstyle="round" endcap="flat"/>
                              <w10:wrap type="none"/>
                            </v:roundrect>
                            <v:roundrect id="shape_0" stroked="f" o:allowincell="t" style="position:absolute;left:7681;top:3691;width:1867;height:501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動畫成品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roundrect>
                          </v:group>
                          <v:group id="shape_0" style="position:absolute;left:7681;top:2971;width:1868;height:502">
                            <v:roundrect id="shape_0" fillcolor="#9933ff" stroked="f" o:allowincell="t" style="position:absolute;left:7703;top:2995;width:1829;height:450;mso-wrap-style:none;v-text-anchor:middle">
                              <v:fill o:detectmouseclick="t" type="solid" color2="#66cc00"/>
                              <v:stroke color="#3465a4" joinstyle="round" endcap="flat"/>
                              <w10:wrap type="none"/>
                            </v:roundrect>
                            <v:roundrect id="shape_0" fillcolor="#cc99ff" stroked="f" o:allowincell="t" style="position:absolute;left:7722;top:3020;width:1792;height:401;mso-wrap-style:none;v-text-anchor:middle">
                              <v:fill o:detectmouseclick="t" type="solid" color2="#336600"/>
                              <v:stroke color="#3465a4" joinstyle="round" endcap="flat"/>
                              <w10:wrap type="none"/>
                            </v:roundrect>
                            <v:roundrect id="shape_0" fillcolor="#cc99ff" stroked="f" o:allowincell="t" style="position:absolute;left:7731;top:3038;width:1773;height:158;mso-wrap-style:none;v-text-anchor:middle">
                              <v:fill o:detectmouseclick="t" color2="#e2c6fe"/>
                              <v:stroke color="#3465a4" joinstyle="round" endcap="flat"/>
                              <w10:wrap type="none"/>
                            </v:roundrect>
                            <v:roundrect id="shape_0" fillcolor="#cc99ff" stroked="f" o:allowincell="t" style="position:absolute;left:7731;top:3248;width:1773;height:158;mso-wrap-style:none;v-text-anchor:middle">
                              <v:fill o:detectmouseclick="t" color2="#e2c6fe"/>
                              <v:stroke color="#3465a4" joinstyle="round" endcap="flat"/>
                              <w10:wrap type="none"/>
                            </v:roundrect>
                            <v:roundrect id="shape_0" stroked="f" o:allowincell="t" style="position:absolute;left:7681;top:2971;width:1867;height:501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向量圖繪製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roundrect>
                          </v:group>
                          <v:roundrect id="shape_0" stroked="f" o:allowincell="t" style="position:absolute;left:7556;top:550;width:1992;height:597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學習成果</w:t>
                                    <w:br/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roundrect>
                        </v:group>
                      </v:group>
                      <v:line id="shape_0" from="2282,2818" to="2496,2818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2268;top:3938;width:0;height:0" type="_x0000_t32">
                        <v:stroke color="red" weight="28440" joinstyle="miter" endcap="flat"/>
                        <v:fill o:detectmouseclick="t" on="false"/>
                        <w10:wrap type="none"/>
                      </v:shape>
                      <v:line id="shape_0" from="2124,1679" to="2281,1679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2124,2817" to="2281,2817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2110,3931" to="2267,3931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shadow/>
              </w:rPr>
              <w:t>本學期的教學內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Arial" w:hAnsi="Arial" w:cs="Arial" w:eastAsia="標楷體"/>
                <w:color w:val="000000"/>
              </w:rPr>
              <w:t>動畫魔法師</w:t>
            </w:r>
            <w:r>
              <w:rPr>
                <w:rFonts w:eastAsia="標楷體" w:cs="Arial" w:ascii="Arial" w:hAnsi="Arial"/>
                <w:color w:val="000000"/>
              </w:rPr>
              <w:t>SWiSH miniMax 2</w:t>
            </w:r>
            <w:r>
              <w:rPr>
                <w:rFonts w:ascii="標楷體" w:hAnsi="標楷體" w:cs="標楷體" w:eastAsia="標楷體"/>
                <w:bCs/>
              </w:rPr>
              <w:t>，立威出版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8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hadow/>
              </w:rPr>
            </w:pPr>
            <w:r>
              <w:rPr>
                <w:rFonts w:ascii="標楷體" w:hAnsi="標楷體" w:cs="標楷體" w:eastAsia="標楷體"/>
                <w:b/>
                <w:shadow/>
              </w:rPr>
              <w:t>作業內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中完成的指定作業、學習成果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hadow/>
              </w:rPr>
            </w:pPr>
            <w:r>
              <w:rPr>
                <w:rFonts w:ascii="標楷體" w:hAnsi="標楷體" w:cs="標楷體" w:eastAsia="標楷體"/>
                <w:b/>
                <w:shadow/>
              </w:rPr>
              <w:t>評量方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napToGrid w:val="false"/>
              <w:spacing w:before="0" w:after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口頭問答、操作評量、學習作業評量</w:t>
            </w:r>
          </w:p>
        </w:tc>
      </w:tr>
      <w:tr>
        <w:trPr>
          <w:trHeight w:val="77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hadow/>
              </w:rPr>
            </w:pPr>
            <w:r>
              <w:rPr>
                <w:rFonts w:ascii="標楷體" w:hAnsi="標楷體" w:cs="標楷體" w:eastAsia="標楷體"/>
                <w:b/>
                <w:shadow/>
              </w:rPr>
              <w:t>成績計算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平時及</w:t>
            </w:r>
            <w:r>
              <w:rPr>
                <w:rFonts w:ascii="標楷體" w:hAnsi="標楷體" w:cs="標楷體" w:eastAsia="標楷體"/>
              </w:rPr>
              <w:t>學習態度</w:t>
            </w:r>
            <w:r>
              <w:rPr>
                <w:rFonts w:ascii="標楷體" w:hAnsi="標楷體" w:cs="標楷體" w:eastAsia="標楷體"/>
                <w:bCs/>
              </w:rPr>
              <w:t>佔</w:t>
            </w:r>
            <w:r>
              <w:rPr>
                <w:rFonts w:eastAsia="標楷體" w:cs="標楷體" w:ascii="標楷體" w:hAnsi="標楷體"/>
                <w:bCs/>
              </w:rPr>
              <w:t>20﹪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作業、學習成果佔</w:t>
            </w:r>
            <w:r>
              <w:rPr>
                <w:rFonts w:eastAsia="標楷體" w:cs="標楷體" w:ascii="標楷體" w:hAnsi="標楷體"/>
                <w:bCs/>
              </w:rPr>
              <w:t>80﹪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851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標楷體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5:16:00Z</dcterms:created>
  <dc:creator>J.L</dc:creator>
  <dc:description/>
  <cp:keywords/>
  <dc:language>en-US</dc:language>
  <cp:lastModifiedBy>user</cp:lastModifiedBy>
  <cp:lastPrinted>2007-09-11T09:54:00Z</cp:lastPrinted>
  <dcterms:modified xsi:type="dcterms:W3CDTF">2010-09-07T10:34:00Z</dcterms:modified>
  <cp:revision>7</cp:revision>
  <dc:subject/>
  <dc:title>中山女高八十九學年度   高二    歷史科教學計畫</dc:title>
</cp:coreProperties>
</file>