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六年級自然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賴惠瑟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480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有趣的問題、引發學生的好奇心，培養學生發現問題、解決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加體驗自然的內容，提示自然事物的變化現象，讓學生去觀察、推想、研判和解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中找到解決問題的事物，教具和實驗用品選擇和日常生活有關的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動手做的機會，體驗科學家做實驗的過程，能從操作中學習如何思考，並體會科學是可親近的、是好玩的、是有用的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11" w:hanging="51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能了解水對天氣的影響、看懂氣象預報，並知道防颱的方    法。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能知道動物的運動方式，並認識動物的繁殖、覓食等社會行為，並能辨識親子代外表的異同。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能了解電能生磁的概念，並認識生活中應用電磁鐵的事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物。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能知道物體振動會產生聲音，並了解樂音與噪音的特色，    且知道防治噪音的方法。</w:t>
            </w:r>
          </w:p>
        </w:tc>
      </w:tr>
      <w:tr>
        <w:trPr>
          <w:trHeight w:val="11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翰林版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月評量範圍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氣變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月評量範圍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磁作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聲音與樂器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法、實驗法、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實驗操作、記錄、討論、歸納結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然現象資料蒐集、觀察與討論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圖片、圖表、簡報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然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、科展等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複習平測、定期評量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。（分組實驗操作討論、口頭報告、回答問題等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考佔</w:t>
            </w:r>
            <w:r>
              <w:rPr>
                <w:rFonts w:eastAsia="標楷體" w:cs="標楷體" w:ascii="標楷體" w:hAnsi="標楷體"/>
                <w:bCs/>
              </w:rPr>
              <w:t>15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科展報告、作業佔</w:t>
            </w:r>
            <w:r>
              <w:rPr>
                <w:rFonts w:eastAsia="標楷體" w:cs="標楷體" w:ascii="標楷體" w:hAnsi="標楷體"/>
                <w:bCs/>
              </w:rPr>
              <w:t>5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堂活動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15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期中期末定期評量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自然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真習寫並按時繳交作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自然科作業並訂正錯誤，並於每單元結束後簽名。（作業內容均會登記於聯絡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4:00Z</dcterms:created>
  <dc:creator>J.L</dc:creator>
  <dc:description/>
  <cp:keywords/>
  <dc:language>en-US</dc:language>
  <cp:lastModifiedBy>88057</cp:lastModifiedBy>
  <cp:lastPrinted>2007-09-11T09:54:00Z</cp:lastPrinted>
  <dcterms:modified xsi:type="dcterms:W3CDTF">2010-09-01T06:02:00Z</dcterms:modified>
  <cp:revision>4</cp:revision>
  <dc:subject/>
  <dc:title>中山女高八十九學年度   高二    歷史科教學計畫</dc:title>
</cp:coreProperties>
</file>