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一學期六上社會教學計畫</w:t>
      </w:r>
    </w:p>
    <w:p>
      <w:pPr>
        <w:pStyle w:val="Normal"/>
        <w:ind w:right="420" w:firstLine="28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任課教師：社會科教學群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100"/>
      </w:tblGrid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配合九年一貫課程，按照教學計畫，運用教學資源與教學策略，以生活經驗為中心，引導孩子學習社會課的內容。</w:t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二、採用思考式教學，在尊重同儕發言的前提下讓孩子充份發表自己的想法，能聆聽、會表達、善閱讀。</w:t>
            </w:r>
          </w:p>
        </w:tc>
      </w:tr>
      <w:tr>
        <w:trPr>
          <w:trHeight w:val="1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認識生產與消費的關係，學習合適的消費選擇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培養正確的金錢價值觀及投資理財的基本概念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了解臺灣不斷變動中的社會變遷以及變遷所帶來的影響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探索個人自由和法治的關係並學習生活中的法律常識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認識並尊重多元社會的價值觀和生活方式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認識臺灣傳統文化的內容及現今文化的發展趨勢。</w:t>
            </w:r>
          </w:p>
        </w:tc>
      </w:tr>
      <w:tr>
        <w:trPr>
          <w:trHeight w:val="1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</w:t>
            </w:r>
            <w:r>
              <w:rPr>
                <w:rFonts w:cs="新細明體;PMingLiU" w:ascii="新細明體;PMingLiU" w:hAnsi="新細明體;PMingLiU"/>
                <w:b/>
                <w:shadow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教學內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六上社會，翰林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費與生產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法治你我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投資理財與經濟活動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元的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的變遷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化的傳承與創新</w:t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閱讀理解、歸納、演繹法。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腦力激盪、分析討論、價值判斷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圖卡、影片、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社會習作。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頭發表</w:t>
            </w:r>
            <w:r>
              <w:rPr>
                <w:rFonts w:ascii="標楷體" w:hAnsi="標楷體" w:cs="標楷體" w:eastAsia="標楷體"/>
                <w:bCs/>
              </w:rPr>
              <w:t xml:space="preserve">。   </w:t>
            </w: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書面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（每學期定期評量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）</w:t>
            </w:r>
          </w:p>
        </w:tc>
      </w:tr>
      <w:tr>
        <w:trPr>
          <w:trHeight w:val="10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蒐集、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%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堂測驗、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40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表現、口頭發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%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前預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課中用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後複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社會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思索所學、所聽、所看的學習內容，培養獨立思考的能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動關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題相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新聞時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</w:rPr>
              <w:t>配合進度蒐集相關資料，練習分析、整理資料。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自我的期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讓孩子學會思考，擁有獨立判斷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讓孩子在學習中得到喜悅，成長的快樂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響、讚美、肯定每一位孩子的正向表現和態度。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、支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孩子在學習上的好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孩子閱讀和課題相關之課外讀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報紙、網路新聞等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孩子分享和社會學習內容相關的社會時事或所見所聞，促進親子關係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孩子盡力完成作業時，請於每單元結束後簽名，並以文字讚美一下喔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1:00Z</dcterms:created>
  <dc:creator>J.L</dc:creator>
  <dc:description/>
  <cp:keywords/>
  <dc:language>en-US</dc:language>
  <cp:lastModifiedBy>90088</cp:lastModifiedBy>
  <cp:lastPrinted>2008-09-03T13:27:00Z</cp:lastPrinted>
  <dcterms:modified xsi:type="dcterms:W3CDTF">2010-09-03T05:41:00Z</dcterms:modified>
  <cp:revision>2</cp:revision>
  <dc:subject/>
  <dc:title>中山女高八十九學年度   高二    歷史科教學計畫</dc:title>
</cp:coreProperties>
</file>