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rebuchet MS"/>
          <w:color w:val="000000"/>
          <w:sz w:val="32"/>
          <w:szCs w:val="32"/>
        </w:rPr>
      </w:pPr>
      <w:r>
        <w:rPr>
          <w:rFonts w:ascii="標楷體" w:hAnsi="標楷體" w:cs="Trebuchet MS" w:eastAsia="標楷體"/>
          <w:color w:val="000000"/>
          <w:sz w:val="32"/>
          <w:szCs w:val="32"/>
        </w:rPr>
        <w:t>臺北市萬興國小</w:t>
      </w:r>
      <w:r>
        <w:rPr>
          <w:rFonts w:eastAsia="標楷體" w:cs="Trebuchet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Trebuchet MS" w:eastAsia="標楷體"/>
          <w:color w:val="000000"/>
          <w:sz w:val="32"/>
          <w:szCs w:val="32"/>
        </w:rPr>
        <w:t>學年度第一學期六年級體育科教學計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536"/>
        <w:gridCol w:w="570"/>
        <w:gridCol w:w="2340"/>
        <w:gridCol w:w="224"/>
        <w:gridCol w:w="1411"/>
        <w:gridCol w:w="1692"/>
        <w:gridCol w:w="2253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學 年 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六 年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z w:val="28"/>
                <w:szCs w:val="28"/>
              </w:rPr>
              <w:t>設 計 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z w:val="28"/>
                <w:szCs w:val="28"/>
              </w:rPr>
              <w:t>許 如 億</w:t>
            </w:r>
          </w:p>
        </w:tc>
      </w:tr>
      <w:tr>
        <w:trPr>
          <w:trHeight w:val="14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rebuchet MS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cs="Trebuchet MS" w:eastAsia="標楷體"/>
                <w:color w:val="000000"/>
                <w:szCs w:val="20"/>
              </w:rPr>
              <w:t>經營理念</w:t>
            </w:r>
          </w:p>
          <w:p>
            <w:pPr>
              <w:pStyle w:val="Normal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的活動空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快樂的學習情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正確的運動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和諧的師生關係</w:t>
            </w:r>
          </w:p>
        </w:tc>
      </w:tr>
      <w:tr>
        <w:trPr>
          <w:trHeight w:val="24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  <w:p>
            <w:pPr>
              <w:pStyle w:val="Normal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養成尊重生命的觀念，豐富全人健康的生活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充實促進健康的知識、態度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發展運動概念與運動技能，提昇體適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培養增進人際關係與互動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培養營造健康社區與環境的責任感和能力。</w:t>
            </w:r>
            <w:r>
              <w:rPr>
                <w:rFonts w:eastAsia="標楷體" w:ascii="標楷體" w:hAnsi="標楷體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Cs w:val="20"/>
              </w:rPr>
              <w:t>培養擬定健康與體育策略與實踐的能力。</w:t>
            </w:r>
            <w:r>
              <w:rPr>
                <w:rFonts w:eastAsia="標楷體" w:ascii="標楷體" w:hAnsi="標楷體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Cs w:val="20"/>
              </w:rPr>
              <w:t>培養運用健康與體育的資訊、產品和服務的能力。</w:t>
            </w:r>
          </w:p>
        </w:tc>
      </w:tr>
      <w:tr>
        <w:trPr>
          <w:trHeight w:val="29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教學進度與內容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101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szCs w:val="26"/>
              </w:rPr>
              <w:t>課程說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二、複習新式健身操（配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合教育局政策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ascii="標楷體" w:hAnsi="標楷體" w:eastAsia="標楷體"/>
              </w:rPr>
              <w:t xml:space="preserve">水上安全宣導（影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片欣賞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四、游泳池注意事項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新式健身操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七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（配合教育局政策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能力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中悶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韻律呼吸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水中拾物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水母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二、游泳能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式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仰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蛙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配合教育局檢測時程實施測驗</w:t>
            </w:r>
          </w:p>
        </w:tc>
      </w:tr>
      <w:tr>
        <w:trPr>
          <w:trHeight w:val="20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球（配合課本</w:t>
            </w:r>
            <w:r>
              <w:rPr>
                <w:rFonts w:eastAsia="標楷體" w:ascii="標楷體" w:hAnsi="標楷體"/>
              </w:rPr>
              <w:t>P.8~1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練習硬式排球低手托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練習硬式排球低手托球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拋一接（雙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練習硬式排球對牆低手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練習硬式排球雙人低手托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球（雙人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練習高手托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5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三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（配合課本</w:t>
            </w:r>
            <w:r>
              <w:rPr>
                <w:rFonts w:eastAsia="標楷體" w:ascii="標楷體" w:hAnsi="標楷體"/>
              </w:rPr>
              <w:t>P.72~8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單人跳（速度跳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雙人跳繩（縱跳、併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一人在內，一人在外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其他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多人跳（原地、跳入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2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七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正、反手向上擊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習雙人地上傳接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習雙人空中傳接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反手運球遊戲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正、反手發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75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九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高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複習助跑、剪式跳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複習原地背躍過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夠做出</w:t>
            </w:r>
            <w:r>
              <w:rPr>
                <w:rFonts w:ascii="標楷體" w:hAnsi="標楷體" w:cs="標楷體" w:eastAsia="標楷體"/>
                <w:szCs w:val="26"/>
              </w:rPr>
              <w:t>剪式跳高的動作要領</w:t>
            </w:r>
          </w:p>
        </w:tc>
      </w:tr>
      <w:tr>
        <w:trPr>
          <w:trHeight w:val="5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書法秀隸;Times New Roman" w:ascii="標楷體" w:hAnsi="標楷體"/>
              </w:rPr>
              <w:t>1.</w:t>
            </w:r>
            <w:r>
              <w:rPr>
                <w:rFonts w:ascii="標楷體" w:hAnsi="標楷體" w:cs="書法秀隸;Times New Roman" w:eastAsia="標楷體"/>
              </w:rPr>
              <w:t>運動技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ind w:firstLine="24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eastAsia="標楷體"/>
              </w:rPr>
              <w:t>各項體育項目選擇其中一項評量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運動精神與學習態度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ind w:left="221" w:hanging="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cs="書法秀隸;Times New Roman" w:eastAsia="標楷體"/>
              </w:rPr>
              <w:t>根據兒童平時在體育課及體育活動中所表現的上課態度予以評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rebuchet MS"/>
                <w:color w:val="000000"/>
                <w:kern w:val="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家長能鼓勵小朋友多運動，陪伴孩子一起運動，做到「體適能三三三」的基本要求，全家人共同享受運動的樂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eastAsia="標楷體" w:cs="書法秀隸;Times New Roman" w:ascii="標楷體" w:hAnsi="標楷體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請多與兒童宣導，如果上課前，或上課中，如覺身體不適，請及早告知上課老師，不要勉強自己上課，以免造成不必要的傷害。</w:t>
            </w:r>
          </w:p>
        </w:tc>
      </w:tr>
    </w:tbl>
    <w:p>
      <w:pPr>
        <w:pStyle w:val="Normal"/>
        <w:jc w:val="center"/>
        <w:rPr>
          <w:rFonts w:ascii="文鼎粗廣告體" w:hAnsi="文鼎粗廣告體" w:eastAsia="文鼎粗廣告體"/>
          <w:sz w:val="36"/>
          <w:szCs w:val="36"/>
        </w:rPr>
      </w:pPr>
      <w:r>
        <w:rPr>
          <w:rFonts w:eastAsia="文鼎粗廣告體" w:ascii="文鼎粗廣告體" w:hAnsi="文鼎粗廣告體"/>
          <w:sz w:val="36"/>
          <w:szCs w:val="36"/>
        </w:rPr>
        <w:t>~~~</w:t>
      </w:r>
      <w:r>
        <w:rPr>
          <w:rFonts w:ascii="文鼎粗廣告體" w:hAnsi="文鼎粗廣告體" w:eastAsia="文鼎粗廣告體"/>
          <w:sz w:val="36"/>
          <w:szCs w:val="36"/>
        </w:rPr>
        <w:t>快樂學習      盡情流汗      激發潛能</w:t>
      </w:r>
      <w:r>
        <w:rPr>
          <w:rFonts w:eastAsia="文鼎粗廣告體" w:ascii="文鼎粗廣告體" w:hAnsi="文鼎粗廣告體"/>
          <w:sz w:val="36"/>
          <w:szCs w:val="36"/>
        </w:rPr>
        <w:t>~~~</w:t>
      </w:r>
    </w:p>
    <w:p>
      <w:pPr>
        <w:pStyle w:val="Normal"/>
        <w:rPr>
          <w:rFonts w:ascii="文鼎粗廣告體" w:hAnsi="文鼎粗廣告體" w:eastAsia="文鼎粗廣告體"/>
          <w:sz w:val="36"/>
          <w:szCs w:val="36"/>
        </w:rPr>
      </w:pPr>
      <w:r>
        <w:rPr>
          <w:rFonts w:eastAsia="文鼎粗廣告體" w:ascii="文鼎粗廣告體" w:hAnsi="文鼎粗廣告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書法秀隸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7:00Z</dcterms:created>
  <dc:creator>abc</dc:creator>
  <dc:description/>
  <cp:keywords/>
  <dc:language>en-US</dc:language>
  <cp:lastModifiedBy>00127</cp:lastModifiedBy>
  <cp:lastPrinted>2008-01-01T08:24:00Z</cp:lastPrinted>
  <dcterms:modified xsi:type="dcterms:W3CDTF">2008-01-01T00:24:00Z</dcterms:modified>
  <cp:revision>26</cp:revision>
  <dc:subject/>
  <dc:title>臺北市萬興國小九十五學年度第二學期四年級體育科教學計劃</dc:title>
</cp:coreProperties>
</file>