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學年度第二學期五下自然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賴惠瑟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480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發學童對生活周遭事物的好奇心，培養其發現問題、主動探索、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讓學童能從觀察自然事物的變化，進而能推想、解釋、和判斷該現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操作科學實驗，讓學童體驗科學的研究方法，並學習設計實驗及思考科學概念，並體會科學是貼近生活的、是有趣的、是有用的。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一、能操作星座盤，了解星星在一天中及一年中的運行規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認識物質燃燒的要件，並了解滅火的原理與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生鏽和黴菌生長的環境因素，進而了解防鏽及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保存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岩石與礦物，並了解地層的侵蝕、沉積和風化作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能閱讀地震報告，認識地震與防震的方法。</w:t>
            </w:r>
          </w:p>
        </w:tc>
      </w:tr>
      <w:tr>
        <w:trPr>
          <w:trHeight w:val="117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第六冊【翰林版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星星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防鏽與食品保存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空氣與燃燒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地表的變化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察法、實驗法、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實驗操作、記錄、討論、歸納結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自然現象研究探索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具應用：配合圖片、圖表、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然習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配合課程安排蒐集資料及口頭、書面報告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。（複習平測、定期評量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。（分組實驗操作討論、口頭報告、回答問題等）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平時考佔</w:t>
            </w:r>
            <w:r>
              <w:rPr>
                <w:rFonts w:eastAsia="標楷體" w:cs="標楷體" w:ascii="標楷體" w:hAnsi="標楷體"/>
                <w:bCs/>
              </w:rPr>
              <w:t>15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及學習單佔</w:t>
            </w:r>
            <w:r>
              <w:rPr>
                <w:rFonts w:eastAsia="標楷體" w:cs="標楷體" w:ascii="標楷體" w:hAnsi="標楷體"/>
                <w:bCs/>
              </w:rPr>
              <w:t>3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及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佔</w:t>
            </w:r>
            <w:r>
              <w:rPr>
                <w:rFonts w:eastAsia="標楷體" w:cs="標楷體" w:ascii="標楷體" w:hAnsi="標楷體"/>
                <w:bCs/>
              </w:rPr>
              <w:t>3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期中期末定期評量</w:t>
            </w:r>
            <w:r>
              <w:rPr>
                <w:rFonts w:ascii="標楷體" w:hAnsi="標楷體" w:cs="標楷體" w:eastAsia="標楷體"/>
                <w:bCs/>
              </w:rPr>
              <w:t>佔</w:t>
            </w:r>
            <w:r>
              <w:rPr>
                <w:rFonts w:eastAsia="標楷體" w:cs="標楷體" w:ascii="標楷體" w:hAnsi="標楷體"/>
                <w:bCs/>
              </w:rPr>
              <w:t>25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自然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真習寫並按時繳交作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自然科作業並訂正錯誤，並於每單元結束後簽名。（作業內容均會登記於聯絡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11:00Z</dcterms:created>
  <dc:creator>J.L</dc:creator>
  <dc:description/>
  <cp:keywords/>
  <dc:language>en-US</dc:language>
  <cp:lastModifiedBy>賴惠瑟</cp:lastModifiedBy>
  <cp:lastPrinted>2007-09-11T09:54:00Z</cp:lastPrinted>
  <dcterms:modified xsi:type="dcterms:W3CDTF">2010-02-26T05:11:00Z</dcterms:modified>
  <cp:revision>2</cp:revision>
  <dc:subject/>
  <dc:title>中山女高八十九學年度   高二    歷史科教學計畫</dc:title>
</cp:coreProperties>
</file>