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五下社會教學計畫</w:t>
      </w:r>
    </w:p>
    <w:p>
      <w:pPr>
        <w:pStyle w:val="Normal"/>
        <w:ind w:right="420" w:firstLine="28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社會科教學群</w:t>
      </w:r>
    </w:p>
    <w:tbl>
      <w:tblPr>
        <w:tblW w:w="99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8116"/>
      </w:tblGrid>
      <w:tr>
        <w:trPr>
          <w:trHeight w:val="10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配合九年一貫課程，按照教學計畫，運用教學資源與教學策略，以生活經驗為中心，引導孩子學習社會課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學媒材，提供充分練習機會，協助教學。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孩子自我學習，採用思考式教學，在尊重同儕發言的前提下讓孩子充份發表自己的想法，且能自動自發探索問題，進而解決問題。</w:t>
            </w:r>
          </w:p>
        </w:tc>
      </w:tr>
      <w:tr>
        <w:trPr>
          <w:trHeight w:val="17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利用問答、圖卡認識台灣的史前文化及原住民的生活情形和特色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了解荷西時期和鄭氏時期對台灣的影響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了解清朝時漢人移民來台的動機、渡臺方式、開墾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台灣的國際貿易與經濟成長以及清代的現代化建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日治時期台灣的活動與現代化的發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認識光復後的台灣社會與台灣的民主進程。</w:t>
            </w:r>
          </w:p>
        </w:tc>
      </w:tr>
      <w:tr>
        <w:trPr>
          <w:trHeight w:val="1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</w:t>
            </w:r>
            <w:r>
              <w:rPr>
                <w:rFonts w:cs="新細明體;PMingLiU" w:ascii="新細明體;PMingLiU" w:hAnsi="新細明體;PMingLiU"/>
                <w:b/>
                <w:shadow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教學內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上社會，翰林出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追尋先民足跡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代化的開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國際勢力的競爭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日本統治下的台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移民的新故鄉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華民國時期</w:t>
            </w:r>
          </w:p>
        </w:tc>
      </w:tr>
      <w:tr>
        <w:trPr>
          <w:trHeight w:val="10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腦力激盪、分析討論、價值判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卡、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、影音光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參觀教學。   </w:t>
            </w:r>
          </w:p>
        </w:tc>
      </w:tr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與評量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單元、定期紙筆評量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10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前預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課中用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複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社會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思索所學、所聽、所看的學習內容，培養獨立思考的能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關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題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新聞時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配合進度蒐集相關資料，練習分析、整理資料。</w:t>
            </w:r>
          </w:p>
        </w:tc>
      </w:tr>
      <w:tr>
        <w:trPr>
          <w:trHeight w:val="10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自我的期許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學會思考，擁有獨立判斷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在學習中得到喜悅，成長的快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、讚美、肯定每一位孩子的正向表現和態度。</w:t>
            </w:r>
          </w:p>
        </w:tc>
      </w:tr>
      <w:tr>
        <w:trPr>
          <w:trHeight w:val="10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在學習上的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孩子閱讀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報紙、網路新聞並與孩子共同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孩子盡力完成作業時，請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3:00Z</dcterms:created>
  <dc:creator>J.L</dc:creator>
  <dc:description/>
  <cp:keywords/>
  <dc:language>en-US</dc:language>
  <cp:lastModifiedBy>87018</cp:lastModifiedBy>
  <cp:lastPrinted>2008-09-03T13:27:00Z</cp:lastPrinted>
  <dcterms:modified xsi:type="dcterms:W3CDTF">2008-02-09T13:18:00Z</dcterms:modified>
  <cp:revision>11</cp:revision>
  <dc:subject/>
  <dc:title>中山女高八十九學年度   高二    歷史科教學計畫</dc:title>
</cp:coreProperties>
</file>