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二學期五下健康教學計畫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sz w:val="28"/>
          <w:szCs w:val="28"/>
        </w:rPr>
        <w:t>任課教師：黃綺嫺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個人身體心理之整體健康為出發點，引導兒童學習規劃健康生活之原則，並能在生活中實施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一、能主動與家人共同參與家庭休閒活動，並遵守各項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戲規則與安全事項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以正向的態度解決自己或家庭的問題，運用有效的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溝通能力，增進家庭和諧氣氛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三、正確選擇食物，養成健康的生活型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四、養成積極參與社區環保活動的態度與行為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第十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康軒出版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寶貝我的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美麗人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三、搶救地球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專題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體驗、操作、探索等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圖表、活動流程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相關學習單。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活動習作、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等）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活動（分組討論、口頭報告、回答問題等）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考試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準備好健康課本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活動紀錄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尊重同學，並與同學互相合作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作業、資料收集或活動準備方面，若孩子需要協助時，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適時的協助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孩子因活動而在日常生活的行為表現有進步時，給予鼓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5:00Z</dcterms:created>
  <dc:creator>J.L</dc:creator>
  <dc:description/>
  <cp:keywords/>
  <dc:language>en-US</dc:language>
  <cp:lastModifiedBy>00136</cp:lastModifiedBy>
  <cp:lastPrinted>2007-09-11T09:54:00Z</cp:lastPrinted>
  <dcterms:modified xsi:type="dcterms:W3CDTF">2010-02-26T07:16:00Z</dcterms:modified>
  <cp:revision>4</cp:revision>
  <dc:subject/>
  <dc:title>中山女高八十九學年度   高二    歷史科教學計畫</dc:title>
</cp:coreProperties>
</file>