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98</w:t>
      </w:r>
      <w:r>
        <w:rPr>
          <w:rFonts w:eastAsia="標楷體"/>
          <w:b/>
          <w:sz w:val="32"/>
          <w:szCs w:val="32"/>
        </w:rPr>
        <w:t>學年度第二學期五下國語教學計畫</w:t>
      </w:r>
    </w:p>
    <w:p>
      <w:pPr>
        <w:pStyle w:val="Normal"/>
        <w:jc w:val="center"/>
        <w:rPr>
          <w:color w:val="FF0000"/>
        </w:rPr>
      </w:pPr>
      <w:r>
        <w:rPr>
          <w:rFonts w:eastAsia="標楷體"/>
          <w:b/>
          <w:color w:val="FF0000"/>
          <w:sz w:val="28"/>
          <w:szCs w:val="28"/>
        </w:rPr>
        <w:t>任課教師：蘇育震、李健寧、林秀諭、徐翊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九年一貫國語課程，運用適當教學策略，指導孩子正確字、詞、句之辨識與使用，並結合閱讀、書法、說話、作文等課程，加深加廣國語文能力。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能正確流暢的遣詞造句，理解的修辭技巧，安排段落組織成篇，並應用在實際寫作。</w:t>
            </w:r>
          </w:p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能精熟、了解並分辨字詞的音義，提升閱讀效能。</w:t>
            </w:r>
          </w:p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能發展仔細聆聽與歸納要點的能力。</w:t>
            </w:r>
          </w:p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能在討論或發表時，清楚說出自己的意見。</w:t>
            </w:r>
          </w:p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能認識筆勢、形體和墨色。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hadow/>
                <w:sz w:val="26"/>
                <w:szCs w:val="26"/>
              </w:rPr>
              <w:t>教學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國語第十冊，康軒出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努力請從今日始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動物的尾巴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從從容容 穩穩當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閃亮的山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 xml:space="preserve">做時間的主人           </w:t>
            </w: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果真如此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擁抱藝術生活           </w:t>
            </w: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湖光山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 xml:space="preserve">恆久的美               </w:t>
            </w: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ascii="標楷體" w:hAnsi="標楷體" w:cs="標楷體" w:eastAsia="標楷體"/>
              </w:rPr>
              <w:t>山豬學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飛鼠大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 xml:space="preserve">舞動美麗人生           </w:t>
            </w:r>
            <w:r>
              <w:rPr>
                <w:rFonts w:eastAsia="標楷體" w:cs="標楷體" w:ascii="標楷體" w:hAnsi="標楷體"/>
              </w:rPr>
              <w:t xml:space="preserve">13. </w:t>
            </w:r>
            <w:r>
              <w:rPr>
                <w:rFonts w:ascii="標楷體" w:hAnsi="標楷體" w:cs="標楷體" w:eastAsia="標楷體"/>
              </w:rPr>
              <w:t>尊敬大地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空城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最後一片葉子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討論、專題討論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具應用：字卡、課文結構表。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國語習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生字詞習寫、造句習寫、文章練習等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書法字習寫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閱讀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</w:rPr>
              <w:t>配合課程安排蒐集資料及口頭、書面報告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堂活動（例如：分組討論、口頭報告、回答問題等）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平時考、作業、書法、口語發表、作文習寫、課堂活動及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  <w:bCs/>
              </w:rPr>
              <w:t>佔</w:t>
            </w:r>
            <w:r>
              <w:rPr>
                <w:rFonts w:eastAsia="標楷體" w:cs="標楷體" w:ascii="標楷體" w:hAnsi="標楷體"/>
                <w:bCs/>
              </w:rPr>
              <w:t>60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期中期末評量</w:t>
            </w:r>
            <w:r>
              <w:rPr>
                <w:rFonts w:ascii="標楷體" w:hAnsi="標楷體" w:cs="標楷體" w:eastAsia="標楷體"/>
                <w:bCs/>
              </w:rPr>
              <w:t>佔</w:t>
            </w:r>
            <w:r>
              <w:rPr>
                <w:rFonts w:eastAsia="標楷體" w:cs="標楷體" w:ascii="標楷體" w:hAnsi="標楷體"/>
                <w:bCs/>
              </w:rPr>
              <w:t>40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國語課本、習作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充分配合老師教學之計畫，達到應有的教學目標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請督導孩子認真完成國語科作業並訂正錯誤，並於每單元結束後簽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57:00Z</dcterms:created>
  <dc:creator>J.L</dc:creator>
  <dc:description/>
  <dc:language>en-US</dc:language>
  <cp:lastModifiedBy>90088</cp:lastModifiedBy>
  <cp:lastPrinted>2007-09-11T09:54:00Z</cp:lastPrinted>
  <dcterms:modified xsi:type="dcterms:W3CDTF">2010-02-23T06:53:00Z</dcterms:modified>
  <cp:revision>3</cp:revision>
  <dc:subject/>
  <dc:title>中山女高八十九學年度   高二    歷史科教學計畫</dc:title>
</cp:coreProperties>
</file>