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數學科教學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b/>
          <w:sz w:val="28"/>
          <w:szCs w:val="28"/>
        </w:rPr>
        <w:t>任課教師：五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trHeight w:val="10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九年一貫課程綱要，進行教學計畫擬定，循序漸進實施教學，期能培養學生喜愛思考、在生活中應用數學能力。</w:t>
            </w:r>
          </w:p>
        </w:tc>
      </w:tr>
      <w:tr>
        <w:trPr>
          <w:trHeight w:val="17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方公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方公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頃間的關係並換算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四位以上小數並解決生活中的相關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點對稱圖形的對稱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點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計算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方體及複合形體的體積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解決分數的乘法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扇形的圓心角和周角並繪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決小數乘以整數及小數乘以小數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計算生活情境中與百分率有關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以未知數符號列式並進行加減及乘除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體積和容積的關係並計算出不規則物體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繪製並解讀長條圖、折線圖及複雜長條圖、折線圖。</w:t>
            </w:r>
          </w:p>
        </w:tc>
      </w:tr>
      <w:tr>
        <w:trPr>
          <w:trHeight w:val="17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數學第十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扇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小數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小數的乘法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線對稱圖形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百分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體積的計算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怎樣列式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分數的乘法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積和容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長條圖和折線圖                      </w:t>
            </w:r>
          </w:p>
        </w:tc>
      </w:tr>
      <w:tr>
        <w:trPr>
          <w:trHeight w:val="10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引導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共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簡化問題。</w:t>
            </w:r>
          </w:p>
        </w:tc>
      </w:tr>
      <w:tr>
        <w:trPr>
          <w:trHeight w:val="8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八格練習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數學實力養成簿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練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發表。</w:t>
            </w:r>
          </w:p>
        </w:tc>
      </w:tr>
      <w:tr>
        <w:trPr>
          <w:trHeight w:val="11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）％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）％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平時測驗 </w:t>
            </w:r>
            <w:r>
              <w:rPr>
                <w:rFonts w:eastAsia="標楷體" w:cs="標楷體" w:ascii="標楷體" w:hAnsi="標楷體"/>
              </w:rPr>
              <w:t>(20)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％</w:t>
            </w:r>
          </w:p>
        </w:tc>
      </w:tr>
      <w:tr>
        <w:trPr>
          <w:trHeight w:val="7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備妥上課用品，具備良好學習態度，掌握學習要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願意主動思考，嘗試各種解題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充分精熟練習，追求正確度與速度。</w:t>
            </w:r>
          </w:p>
        </w:tc>
      </w:tr>
      <w:tr>
        <w:trPr>
          <w:trHeight w:val="10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學習數學的空間和時間，陪伴孩子突破，給他信心和支持，用行動關心，記得作業檢閱並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7:00Z</dcterms:created>
  <dc:creator>J.L</dc:creator>
  <dc:description/>
  <dc:language>en-US</dc:language>
  <cp:lastModifiedBy>90088</cp:lastModifiedBy>
  <cp:lastPrinted>2010-03-01T17:08:00Z</cp:lastPrinted>
  <dcterms:modified xsi:type="dcterms:W3CDTF">2010-03-01T09:10:00Z</dcterms:modified>
  <cp:revision>3</cp:revision>
  <dc:subject/>
  <dc:title>中山女高八十九學年度   高二    歷史科教學計畫</dc:title>
</cp:coreProperties>
</file>