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萬興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教學活動計畫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領域：藝術與人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下                               任課教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曾紀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886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人、自然、社會、文化的互動為主題，統合視覺藝術、音樂、表演藝術的學習內容，希望帶領學生留意觀察生活情境，以藝術的途徑表達自己的感受，並且加深對文化的理解與關懷。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索各種不同的藝術創作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在討論或發表時，清楚和別人分享交流自己蒐集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忱參與戲劇演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昇直笛吹奏能力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認識音樂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舒伯特、黃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介紹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代舞—雲門舞集、偶戲—布袋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懸絲傀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音樂演出型式介紹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胡獨奏、鋼琴五重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奏—古老的鐘、龍貓、在那銀色月光下、母親您真偉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與曲調創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森林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音訓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3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理</w:t>
            </w:r>
          </w:p>
        </w:tc>
      </w:tr>
      <w:tr>
        <w:trPr>
          <w:trHeight w:val="1197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授法、問答法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作品介紹、欣賞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內容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</w:t>
            </w:r>
          </w:p>
        </w:tc>
      </w:tr>
      <w:tr>
        <w:trPr>
          <w:trHeight w:val="1616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比例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上課表現（課堂發表、討論、參與及學習態度等）</w:t>
            </w:r>
            <w:r>
              <w:rPr>
                <w:rFonts w:eastAsia="標楷體" w:cs="標楷體" w:ascii="標楷體" w:hAnsi="標楷體"/>
              </w:rPr>
              <w:t>:2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各項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奏與曲調創作、聽音練習</w:t>
            </w:r>
            <w:r>
              <w:rPr>
                <w:rFonts w:eastAsia="標楷體" w:cs="標楷體" w:ascii="標楷體" w:hAnsi="標楷體"/>
              </w:rPr>
              <w:t>) 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直笛吹奏能力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戲劇表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614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學生的期望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能備齊課本、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完成每項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老師之教學計畫，達成既定之教學目標。</w:t>
            </w:r>
          </w:p>
        </w:tc>
      </w:tr>
      <w:tr>
        <w:trPr>
          <w:trHeight w:val="900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事項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藝文活動，欣賞各類型的藝術展演，比較不同文化所呈現的特色和文化背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8:00Z</dcterms:created>
  <dc:creator>87014</dc:creator>
  <dc:description/>
  <cp:keywords/>
  <dc:language>en-US</dc:language>
  <cp:lastModifiedBy>ChiTing</cp:lastModifiedBy>
  <dcterms:modified xsi:type="dcterms:W3CDTF">2010-03-01T15:39:00Z</dcterms:modified>
  <cp:revision>5</cp:revision>
  <dc:subject/>
  <dc:title>臺北市文山區萬興國小96學年度第二學期教學活動計畫</dc:title>
</cp:coreProperties>
</file>