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一學期數學科教學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  <w:b/>
          <w:sz w:val="28"/>
          <w:szCs w:val="28"/>
        </w:rPr>
        <w:t>任課教師：五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九年一貫課程綱要，進行教學計畫擬定，循序漸進實施教學，期能培養學生喜愛思考、在生活中應用數學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整數四則妙算的方式解決相關數學問題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因數、公因數、倍數、公倍數的意義及找法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多邊形及正多邊形的意義和角度問題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習擴分、約分和通分的意義及異分母分數大小比較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方體和正方體的組成要素和表面積計算。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通分解決異分母分數的加法和減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平行四邊形和三角形的面積求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在情境中理解秒、分、時、日的時間乘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了解梯形面積的算法和相關應用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乘、除法的估算和小數的概數和估算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數學第九冊，南一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數的妙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異分母分數的加減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因數和倍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平行四邊形和三角形的面積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多邊形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時間的乘除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擴分、約分和通分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梯形的面積和應用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長方體和正方體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估算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引導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共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簡化問題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數學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八格練習簿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數學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數學實力養成簿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練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發表。</w:t>
            </w:r>
          </w:p>
        </w:tc>
      </w:tr>
      <w:tr>
        <w:trPr>
          <w:trHeight w:val="7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）％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平時測驗 </w:t>
            </w:r>
            <w:r>
              <w:rPr>
                <w:rFonts w:eastAsia="標楷體" w:cs="標楷體" w:ascii="標楷體" w:hAnsi="標楷體"/>
              </w:rPr>
              <w:t>(20)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評量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評量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態度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％</w:t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備妥上課用品，具備良好學習態度，掌握學習要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願意主動思考，嘗試各種解題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充分精熟練習，追求正確度與速度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學習數學的空間和時間，陪伴孩子突破，給他信心和支持，用行動關心，記得作業檢閱並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31:00Z</dcterms:created>
  <dc:creator>J.L</dc:creator>
  <dc:description/>
  <dc:language>en-US</dc:language>
  <cp:lastModifiedBy>00141</cp:lastModifiedBy>
  <cp:lastPrinted>2007-09-11T09:54:00Z</cp:lastPrinted>
  <dcterms:modified xsi:type="dcterms:W3CDTF">2009-09-07T09:35:00Z</dcterms:modified>
  <cp:revision>10</cp:revision>
  <dc:subject/>
  <dc:title>中山女高八十九學年度   高二    歷史科教學計畫</dc:title>
</cp:coreProperties>
</file>