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學年度第一學期五上社會教學計畫</w:t>
      </w:r>
    </w:p>
    <w:p>
      <w:pPr>
        <w:pStyle w:val="Normal"/>
        <w:ind w:right="420" w:firstLine="28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任課教師：社會科教學群</w:t>
      </w:r>
    </w:p>
    <w:tbl>
      <w:tblPr>
        <w:tblW w:w="991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8116"/>
      </w:tblGrid>
      <w:tr>
        <w:trPr>
          <w:trHeight w:val="106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配合九年一貫課程，按照教學計畫，運用教學資源與教學策略，以生活經驗為中心，引導孩子學習社會課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善用教學媒材，提供充分練習機會，協助教學。</w:t>
            </w:r>
          </w:p>
          <w:p>
            <w:pPr>
              <w:pStyle w:val="Normal"/>
              <w:snapToGrid w:val="false"/>
              <w:spacing w:lineRule="exact" w:line="320"/>
              <w:ind w:left="511" w:hanging="511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導孩子自我學習，採用思考式教學，在尊重同儕發言的前提下讓孩子充份發表自己的想法，且能自動自發探索問題，進而解決問題。</w:t>
            </w:r>
          </w:p>
        </w:tc>
      </w:tr>
      <w:tr>
        <w:trPr>
          <w:trHeight w:val="174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利用地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緯度認識台灣的地理位置。並了解台灣板塊運動的成因與影響。</w:t>
            </w:r>
          </w:p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認識台灣的地形、氣候與河川等自然環境。</w:t>
            </w:r>
          </w:p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了解台灣的生態環境與因應國際化的衝擊而面臨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了解台閩地區的人口與聚落型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認識台灣的交通與區域特色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、認識台灣的自然災害與影響以及全球化觀念。</w:t>
            </w:r>
          </w:p>
        </w:tc>
      </w:tr>
      <w:tr>
        <w:trPr>
          <w:trHeight w:val="15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</w:t>
            </w:r>
            <w:r>
              <w:rPr>
                <w:rFonts w:cs="新細明體;PMingLiU" w:ascii="新細明體;PMingLiU" w:hAnsi="新細明體;PMingLiU"/>
                <w:b/>
                <w:shadow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教學內容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五上社會，翰林出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灣在哪裡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人口和聚落變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台灣的自然環境 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台灣的區域與交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台灣的資源     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關懷台灣</w:t>
            </w:r>
          </w:p>
        </w:tc>
      </w:tr>
      <w:tr>
        <w:trPr>
          <w:trHeight w:val="10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講授法、問答法、討論法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腦力激盪、分析討論、價值判斷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配合圖卡、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、影音光碟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參觀教學。   </w:t>
            </w:r>
          </w:p>
        </w:tc>
      </w:tr>
      <w:tr>
        <w:trPr>
          <w:trHeight w:val="8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與評量方式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。（單元、定期紙筆評量。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活動（例如：分組討論、口頭報告、回答問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蒐集</w:t>
            </w:r>
            <w:r>
              <w:rPr>
                <w:rFonts w:ascii="標楷體" w:hAnsi="標楷體" w:cs="標楷體" w:eastAsia="標楷體"/>
                <w:bCs/>
              </w:rPr>
              <w:t>、學習態度等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</w:tc>
      </w:tr>
      <w:tr>
        <w:trPr>
          <w:trHeight w:val="103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            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表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            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時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做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前預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課中用心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後複習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社會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思索所學、所聽、所看的學習內容，培養獨立思考的能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動關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題相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新聞時事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</w:t>
            </w:r>
            <w:r>
              <w:rPr>
                <w:rFonts w:ascii="標楷體" w:hAnsi="標楷體" w:cs="標楷體" w:eastAsia="標楷體"/>
              </w:rPr>
              <w:t>配合進度蒐集相關資料，練習分析、整理資料。</w:t>
            </w:r>
          </w:p>
        </w:tc>
      </w:tr>
      <w:tr>
        <w:trPr>
          <w:trHeight w:val="10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自我的期許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讓孩子學會思考，擁有獨立判斷的能力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讓孩子在學習中得到喜悅，成長的快樂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影響、讚美、肯定每一位孩子的正向表現和態度。</w:t>
            </w:r>
          </w:p>
        </w:tc>
      </w:tr>
      <w:tr>
        <w:trPr>
          <w:trHeight w:val="101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孩子在學習上的表現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孩子閱讀課外讀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報紙、網路新聞並與孩子共同分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當孩子盡力完成作業時，請於每單元結束後簽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43:00Z</dcterms:created>
  <dc:creator>J.L</dc:creator>
  <dc:description/>
  <dc:language>en-US</dc:language>
  <cp:lastModifiedBy>00149</cp:lastModifiedBy>
  <cp:lastPrinted>2008-09-03T13:27:00Z</cp:lastPrinted>
  <dcterms:modified xsi:type="dcterms:W3CDTF">2009-09-07T09:12:00Z</dcterms:modified>
  <cp:revision>8</cp:revision>
  <dc:subject/>
  <dc:title>中山女高八十九學年度   高二    歷史科教學計畫</dc:title>
</cp:coreProperties>
</file>