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4483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宋體;新細明體" w:cs="宋體;新細明體" w:ascii="宋體;新細明體" w:hAnsi="宋體;新細明體"/>
                <w:color w:val="000000"/>
                <w:kern w:val="0"/>
              </w:rPr>
              <w:t xml:space="preserve"> </w:t>
            </w:r>
            <w:r>
              <w:rPr>
                <w:rFonts w:eastAsia="宋體;新細明體" w:cs="宋體;新細明體" w:ascii="宋體;新細明體" w:hAnsi="宋體;新細明體"/>
                <w:color w:val="000000"/>
                <w:kern w:val="0"/>
              </w:rPr>
              <w:t xml:space="preserve">          </w:t>
            </w:r>
            <w:r>
              <w:rPr>
                <w:rFonts w:ascii="楷體_GB2312;新細明體" w:hAnsi="楷體_GB2312;新細明體" w:cs="新細明體;PMingLiU" w:eastAsia="楷體_GB2312;新細明體"/>
                <w:b/>
                <w:bCs/>
                <w:color w:val="FF6666"/>
                <w:kern w:val="0"/>
                <w:sz w:val="36"/>
                <w:szCs w:val="36"/>
              </w:rPr>
              <w:t>麥草、煤塊和豆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44831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52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一座村子裡住著一位貧窮的老太太，她摘了一盤豆子，準備煮熟了吃。她在爐子裡點上火，為了讓爐子燒得快一點，她生爐子的時候用了一把麥草。當把豆子倒進鍋裡時，她沒有注意到一粒豆子掉了出來，落在地上的一根麥草旁。不一會兒，一塊燃燒的煤炭也從爐子中跳了出來，落在它倆的旁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firstLine="36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於是，麥草開口說：“親愛的朋友們，你們從哪裡來呀？”煤塊答道：“我總算幸運地從火裡跳出來了。要是我沒有使勁跳出來，我必死無疑，一定會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燒成灰燼。”豆子說：“我也成功地逃了出來，可要是那老太太把我倒進了鍋子，我肯定會像我的伙伴們一樣，被她毫不留情地煮成濃湯。”“難道我不是不幸中之萬幸嗎？”麥草問，“那個老太太把我所有的兄弟塞進爐火裡，變成了輕煙。她一把就抓住了六十根，要了它們的命。幸好我從她的指縫裡溜掉了。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>
                      <w:rFonts w:ascii="宋體;新細明體" w:hAnsi="宋體;新細明體" w:eastAsia="宋體;新細明體"/>
                      <w:color w:val="000000"/>
                      <w:kern w:val="0"/>
                    </w:rPr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宋體;新細明體" w:cs="細明體;MingLiU" w:ascii="宋體;新細明體" w:hAnsi="宋體;新細明體"/>
                      <w:color w:val="000000"/>
                      <w:kern w:val="0"/>
                    </w:rPr>
                    <w:t>“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可我們現在怎麼辦呢？”煤塊問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rPr/>
                  </w:pPr>
                  <w:r>
                    <w:rPr>
                      <w:rFonts w:eastAsia="宋體;新細明體" w:cs="宋體;新細明體" w:ascii="宋體;新細明體" w:hAnsi="宋體;新細明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宋體;新細明體" w:cs="細明體;MingLiU" w:ascii="宋體;新細明體" w:hAnsi="宋體;新細明體"/>
                      <w:color w:val="000000"/>
                      <w:kern w:val="0"/>
                    </w:rPr>
                    <w:t>“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我覺得，”豆子回答，“既然我們都幸運地死裡逃生，我們就應該像好伙伴一樣團結在一起。為了避免在這地方再遭到厄運，我們應該離開這裡，到別的地方去。”另外兩位都覺得這是一個好主意，於是它們便結伴而行。</w:t>
                  </w: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firstLine="360"/>
                    <w:rPr>
                      <w:rFonts w:ascii="宋體;新細明體" w:hAnsi="宋體;新細明體" w:eastAsia="宋體;新細明體" w:cs="細明體;MingLiU"/>
                      <w:color w:val="000000"/>
                      <w:kern w:val="0"/>
                    </w:rPr>
                  </w:pP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沒過多久，它們來到了一條小溪邊，小溪上既沒有橋，也沒有跳磴，它們不知道該怎麼過去。麥草靈機一動，說：“讓我橫躺在小溪上，你們可以像過橋一樣從我身上走過去。”麥草說著便把自己的身子從小溪的這一邊伸到了另一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firstLine="360"/>
                    <w:rPr/>
                  </w:pPr>
                  <w:r>
                    <w:rPr>
                      <w:rFonts w:ascii="宋體;新細明體" w:hAnsi="宋體;新細明體" w:cs="細明體;MingLiU" w:eastAsia="宋體;新細明體"/>
                      <w:color w:val="000000"/>
                      <w:kern w:val="0"/>
                    </w:rPr>
                    <w:t>煤塊性子比較急，立刻大著膽子走上了這座剛剛搭好的橋。可是它走到橋中間時，聽到溪水在腳下嘩嘩地流淌，不由得害怕起來，站在那裡不敢往前走這下麥草燃了起來，斷成兩截掉進了小溪。煤塊跟著掉了下去，碰到水發出絲的一聲，就送了命。豆子一直謹慎地呆在岸上，看到這情景不由得放聲哈哈大笑。它笑呀笑，笑得裂開了自己的肚皮。它本來也許就這樣完蛋了，但幸運的是，一個外出找活干的裁縫正好坐在小溪旁休息。這位裁縫心腸很好，取出針線把它的肚子縫在了一起。豆子好好地謝了裁縫，可由於裁縫用的是黑線，所以豆子的身上至今還留有一條黑縫。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rPr>
                <w:rFonts w:ascii="宋體;新細明體" w:hAnsi="宋體;新細明體" w:eastAsia="宋體;新細明體" w:cs="細明體;MingLiU"/>
                <w:color w:val="000000"/>
                <w:kern w:val="0"/>
              </w:rPr>
            </w:pPr>
            <w:r>
              <w:rPr>
                <w:rFonts w:eastAsia="宋體;新細明體" w:cs="細明體;MingLiU" w:ascii="宋體;新細明體" w:hAnsi="宋體;新細明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楷體_GB2312;新細明體" w:hAnsi="楷體_GB2312;新細明體" w:cs="新細明體;PMingLiU" w:eastAsia="楷體_GB2312;新細明體"/>
          <w:b/>
          <w:bCs/>
          <w:color w:val="FF6666"/>
          <w:kern w:val="0"/>
          <w:sz w:val="36"/>
          <w:szCs w:val="36"/>
        </w:rPr>
        <w:t>有趣的童話－心得感想</w:t>
      </w:r>
      <w:r>
        <w:rPr/>
        <w:t>（字數</w:t>
      </w:r>
      <w:r>
        <w:rPr/>
        <w:t>250</w:t>
      </w:r>
      <w:r>
        <w:rPr/>
        <w:t>字以上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6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135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135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napToGrid w:val="false"/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ind w:firstLine="480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0" w:leader="none"/>
              </w:tabs>
              <w:jc w:val="center"/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05" w:leader="none"/>
                <w:tab w:val="left" w:pos="5400" w:leader="none"/>
              </w:tabs>
              <w:snapToGrid w:val="false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905" w:leader="none"/>
                <w:tab w:val="left" w:pos="5400" w:leader="none"/>
              </w:tabs>
              <w:rPr>
                <w:u w:val="dotDotDash"/>
              </w:rPr>
            </w:pPr>
            <w:r>
              <w:rPr>
                <w:u w:val="dotDotDash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165" w:leader="none"/>
        </w:tabs>
        <w:rPr>
          <w:u w:val="dotDotDash"/>
        </w:rPr>
      </w:pPr>
      <w:r>
        <w:rPr>
          <w:u w:val="dotDotDas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楷體_GB23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2">
    <w:name w:val="content2"/>
    <w:basedOn w:val="Style14"/>
    <w:qFormat/>
    <w:rPr>
      <w:rFonts w:ascii="宋體;新細明體" w:hAnsi="宋體;新細明體" w:eastAsia="宋體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0:00Z</dcterms:created>
  <dc:creator>com02</dc:creator>
  <dc:description/>
  <cp:keywords/>
  <dc:language>en-US</dc:language>
  <cp:lastModifiedBy>com02</cp:lastModifiedBy>
  <dcterms:modified xsi:type="dcterms:W3CDTF">2008-09-23T08:35:00Z</dcterms:modified>
  <cp:revision>9</cp:revision>
  <dc:subject/>
  <dc:title>有趣的童話－聰明的小牧童</dc:title>
</cp:coreProperties>
</file>