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4483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宋體;新細明體" w:cs="宋體;新細明體" w:ascii="宋體;新細明體" w:hAnsi="宋體;新細明體"/>
                <w:color w:val="000000"/>
                <w:kern w:val="0"/>
              </w:rPr>
              <w:t xml:space="preserve"> </w:t>
            </w:r>
            <w:r>
              <w:rPr>
                <w:rFonts w:eastAsia="宋體;新細明體" w:cs="宋體;新細明體" w:ascii="宋體;新細明體" w:hAnsi="宋體;新細明體"/>
                <w:color w:val="000000"/>
                <w:kern w:val="0"/>
              </w:rPr>
              <w:t xml:space="preserve">          </w:t>
            </w:r>
            <w:r>
              <w:rPr>
                <w:rFonts w:ascii="楷體_GB2312;新細明體" w:hAnsi="楷體_GB2312;新細明體" w:cs="新細明體;PMingLiU" w:eastAsia="楷體_GB2312;新細明體"/>
                <w:b/>
                <w:bCs/>
                <w:color w:val="FF6666"/>
                <w:kern w:val="0"/>
                <w:sz w:val="36"/>
                <w:szCs w:val="36"/>
              </w:rPr>
              <w:t>有趣的童話</w:t>
            </w:r>
            <w:r>
              <w:rPr>
                <w:rFonts w:eastAsia="楷體_GB2312;新細明體" w:cs="新細明體;PMingLiU" w:ascii="楷體_GB2312;新細明體" w:hAnsi="楷體_GB2312;新細明體"/>
                <w:b/>
                <w:bCs/>
                <w:color w:val="FF6666"/>
                <w:kern w:val="0"/>
                <w:sz w:val="36"/>
                <w:szCs w:val="36"/>
              </w:rPr>
              <w:t>3</w:t>
            </w:r>
            <w:r>
              <w:rPr>
                <w:rFonts w:ascii="楷體_GB2312;新細明體" w:hAnsi="楷體_GB2312;新細明體" w:cs="新細明體;PMingLiU" w:eastAsia="楷體_GB2312;新細明體"/>
                <w:b/>
                <w:bCs/>
                <w:color w:val="FF6666"/>
                <w:kern w:val="0"/>
                <w:sz w:val="36"/>
                <w:szCs w:val="36"/>
              </w:rPr>
              <w:t>－</w:t>
            </w:r>
            <w:r>
              <w:rPr>
                <w:rFonts w:ascii="楷體_GB2312;新細明體" w:hAnsi="楷體_GB2312;新細明體" w:cs="新細明體;PMingLiU" w:eastAsia="楷體_GB2312;新細明體"/>
                <w:b/>
                <w:bCs/>
                <w:color w:val="FF6666"/>
                <w:kern w:val="0"/>
                <w:sz w:val="36"/>
                <w:szCs w:val="36"/>
              </w:rPr>
              <w:t>貓和老鼠合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44831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52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有一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隻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貓認識了一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隻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老鼠，便對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大談特談自己是多麼喜歡老鼠，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願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意和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交朋友，弄得老鼠終於同意和貓住在一起，共同生活。“我們得準備過冬的東西了，不然我們到冬天會挨餓的，”貓說，“至於你嘛，我的小老鼠，哪裡也不要去，我真怕你會被什麼老鼠夾子夾住。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老鼠接受了貓的好建議，於是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們買來了一罐豬油，然而兩個人都不知道該把豬油放在什麼地方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們左思考右思考，最後貓說：“我覺得這豬油放在教堂裡是再合適不過的了，因為誰也不敢偷教堂裡的東西。我們把豬油藏在祭壇下，不到萬不得已的時候決不動它。”豬油罐就這樣被放到了安全的地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可是沒過多久，貓開始想吃豬油了，便對老鼠說：“小老鼠，我想跟你說點事。我的表姐剛剛生了一個小寶寶，還請我當小寶貝的教母。那小寶貝全身雪白，帶著一些褐色的斑點。我要抱著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去接受洗禮，所以今天要出去一下，你一個人在家看家，好嗎？”“好的，好的，”老鼠說，“你儘管去吧。要是有什麼好吃的東西，千萬要記著我。我很想嘗一點洗禮時用的紅葡萄酒。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這一切當然都不是真的，因為貓並沒有表姐，也沒有被請去當教母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直接去了教堂，偷偷爬到豬油罐那裡，開始舔呀舔，把頂上一層豬油舔得精光。然後，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在城裡的屋頂上散了散步，想碰碰別的運氣；接著便躺下來曬太陽。每當想起那罐豬油，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都情不自禁地舔舔自己的嘴唇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一直等到天黑才回家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宋體;新細明體" w:cs="細明體;MingLiU" w:ascii="宋體;新細明體" w:hAnsi="宋體;新細明體"/>
                      <w:color w:val="000000"/>
                      <w:kern w:val="0"/>
                    </w:rPr>
                    <w:t>“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啊，你終於回來了，”老鼠說，“這一天肯定過得很開心吧？”“一切順利。”貓答道。“你們給那孩子起了什麼名字？”“沒了頂層！”貓冷淡地說。“沒了頂層！”老鼠叫了起來，“這個古怪的名字可不多見。你們家常取這樣的名字嗎？”“那有什麼？”貓說，“不比你的那些教子叫什麼‘偷麵屑的’更糟吧？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沒過多久，貓又想吃豬油了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對老鼠說：“你得幫我一個忙，再一個人看一次家。又有人請我當教母了，而且這個孩子的脖子上有一道白圈，我實在無法推辭。”好心的老鼠同意了。貓從城牆後面溜進教堂，一口氣吃掉了半罐豬油。“什麼東西也沒有比吃到自己的嘴裡更好，”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 xml:space="preserve"> 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說，心裡對這一天的收穫感到很滿意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等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到家時，老鼠問道：“這個孩子起的什麼名字呀？”“吃了一半，”貓回答。“吃了一半！你在說什麼呀？我長這麼大了還從來沒有聽說過這樣的名字。我敢打賭，就是年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曆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上也不會有這樣的名字！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不久，貓的嘴巴又開始流口水了，想再去舔一舔豬油。“好事成三嘛，”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 xml:space="preserve"> 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說，“又有人請我去當教母了。這個孩子除了爪子是白色的，渾身黑黝黝的，連一根白毛都沒有。這是好幾年才會碰上的事情，你當然會同意我去的，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嗎？”“沒了頂層！吃了一半！”老鼠回答，“這些名字真怪！我實在弄不明白。”“你白天又不出門，”貓說，“整天穿著深灰色的皮襖，拖著長長的尾巴，坐在家裡胡思亂想，當然弄不明白啦！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趁著貓不在家，老鼠把屋子打掃了一下，把東西放得整整齊齊。可是那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隻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饞貓把剩下的豬油吃得乾乾淨淨。“人只有把東西吃得乾乾淨淨才能放心，”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 xml:space="preserve"> 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自言自語地說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吃得飽飽的，直到天黑了才挺著圓圓的肚子回家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老鼠看到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回來，立刻問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這第三個孩子起的什麼名字。“你也不會喜歡這個名字，”貓說，“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叫‘吃得精光’。”“吃得精光！”老鼠叫了起來，“這個名字太令人費解了！我從來沒有在書上見過。吃得精光！這是什麼意思呢？”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 xml:space="preserve"> 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搖搖頭，蜷縮起身子，躺下睡著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從此，貓再也沒有被邀請去當教母。可是冬天來到了，外面再也找不到任何吃的東西。老鼠想到了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們準備的過冬的東西，便說：“走吧，貓！我們去取儲存的豬油吧。我們可以美美吃上一頓。”“是的，”貓回答，“那准會把你美得就像把你那尖尖的舌頭伸到窗外去喝西北風一樣。”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 xml:space="preserve"> 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們動身去教堂，可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們到達那裡後，看到豬油罐倒是還在那裡，裡面卻是空的。“天哪！”老鼠說，“我現在終於明白是怎麼回事了！你可真是個好朋友！你在去當什麼教母的時候，把這豬油全吃光了！先是吃了頂上一層，然後吃了一半，最後……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細明體;MingLiU" w:ascii="宋體;新細明體" w:hAnsi="宋體;新細明體"/>
                      <w:color w:val="000000"/>
                      <w:kern w:val="0"/>
                    </w:rPr>
                    <w:t>“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你給我住嘴！”貓嚷道，“你要是再羅嗦，我連你也吃了！”“……吃得精光，”可憐的老鼠脫口而出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剛把話說完，貓就撲到了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的身上，抓住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，把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牠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吞進了肚子。這世界就是這樣！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rPr>
                <w:rFonts w:ascii="宋體;新細明體" w:hAnsi="宋體;新細明體" w:eastAsia="宋體;新細明體" w:cs="細明體;MingLiU"/>
                <w:color w:val="000000"/>
                <w:kern w:val="0"/>
              </w:rPr>
            </w:pPr>
            <w:r>
              <w:rPr>
                <w:rFonts w:eastAsia="宋體;新細明體" w:cs="細明體;MingLiU" w:ascii="宋體;新細明體" w:hAnsi="宋體;新細明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楷體_GB2312;新細明體" w:hAnsi="楷體_GB2312;新細明體" w:cs="新細明體;PMingLiU" w:eastAsia="楷體_GB2312;新細明體"/>
          <w:b/>
          <w:bCs/>
          <w:color w:val="FF6666"/>
          <w:kern w:val="0"/>
          <w:sz w:val="36"/>
          <w:szCs w:val="36"/>
        </w:rPr>
        <w:t>有趣的童話－心得感想</w:t>
      </w:r>
      <w:r>
        <w:rPr/>
        <w:t>（字數</w:t>
      </w:r>
      <w:r>
        <w:rPr/>
        <w:t>250</w:t>
      </w:r>
      <w:r>
        <w:rPr/>
        <w:t>字以上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13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13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05" w:leader="none"/>
                <w:tab w:val="left" w:pos="54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905" w:leader="none"/>
                <w:tab w:val="left" w:pos="54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9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9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165" w:leader="none"/>
        </w:tabs>
        <w:rPr>
          <w:u w:val="dotDotDash"/>
        </w:rPr>
      </w:pPr>
      <w:r>
        <w:rPr>
          <w:u w:val="dotDotDas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楷體_GB23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2">
    <w:name w:val="content2"/>
    <w:basedOn w:val="Style14"/>
    <w:qFormat/>
    <w:rPr>
      <w:rFonts w:ascii="宋體;新細明體" w:hAnsi="宋體;新細明體" w:eastAsia="宋體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0:00Z</dcterms:created>
  <dc:creator>com02</dc:creator>
  <dc:description/>
  <cp:keywords/>
  <dc:language>en-US</dc:language>
  <cp:lastModifiedBy>com02</cp:lastModifiedBy>
  <dcterms:modified xsi:type="dcterms:W3CDTF">2008-09-16T08:46:00Z</dcterms:modified>
  <cp:revision>8</cp:revision>
  <dc:subject/>
  <dc:title>有趣的童話－聰明的小牧童</dc:title>
</cp:coreProperties>
</file>