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句型練習單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>302</w:t>
      </w:r>
      <w:r>
        <w:rPr/>
        <w:t>班【</w:t>
      </w:r>
      <w:r>
        <w:rPr>
          <w:rFonts w:eastAsia="Times New Roman"/>
        </w:rPr>
        <w:t xml:space="preserve"> </w:t>
      </w:r>
      <w:r>
        <w:rPr/>
        <w:t>】號姓名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「直接引述」和「間接引述」的轉換練習：</w:t>
      </w:r>
    </w:p>
    <w:p>
      <w:pPr>
        <w:pStyle w:val="Normal"/>
        <w:numPr>
          <w:ilvl w:val="0"/>
          <w:numId w:val="2"/>
        </w:numPr>
        <w:rPr/>
      </w:pPr>
      <w:r>
        <w:rPr/>
        <w:t>媽媽說：「有你這個乖小孩，我很欣慰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班長說：「我有你們這些同學一起學習，真是三生有幸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老師說：「你們踢毽子比賽得到冠軍，我以你們為榮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筑</w:t>
      </w:r>
      <w:r>
        <w:rPr/>
        <w:t>說請我陪她去保健室休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翰笙</w:t>
      </w:r>
      <w:r>
        <w:rPr/>
        <w:t>說我們的路隊排得很好，他很高興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張宏郁</w:t>
      </w:r>
      <w:r>
        <w:rPr/>
        <w:t>說他是張郎，不是蟑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紹溏</w:t>
      </w:r>
      <w:r>
        <w:rPr/>
        <w:t>說他要邀請我參加他的生日舞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「主動句」和「被動句」的轉換：</w:t>
      </w:r>
    </w:p>
    <w:p>
      <w:pPr>
        <w:pStyle w:val="Normal"/>
        <w:numPr>
          <w:ilvl w:val="0"/>
          <w:numId w:val="3"/>
        </w:numPr>
        <w:rPr/>
      </w:pPr>
      <w:r>
        <w:rPr/>
        <w:t>同學把水桶打翻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我把作業寫完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大風把我的頭髮吹亂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天空被彩雲染紅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鱷魚被獵人抓走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我被頑皮鬼嚇到了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廁所的衛生紙被弟弟用完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句型練習單解答篇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>302</w:t>
      </w:r>
      <w:r>
        <w:rPr/>
        <w:t>班【</w:t>
      </w:r>
      <w:r>
        <w:rPr>
          <w:rFonts w:eastAsia="Times New Roman"/>
        </w:rPr>
        <w:t xml:space="preserve"> </w:t>
      </w:r>
      <w:r>
        <w:rPr/>
        <w:t>】號姓名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「直接引述」和「間接引述」的轉換練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媽媽說：「有你這個乖小孩，我很欣慰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/>
        </w:rPr>
        <w:t>媽媽說，她有我這個乖小孩，她很欣慰。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長說：「我有你們這些同學一起學習，真是三生有幸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長說，她有我們這些同學一起學習，真是三生有幸。</w:t>
      </w:r>
      <w:r>
        <w:rPr>
          <w:rFonts w:eastAsia="Times New Roman"/>
          <w:u w:val="single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師說：「你們踢毽子比賽得到冠軍，我以你們為榮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老師說，我們踢毽子比賽得到冠軍，她以我們為榮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雅筑</w:t>
      </w:r>
      <w:r>
        <w:rPr/>
        <w:t>說請我陪她去保健室休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/>
        </w:rPr>
        <w:t>雅筑</w:t>
      </w:r>
      <w:r>
        <w:rPr/>
        <w:t>說：「請你陪我去保健室休息。」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翰笙</w:t>
      </w:r>
      <w:r>
        <w:rPr/>
        <w:t>說我們的路隊排得很好，他很高興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/>
        </w:rPr>
        <w:t>翰笙</w:t>
      </w:r>
      <w:r>
        <w:rPr/>
        <w:t>說：「你們的路隊排得很好，我很高興！」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張宏郁</w:t>
      </w:r>
      <w:r>
        <w:rPr/>
        <w:t>說他是張郎，不是蟑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/>
        </w:rPr>
        <w:t>張宏郁</w:t>
      </w:r>
      <w:r>
        <w:rPr/>
        <w:t>說：「我是張郎，不是蟑螂。」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紹溏</w:t>
      </w:r>
      <w:r>
        <w:rPr/>
        <w:t>說他要邀請我參加他的生日舞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/>
        </w:rPr>
        <w:t>紹溏</w:t>
      </w:r>
      <w:r>
        <w:rPr/>
        <w:t>說：「我要邀請你參加我的生日舞會。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「主動句」和「被動句」的轉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學把水桶打翻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水桶被同學打翻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把作業寫完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作業被我寫完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風把我的頭髮吹亂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我的頭髮被大風吹亂了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空被彩雲染紅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彩雲把天空染紅了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鱷魚被獵人抓走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獵人把鱷魚抓走了。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被頑皮鬼嚇到了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頑皮鬼把我嚇到了！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廁所的衛生紙被弟弟用完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弟弟把廁所的衛生紙用完了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4:00Z</dcterms:created>
  <dc:creator>com02</dc:creator>
  <dc:description/>
  <cp:keywords/>
  <dc:language>en-US</dc:language>
  <cp:lastModifiedBy>com02</cp:lastModifiedBy>
  <dcterms:modified xsi:type="dcterms:W3CDTF">2007-12-07T02:16:00Z</dcterms:modified>
  <cp:revision>2</cp:revision>
  <dc:subject/>
  <dc:title>               302班【 】號姓名【        】</dc:title>
</cp:coreProperties>
</file>