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32004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蒞臨班親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251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歡迎蒞臨班親會</w:t>
                      </w:r>
                    </w:p>
                  </w:txbxContent>
                </v:textbox>
                <v:path textpathok="t"/>
                <v:textpath on="t" fitshape="t" string="歡迎蒞臨班親會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見歡：感恩家長您的蒞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良善的親師溝通是孩子成長的助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感恩您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概況介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學習部分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們在家庭教育的養成下，大都是純真可愛的小天使！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認真的雙眼去觀察、去學習，創造屬於他們的理想國度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表現部分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孩子能跟隨老師的進度，做課業上的自我充實，也養成了凡事自我負責的人生態度！這一點實在可圈可點！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少數學生的被動消極，影響了自己的學習情緒，也帶給班級學習環境些許的困擾！真心期盼家長能多給予叮嚀與關注，讓好的學習態度建立起來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部份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家長們的支持與關懷！您的體諒與包容，讓師生相處的標準有了一致性！親師溝通最大的阻礙是：家長的不夠信任，導致孩子在兩套標準間游移，而有了推託卸責的機會！懇請家長放心的將孩子交給老師，當需要緊密聯繫時，請助老師ㄧ臂之力，共同解決您孩子發生的難題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的建立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網頁已建置於本校網站中！孩子們的學習概況或在校表現可於網頁上自行觀看！若因事或病而請假者，可自行上網抄寫連絡事項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觀點分享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品德教育」是群性的依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態度」決定ㄧ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專業」建立地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創意」領導品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相關班級經營問題回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班親會結束！個別親師溝通時間開始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521960" cy="618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0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謝謝您的光臨與指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75pt;width:434.7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謝謝您的光臨與指教</w:t>
                      </w:r>
                    </w:p>
                  </w:txbxContent>
                </v:textbox>
                <v:path textpathok="t"/>
                <v:textpath on="t" fitshape="t" string="謝謝您的光臨與指教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bullet"/>
      <w:lvlText w:val="◎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0:00Z</dcterms:created>
  <dc:creator>com02</dc:creator>
  <dc:description/>
  <cp:keywords/>
  <dc:language>en-US</dc:language>
  <cp:lastModifiedBy>com02</cp:lastModifiedBy>
  <dcterms:modified xsi:type="dcterms:W3CDTF">2008-03-04T09:44:00Z</dcterms:modified>
  <cp:revision>1</cp:revision>
  <dc:subject/>
  <dc:title>             </dc:title>
</cp:coreProperties>
</file>