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DACB" w:val="clear"/>
        <w:rPr>
          <w:rFonts w:ascii="???;Times New Roman" w:hAnsi="???;Times New Roman"/>
          <w:b/>
          <w:b/>
          <w:bCs/>
          <w:color w:val="990000"/>
          <w:kern w:val="0"/>
          <w:sz w:val="28"/>
          <w:szCs w:val="28"/>
        </w:rPr>
      </w:pPr>
      <w:r>
        <w:rPr>
          <w:rFonts w:ascii="???;Times New Roman" w:hAnsi="???;Times New Roman" w:cs="Tahoma"/>
          <w:b/>
          <w:bCs/>
          <w:color w:val="990000"/>
          <w:kern w:val="0"/>
          <w:sz w:val="28"/>
          <w:szCs w:val="28"/>
        </w:rPr>
        <w:t>被麻煩找上的少年</w:t>
      </w:r>
      <w:r>
        <w:rPr>
          <w:rFonts w:ascii="???;Times New Roman" w:hAnsi="???;Times New Roman" w:cs="???;Times New Roman" w:eastAsia="???;Times New Roman"/>
          <w:b/>
          <w:bCs/>
          <w:color w:val="990000"/>
          <w:kern w:val="0"/>
          <w:sz w:val="28"/>
          <w:szCs w:val="28"/>
        </w:rPr>
        <w:t xml:space="preserve"> </w:t>
      </w:r>
      <w:r>
        <w:rPr>
          <w:rFonts w:cs="Tahoma" w:ascii="???;Times New Roman" w:hAnsi="???;Times New Roman"/>
          <w:b/>
          <w:bCs/>
          <w:color w:val="990000"/>
          <w:kern w:val="0"/>
          <w:sz w:val="28"/>
          <w:szCs w:val="28"/>
        </w:rPr>
        <w:t>- Marfan Guy</w:t>
      </w:r>
    </w:p>
    <w:p>
      <w:pPr>
        <w:pStyle w:val="Normal"/>
        <w:widowControl/>
        <w:shd w:fill="FAF8EB" w:val="clear"/>
        <w:spacing w:lineRule="atLeast" w:line="345"/>
        <w:rPr>
          <w:color w:val="999999"/>
          <w:kern w:val="0"/>
          <w:sz w:val="18"/>
          <w:szCs w:val="18"/>
        </w:rPr>
      </w:pPr>
      <w:r>
        <w:rPr>
          <w:color w:val="999999"/>
          <w:kern w:val="0"/>
          <w:sz w:val="18"/>
          <w:szCs w:val="18"/>
        </w:rPr>
        <w:t>2007</w:t>
      </w:r>
      <w:r>
        <w:rPr>
          <w:color w:val="999999"/>
          <w:kern w:val="0"/>
          <w:sz w:val="18"/>
          <w:szCs w:val="18"/>
        </w:rPr>
        <w:t>年</w:t>
      </w:r>
      <w:r>
        <w:rPr>
          <w:color w:val="999999"/>
          <w:kern w:val="0"/>
          <w:sz w:val="18"/>
          <w:szCs w:val="18"/>
        </w:rPr>
        <w:t>12</w:t>
      </w:r>
      <w:r>
        <w:rPr>
          <w:color w:val="999999"/>
          <w:kern w:val="0"/>
          <w:sz w:val="18"/>
          <w:szCs w:val="18"/>
        </w:rPr>
        <w:t>月</w:t>
      </w:r>
      <w:r>
        <w:rPr>
          <w:color w:val="999999"/>
          <w:kern w:val="0"/>
          <w:sz w:val="18"/>
          <w:szCs w:val="18"/>
        </w:rPr>
        <w:t>13</w:t>
      </w:r>
      <w:r>
        <w:rPr>
          <w:color w:val="999999"/>
          <w:kern w:val="0"/>
          <w:sz w:val="18"/>
          <w:szCs w:val="18"/>
        </w:rPr>
        <w:t>日</w:t>
      </w:r>
      <w:r>
        <w:rPr>
          <w:color w:val="999999"/>
          <w:kern w:val="0"/>
          <w:sz w:val="18"/>
          <w:szCs w:val="18"/>
        </w:rPr>
        <w:t>23:25</w:t>
      </w:r>
      <w:r>
        <w:rPr>
          <w:color w:val="999999"/>
          <w:kern w:val="0"/>
          <w:sz w:val="18"/>
          <w:szCs w:val="18"/>
        </w:rPr>
        <w:t>星期四</w:t>
      </w:r>
    </w:p>
    <w:p>
      <w:pPr>
        <w:pStyle w:val="Normal"/>
        <w:widowControl/>
        <w:shd w:fill="FAF8EB" w:val="clear"/>
        <w:spacing w:lineRule="atLeast" w:line="345"/>
        <w:rPr>
          <w:color w:val="484824"/>
          <w:kern w:val="0"/>
          <w:sz w:val="22"/>
          <w:szCs w:val="22"/>
        </w:rPr>
      </w:pPr>
      <w:r>
        <w:rPr>
          <w:color w:val="484824"/>
          <w:kern w:val="0"/>
          <w:sz w:val="22"/>
          <w:szCs w:val="22"/>
        </w:rPr>
        <w:br w:type="textWrapping" w:clear="all"/>
      </w:r>
      <w:r>
        <w:rPr>
          <w:color w:val="484824"/>
          <w:kern w:val="0"/>
          <w:sz w:val="28"/>
          <w:szCs w:val="28"/>
        </w:rPr>
        <w:t>被麻煩找上的少年</w:t>
      </w:r>
      <w:r>
        <w:rPr>
          <w:rFonts w:eastAsia="Times New Roman"/>
          <w:color w:val="484824"/>
          <w:kern w:val="0"/>
          <w:sz w:val="28"/>
          <w:szCs w:val="28"/>
        </w:rPr>
        <w:t xml:space="preserve"> </w:t>
      </w:r>
      <w:r>
        <w:rPr>
          <w:color w:val="484824"/>
          <w:kern w:val="0"/>
          <w:sz w:val="28"/>
          <w:szCs w:val="28"/>
        </w:rPr>
        <w:t>- Marfan Guy</w:t>
      </w:r>
      <w:r>
        <w:rPr>
          <w:color w:val="484824"/>
          <w:kern w:val="0"/>
          <w:sz w:val="22"/>
          <w:szCs w:val="22"/>
        </w:rPr>
        <w:br/>
        <w:t>2007-12-07 by-danniss</w:t>
        <w:br/>
        <w:br/>
      </w:r>
      <w:r>
        <w:rPr>
          <w:color w:val="484824"/>
          <w:kern w:val="0"/>
          <w:sz w:val="22"/>
          <w:szCs w:val="22"/>
        </w:rPr>
        <w:t>這是一個愛、親情興友情所編織的故事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敘述主人公如何從一個天真的男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變成內斂的青年以及如何確立自己的信念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全文以主人公內心感受為主軸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刻劃出遺傳性疾病在主人公各個年齡層時所帶來的影響…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你知道什麼是麻煩氏症候群嗎？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呃…沒關係，這不重要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一、男孩無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從前</w:t>
      </w:r>
      <w:r>
        <w:rPr>
          <w:color w:val="484824"/>
          <w:kern w:val="0"/>
          <w:sz w:val="22"/>
          <w:szCs w:val="22"/>
        </w:rPr>
        <w:t>~</w:t>
      </w:r>
      <w:r>
        <w:rPr>
          <w:color w:val="484824"/>
          <w:kern w:val="0"/>
          <w:sz w:val="22"/>
          <w:szCs w:val="22"/>
        </w:rPr>
        <w:t>從前</w:t>
      </w:r>
      <w:r>
        <w:rPr>
          <w:color w:val="484824"/>
          <w:kern w:val="0"/>
          <w:sz w:val="22"/>
          <w:szCs w:val="22"/>
        </w:rPr>
        <w:t>~</w:t>
      </w:r>
      <w:r>
        <w:rPr>
          <w:color w:val="484824"/>
          <w:kern w:val="0"/>
          <w:sz w:val="22"/>
          <w:szCs w:val="22"/>
        </w:rPr>
        <w:t>有個小男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出生在一個基隆小社區的小家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母親在替他取名時在男孩他耳邊低語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你名字的意思是〔被日出光芒包圍的寶玉哦</w:t>
      </w:r>
      <w:r>
        <w:rPr>
          <w:color w:val="484824"/>
          <w:kern w:val="0"/>
          <w:sz w:val="22"/>
          <w:szCs w:val="22"/>
        </w:rPr>
        <w:t>~</w:t>
      </w:r>
      <w:r>
        <w:rPr>
          <w:color w:val="484824"/>
          <w:kern w:val="0"/>
          <w:sz w:val="22"/>
          <w:szCs w:val="22"/>
        </w:rPr>
        <w:t>〕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男孩的父親是跑船的船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時常會幾個月不在家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平時只有母親和他兩個人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男孩也很快樂的一天天成長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從小他只覺得自己看的沒別人遠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東西發現的比別人慢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除此之外也沒和別人有什麼太大不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當然，男孩也曾問母親：為什麼自己和別的小朋友不一樣？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得到的答案是：</w:t>
      </w:r>
      <w:r>
        <w:rPr>
          <w:color w:val="484824"/>
          <w:kern w:val="0"/>
          <w:sz w:val="22"/>
          <w:szCs w:val="22"/>
        </w:rPr>
        <w:t>[</w:t>
      </w:r>
      <w:r>
        <w:rPr>
          <w:color w:val="484824"/>
          <w:kern w:val="0"/>
          <w:sz w:val="22"/>
          <w:szCs w:val="22"/>
        </w:rPr>
        <w:t>你和美國的林肯，三國的劉備是一樣的哦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你和大家並沒有不一樣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聽到母親說自己是和那麼偉大的人相同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男孩好開心，心中的問號都甩開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每天和鄰居的小朋友們發瘋似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在社區裡、後山上開心探險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當男孩上了小學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偶爾會被同學捉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剛開始男孩有點怕去上學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總會有個老師馬上阻止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〔陳苓苓〕老師，男孩國小的導師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陳老師似乎特別照顧男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每天、每天的關心不曾間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讓別的小朋友似乎有些吃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可是男孩也因此很愛去學校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男孩忘了買早飯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老師會在第二節下課帶好吃的麵包和牛奶給男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下雨天忘了帶傘，陳老師也會將自己的傘借男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男孩每天細心訶護著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按學校規定，三年要換一次導師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是陳老師卻將男孩從一年六班帶到了六年六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為的是能一直照顧著男孩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在男孩心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陳老師是個比母親還要溫柔的人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是天使一般的存在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國小三年級的某一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社會局派了一個輔導員〔吳慶泉〕老師到他學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別的同學都沒有這個待遇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他開始覺得自己和大家有了什麼不一樣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不過雖然說是輔導，但對他來說卻很快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輔導課用的時間不是自習課就是打掃時間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男孩可以不用去打掃，算是小小的偷懶的時間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因為課業上沒什麼問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輔導的內容也都是些有趣的東西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像是智力、羅輯測驗、畫圖、看故事書之類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小朋友很喜歡的東西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過裡面有一樣是最特別的，叫〔點字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點字對當時的他來說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就好像是摩斯密碼一般神奇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他那時心想：〔只有我和吳老師看的懂，好酷哦！〕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當時小朋友間時常會玩“比腕力”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他的手很細長又沒肌肉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他總是後面幾名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過他對自己的腳力和耐力還滿有信心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可能是從小在後山當野人的關係吧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小學快畢業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當時學校和他母親提到了有關〔台北啟明學校〕的事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那是一所專門為了教育盲人而設的學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從國小到高中一貫十二年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男孩母親有詢問男孩的意願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一個六年級的小鬼能想到什麼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男孩心想：</w:t>
      </w:r>
      <w:r>
        <w:rPr>
          <w:color w:val="484824"/>
          <w:kern w:val="0"/>
          <w:sz w:val="22"/>
          <w:szCs w:val="22"/>
        </w:rPr>
        <w:t>[</w:t>
      </w:r>
      <w:r>
        <w:rPr>
          <w:color w:val="484824"/>
          <w:kern w:val="0"/>
          <w:sz w:val="22"/>
          <w:szCs w:val="22"/>
        </w:rPr>
        <w:t>在台北耶</w:t>
      </w:r>
      <w:r>
        <w:rPr>
          <w:color w:val="484824"/>
          <w:kern w:val="0"/>
          <w:sz w:val="22"/>
          <w:szCs w:val="22"/>
        </w:rPr>
        <w:t>~</w:t>
      </w:r>
      <w:r>
        <w:rPr>
          <w:color w:val="484824"/>
          <w:kern w:val="0"/>
          <w:sz w:val="22"/>
          <w:szCs w:val="22"/>
        </w:rPr>
        <w:t>還可以住校耶</w:t>
      </w:r>
      <w:r>
        <w:rPr>
          <w:color w:val="484824"/>
          <w:kern w:val="0"/>
          <w:sz w:val="22"/>
          <w:szCs w:val="22"/>
        </w:rPr>
        <w:t>~]</w:t>
        <w:br/>
      </w:r>
      <w:r>
        <w:rPr>
          <w:color w:val="484824"/>
          <w:kern w:val="0"/>
          <w:sz w:val="22"/>
          <w:szCs w:val="22"/>
        </w:rPr>
        <w:t>對大城市及住校感到新奇有趣的他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當然就一口答應了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二、少時無猜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國中註冊第一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男孩總算變成少年了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跑完了所有註冊流程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有點累的走進了他未來的教室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教室中已經有一名少女坐在窗邊的位子上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長髮過肩很文靜、很安掙，正在看書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，正確來說是在摸書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他是用點字在閱讀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透過大片的玻璃窗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夕陽鑽過金色的樹梢灑了滿室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畫面很美、很美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在門口呆看了一會，心動了、心動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沒敢多打擾少年就回去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學期開始後少年迷上了籃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只是因為少年本身長的高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還因為“灌籃高手”正在流行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在啟明打籃球的學生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的眼睛算是最好的吧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在小小的運動場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總是能看到他的笑容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很快的到了國二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和少女感情越來越好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自然而然的在了一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每天都在做著白日夢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關於他們未來種種的白日夢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心裡感覺好幸福、好幸福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三、世事無常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不過世事總是愛捉弄人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在國三上時被籃球打到了右眼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一開始也不以為意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後來眼睛裡似乎有液體跑了進去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在眼睛的角落有著一灘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且隨時間增加範圍還在變大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終於去看了醫生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醫生將病因告知了少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是〔視網膜剝離〕且需要開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並對少年問了些問題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老練的醫生〔陳敦祿〕第一眼就看出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是麻煩氏症候群患者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原來高瘦、視力差、手腳細長，正是〔麻煩氏〕的外在特徵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也從醫生口中知道了這個病的可怕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症候群：顧名思意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是很多症狀會一同出現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除了眼睛的很多問題外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心臟的眾多問題才真的是要命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且這個病是會遺傳的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當下跟本來不急思考潮水般湧來的壞消息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回學校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向少女告知要去開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女似乎很緊張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笑著說：〔不要緊的〕並緊緊的抱了一下少女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這是少年第一次擁抱少女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也許是少年心裡明白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會有很長的時間見不到面了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宿舍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躺在床上努力理解醫生的話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現在少年心裡覺得最可怕的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已經不是〔開刀〕了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  <w:t xml:space="preserve">Marfan Syndrome </w:t>
      </w:r>
      <w:r>
        <w:rPr>
          <w:color w:val="484824"/>
          <w:kern w:val="0"/>
          <w:sz w:val="22"/>
          <w:szCs w:val="22"/>
        </w:rPr>
        <w:t>俗稱：麻煩氏症候群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臨床上表徵：</w:t>
      </w:r>
      <w:r>
        <w:rPr>
          <w:color w:val="484824"/>
          <w:kern w:val="0"/>
          <w:sz w:val="22"/>
          <w:szCs w:val="22"/>
        </w:rPr>
        <w:br/>
        <w:t xml:space="preserve">1. </w:t>
      </w:r>
      <w:r>
        <w:rPr>
          <w:color w:val="484824"/>
          <w:kern w:val="0"/>
          <w:sz w:val="22"/>
          <w:szCs w:val="22"/>
        </w:rPr>
        <w:t>體型特別高瘦：尤其手腳與手指特別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蜘蛛指</w:t>
      </w:r>
      <w:r>
        <w:rPr>
          <w:color w:val="484824"/>
          <w:kern w:val="0"/>
          <w:sz w:val="22"/>
          <w:szCs w:val="22"/>
        </w:rPr>
        <w:t>(arachnodactyly)</w:t>
      </w:r>
      <w:r>
        <w:rPr>
          <w:color w:val="484824"/>
          <w:kern w:val="0"/>
          <w:sz w:val="22"/>
          <w:szCs w:val="22"/>
        </w:rPr>
        <w:t>關節鬆散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胸廓異常：胸骨突出或凹陷</w:t>
      </w:r>
      <w:r>
        <w:rPr>
          <w:color w:val="484824"/>
          <w:kern w:val="0"/>
          <w:sz w:val="22"/>
          <w:szCs w:val="22"/>
        </w:rPr>
        <w:t>(</w:t>
      </w:r>
      <w:r>
        <w:rPr>
          <w:color w:val="484824"/>
          <w:kern w:val="0"/>
          <w:sz w:val="22"/>
          <w:szCs w:val="22"/>
        </w:rPr>
        <w:t>雞胸或漏斗胸）</w:t>
      </w:r>
      <w:r>
        <w:rPr>
          <w:color w:val="484824"/>
          <w:kern w:val="0"/>
          <w:sz w:val="22"/>
          <w:szCs w:val="22"/>
        </w:rPr>
        <w:br/>
        <w:t xml:space="preserve">3. </w:t>
      </w:r>
      <w:r>
        <w:rPr>
          <w:color w:val="484824"/>
          <w:kern w:val="0"/>
          <w:sz w:val="22"/>
          <w:szCs w:val="22"/>
        </w:rPr>
        <w:t>脊柱側凸或彎曲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扁平足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二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眼睛系統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1. </w:t>
      </w:r>
      <w:r>
        <w:rPr>
          <w:color w:val="484824"/>
          <w:kern w:val="0"/>
          <w:sz w:val="22"/>
          <w:szCs w:val="22"/>
        </w:rPr>
        <w:t>早期有深度近視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水晶體脫位</w:t>
      </w:r>
      <w:r>
        <w:rPr>
          <w:color w:val="484824"/>
          <w:kern w:val="0"/>
          <w:sz w:val="22"/>
          <w:szCs w:val="22"/>
        </w:rPr>
        <w:t>(</w:t>
      </w:r>
      <w:r>
        <w:rPr>
          <w:color w:val="484824"/>
          <w:kern w:val="0"/>
          <w:sz w:val="22"/>
          <w:szCs w:val="22"/>
        </w:rPr>
        <w:t>約</w:t>
      </w:r>
      <w:r>
        <w:rPr>
          <w:color w:val="484824"/>
          <w:kern w:val="0"/>
          <w:sz w:val="22"/>
          <w:szCs w:val="22"/>
        </w:rPr>
        <w:t>50%</w:t>
      </w:r>
      <w:r>
        <w:rPr>
          <w:color w:val="484824"/>
          <w:kern w:val="0"/>
          <w:sz w:val="22"/>
          <w:szCs w:val="22"/>
        </w:rPr>
        <w:t>患者</w:t>
      </w:r>
      <w:r>
        <w:rPr>
          <w:color w:val="484824"/>
          <w:kern w:val="0"/>
          <w:sz w:val="22"/>
          <w:szCs w:val="22"/>
        </w:rPr>
        <w:t>)</w:t>
        <w:br/>
        <w:t xml:space="preserve">3. </w:t>
      </w:r>
      <w:r>
        <w:rPr>
          <w:color w:val="484824"/>
          <w:kern w:val="0"/>
          <w:sz w:val="22"/>
          <w:szCs w:val="22"/>
        </w:rPr>
        <w:t>眼白發藍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虹膜缺損</w:t>
      </w:r>
      <w:r>
        <w:rPr>
          <w:color w:val="484824"/>
          <w:kern w:val="0"/>
          <w:sz w:val="22"/>
          <w:szCs w:val="22"/>
        </w:rPr>
        <w:br/>
        <w:t xml:space="preserve">5. </w:t>
      </w:r>
      <w:r>
        <w:rPr>
          <w:color w:val="484824"/>
          <w:kern w:val="0"/>
          <w:sz w:val="22"/>
          <w:szCs w:val="22"/>
        </w:rPr>
        <w:t>視網膜剝離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三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心臟系統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早期易有心臟二尖瓣脈脫垂、主動脈回流、昇主動脈擴大及主動脈有裂縫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四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併發症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1. </w:t>
      </w:r>
      <w:r>
        <w:rPr>
          <w:color w:val="484824"/>
          <w:kern w:val="0"/>
          <w:sz w:val="22"/>
          <w:szCs w:val="22"/>
        </w:rPr>
        <w:t>主動脈瘤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主動脈破裂剝離</w:t>
      </w:r>
      <w:r>
        <w:rPr>
          <w:color w:val="484824"/>
          <w:kern w:val="0"/>
          <w:sz w:val="22"/>
          <w:szCs w:val="22"/>
        </w:rPr>
        <w:br/>
        <w:t xml:space="preserve">3. </w:t>
      </w:r>
      <w:r>
        <w:rPr>
          <w:color w:val="484824"/>
          <w:kern w:val="0"/>
          <w:sz w:val="22"/>
          <w:szCs w:val="22"/>
        </w:rPr>
        <w:t>心臟衰竭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心內膜炎</w:t>
      </w:r>
      <w:r>
        <w:rPr>
          <w:color w:val="484824"/>
          <w:kern w:val="0"/>
          <w:sz w:val="22"/>
          <w:szCs w:val="22"/>
        </w:rPr>
        <w:br/>
        <w:t xml:space="preserve">5. </w:t>
      </w:r>
      <w:r>
        <w:rPr>
          <w:color w:val="484824"/>
          <w:kern w:val="0"/>
          <w:sz w:val="22"/>
          <w:szCs w:val="22"/>
        </w:rPr>
        <w:t>白內障</w:t>
      </w:r>
      <w:r>
        <w:rPr>
          <w:color w:val="484824"/>
          <w:kern w:val="0"/>
          <w:sz w:val="22"/>
          <w:szCs w:val="22"/>
        </w:rPr>
        <w:br/>
        <w:t xml:space="preserve">6. </w:t>
      </w:r>
      <w:r>
        <w:rPr>
          <w:color w:val="484824"/>
          <w:kern w:val="0"/>
          <w:sz w:val="22"/>
          <w:szCs w:val="22"/>
        </w:rPr>
        <w:t>腦下垂體過度分泌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7. </w:t>
      </w:r>
      <w:r>
        <w:rPr>
          <w:color w:val="484824"/>
          <w:kern w:val="0"/>
          <w:sz w:val="22"/>
          <w:szCs w:val="22"/>
        </w:rPr>
        <w:t>生長激素，而導致糖尿病。</w:t>
      </w:r>
      <w:r>
        <w:rPr>
          <w:color w:val="484824"/>
          <w:kern w:val="0"/>
          <w:sz w:val="22"/>
          <w:szCs w:val="22"/>
        </w:rPr>
        <w:br/>
        <w:t xml:space="preserve">8. </w:t>
      </w:r>
      <w:r>
        <w:rPr>
          <w:color w:val="484824"/>
          <w:kern w:val="0"/>
          <w:sz w:val="22"/>
          <w:szCs w:val="22"/>
        </w:rPr>
        <w:t>學習障礙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四、因愛無怨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隔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收拾了簡單的行李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和母親住進了林口長庚醫院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準備動人生中第一個手術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此時少年心裡也許有少許的不安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他並不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他心裡只有一個念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〔回到少女身邊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〕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幾個小時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醫生告知少年母親：〔手術非常成功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母親因為將麻煩遺傳給了少年而自責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聽到了醫生的話才稍微放下了心中的大石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t>(</w:t>
      </w:r>
      <w:r>
        <w:rPr>
          <w:color w:val="484824"/>
          <w:kern w:val="0"/>
          <w:sz w:val="22"/>
          <w:szCs w:val="22"/>
        </w:rPr>
        <w:t>媽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這不是你的錯</w:t>
      </w:r>
      <w:r>
        <w:rPr>
          <w:color w:val="484824"/>
          <w:kern w:val="0"/>
          <w:sz w:val="22"/>
          <w:szCs w:val="22"/>
        </w:rPr>
        <w:t>....)</w:t>
        <w:br/>
        <w:br/>
      </w:r>
      <w:r>
        <w:rPr>
          <w:color w:val="484824"/>
          <w:kern w:val="0"/>
          <w:sz w:val="22"/>
          <w:szCs w:val="22"/>
        </w:rPr>
        <w:t>－－－－－－－－－－－－－－－－－－－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後來少年曾想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母親為什麼早就知道他身上的病症，卻沒有限制他活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動，甚至鼓勵他多出去玩？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得到的結論是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母親要讓自己快樂、無憂的長大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－－－－－－－－－－－－－－－－－－－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術後的留院期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每天都要趴臥著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讓注入眼睛的空氣將視網膜推回去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自然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沒事做的少年開始想著自己的將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得到了一個結論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醫生說心臟的問題會在三十歲以後出現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那我應該要在二十八歲以前把自己想做的事做一做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二到三天就會和少女通一次電話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女每次都會鼓勵少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少年也因此得以正面的態度面對術後的日子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也因為國中導師〔林英貴〕老師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將段考試題帶到醫院唸給少年作答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才讓少年得以續讀下學期而不用休學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五、心痛無聲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幾個月後少年回到了學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已經是國三下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過了沒多久少女就提出了分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不知道原因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少年其實並不意外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回校後少女明顯對他冷淡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女是在一個晴朗無雲的下午提的分手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透過大片的玻璃窗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夕陽鑽過金色的樹梢灑了滿室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畫面很美、很美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只是少年的心碎了、碎了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回宿舍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第一次為了皮肉以外的傷而哭…</w:t>
      </w:r>
      <w:r>
        <w:rPr>
          <w:color w:val="484824"/>
          <w:kern w:val="0"/>
          <w:sz w:val="22"/>
          <w:szCs w:val="22"/>
        </w:rPr>
        <w:br/>
        <w:t>[</w:t>
      </w:r>
      <w:r>
        <w:rPr>
          <w:color w:val="484824"/>
          <w:kern w:val="0"/>
          <w:sz w:val="22"/>
          <w:szCs w:val="22"/>
        </w:rPr>
        <w:t>好痛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胸口好痛</w:t>
      </w:r>
      <w:r>
        <w:rPr>
          <w:color w:val="484824"/>
          <w:kern w:val="0"/>
          <w:sz w:val="22"/>
          <w:szCs w:val="22"/>
        </w:rPr>
        <w:t>..]</w:t>
        <w:br/>
      </w:r>
      <w:r>
        <w:rPr>
          <w:color w:val="484824"/>
          <w:kern w:val="0"/>
          <w:sz w:val="22"/>
          <w:szCs w:val="22"/>
        </w:rPr>
        <w:t>比任何一次的受傷還要更痛</w:t>
      </w:r>
      <w:r>
        <w:rPr>
          <w:color w:val="484824"/>
          <w:kern w:val="0"/>
          <w:sz w:val="22"/>
          <w:szCs w:val="22"/>
        </w:rPr>
        <w:t>...</w:t>
        <w:br/>
        <w:t>[</w:t>
      </w:r>
      <w:r>
        <w:rPr>
          <w:color w:val="484824"/>
          <w:kern w:val="0"/>
          <w:sz w:val="22"/>
          <w:szCs w:val="22"/>
        </w:rPr>
        <w:t>好痛苦、好難受</w:t>
      </w:r>
      <w:r>
        <w:rPr>
          <w:color w:val="484824"/>
          <w:kern w:val="0"/>
          <w:sz w:val="22"/>
          <w:szCs w:val="22"/>
        </w:rPr>
        <w:t>...]</w:t>
        <w:br/>
        <w:br/>
      </w:r>
      <w:r>
        <w:rPr>
          <w:color w:val="484824"/>
          <w:kern w:val="0"/>
          <w:sz w:val="22"/>
          <w:szCs w:val="22"/>
        </w:rPr>
        <w:t>自此，少年對付出感情產生了怯步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也從毫無心機變成了善於察言觀色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總是笑臉迎人，但感覺不到喜悅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少年就這樣過完了國中的生活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六、友情無價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上了高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剛好學校搬遷到了天母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也許是新環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也許是少年天性樂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又或是當初給自己定下二十八歲期限的心願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又開始打起了籃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並且常和幾個同學跑去正常人的學校鬥牛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可能少年認為在打球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什麼都不用想得，分就對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且場上的每個人都只有一個念頭〔贏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完全不用在意別人的想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感覺很好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賽後同學們坐在漢堡店裡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笑著討論剛才誰在場上又做了什麼蠢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這個小球隊沒有戰術，沒有技術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卻有著熱情興歡笑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他們不會因為失誤而指責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會因為輸球而懊悔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在這個氣氛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漸漸又變回從前那個開朗的少年了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七、並非無悔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在高中的國文課堂上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一位年邁的教師正在授課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下面的學生都聚精會神的聽著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她是少年的導師也是國文老師〔傅嘉英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是隨國民黨撤退來台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大家常要求他講些當時在砲火下的經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每每都被內容所吸引而神遊亂世烽火間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傅老師是少年很崇拜的老師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但有著一般人沒有的經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且熟讀古籍詩詞和典故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山東人的豁達大度更是少年學習的榜樣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可惜少年並沒把他三年的課上完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就在高二的某一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指導著學弟打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學弟不小心手打到了少年的左眼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此時少年心裡立刻有個聲音跑了出來〔慘了…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並未責怪學弟，一個人默默回到了宿舍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沒多久後就開了人生第二次刀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手術一樣很順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少年這次沒那麼幸運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這次因為上課時數的關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必須休學了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八、堅信無疑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隔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到了新班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並沒有適應上的問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因為啟明人很少所以大家早就都認識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不過之前的班級就在隔兩間的教室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上課時可以聽到傅老師熟悉的山東腔傳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下課時也可以聽到原來同學們打鬧的笑聲傳來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雖然新班級裡也有著讀書聲、也有笑聲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是總覺得那是不屬於自己的聲音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發現自己的心還是是原來的班級繫在一起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很快的高三畢業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從大學殘障特考中落榜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變也成了青年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之後的兩年中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都在重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青年心中一直被一個疑問困擾著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就算讀到大學畢業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對以後找工作幫助會多大？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直到有一天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想通了，決定不考大學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青年轉而學習各項工作上會用到的電腦技巧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在伊甸基金會辦的課程中學習</w:t>
      </w:r>
      <w:r>
        <w:rPr>
          <w:color w:val="484824"/>
          <w:kern w:val="0"/>
          <w:sz w:val="22"/>
          <w:szCs w:val="22"/>
        </w:rPr>
        <w:t>WINDOWS</w:t>
      </w:r>
      <w:r>
        <w:rPr>
          <w:color w:val="484824"/>
          <w:kern w:val="0"/>
          <w:sz w:val="22"/>
          <w:szCs w:val="22"/>
        </w:rPr>
        <w:t>、</w:t>
      </w:r>
      <w:r>
        <w:rPr>
          <w:color w:val="484824"/>
          <w:kern w:val="0"/>
          <w:sz w:val="22"/>
          <w:szCs w:val="22"/>
        </w:rPr>
        <w:t>OFFICE</w:t>
        <w:br/>
      </w:r>
      <w:r>
        <w:rPr>
          <w:color w:val="484824"/>
          <w:kern w:val="0"/>
          <w:sz w:val="22"/>
          <w:szCs w:val="22"/>
        </w:rPr>
        <w:t>並考到了〔軟體應用丙級證照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看書學會了硬體檢測裝修、基本網頁語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打字也有每分鐘五十個字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終於青年認為自己準備好了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便開始四處投履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在家鄉基隆找了三個月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投了近五十封，只有二家願意面試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面試結果也因為視力的關係而告失敗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此時得知了台北有一個專幫殘障人士找工作的協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〔中國障礙者就業協會〕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於是青年便前往拜訪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填了基本資料、做了些能力測驗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協會便將青年這個案子接下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負責青年個案的是〔賈奇玉〕先生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和賈先相處時間並不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他給青年的感覺很細心、熱心、誠心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在賈先生介紹我的第二家公司後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得到了第一份工作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工作性質是單純的文字輸入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很傷視力而且和青年想從事的工作差異甚大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又去麻煩了賈先生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這次是一間藥廠的台北辦事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在這裡一做就是七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沒有同事會在意青年的眼睛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在公司裡有失意、有難過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青年很高興能進了這家公司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不過青年的人生並非如此就圓滿了</w:t>
      </w:r>
      <w:r>
        <w:rPr>
          <w:color w:val="484824"/>
          <w:kern w:val="0"/>
          <w:sz w:val="22"/>
          <w:szCs w:val="22"/>
        </w:rPr>
        <w:t>...</w:t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九、誰能無憾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青年心中始終有兩樣東西放不下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一是籃球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二是感情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青年在畢業後仍然熱愛籃球，假日都會在基隆崇右打球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因為青年有個二十八歲的限制在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希望在那之前能做多少就做多少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甚至參加了一個社區球隊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雖然青年在球隊裡不是球打最好的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但能和隊友參加各種比賽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已經覺得很開心了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青年覺得這仿佛就是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上天聽到了青年的二十八歲限制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在幫他完成願望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到了二十八歲時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青年對心臟說：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〔你應該還可以多撐二年吧，可以再堅持一下嗎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〕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直到二十九歲那一年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醫生和青年說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動脈</w:t>
      </w:r>
      <w:r>
        <w:rPr>
          <w:color w:val="484824"/>
          <w:kern w:val="0"/>
          <w:sz w:val="22"/>
          <w:szCs w:val="22"/>
        </w:rPr>
        <w:t>[</w:t>
      </w:r>
      <w:r>
        <w:rPr>
          <w:color w:val="484824"/>
          <w:kern w:val="0"/>
          <w:sz w:val="22"/>
          <w:szCs w:val="22"/>
        </w:rPr>
        <w:t>閉鎖不全</w:t>
      </w:r>
      <w:r>
        <w:rPr>
          <w:color w:val="484824"/>
          <w:kern w:val="0"/>
          <w:sz w:val="22"/>
          <w:szCs w:val="22"/>
        </w:rPr>
        <w:t>]</w:t>
      </w:r>
      <w:r>
        <w:rPr>
          <w:color w:val="484824"/>
          <w:kern w:val="0"/>
          <w:sz w:val="22"/>
          <w:szCs w:val="22"/>
        </w:rPr>
        <w:t>的太嚴重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再打籃球心臟就要完蛋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終於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的籃球夢</w:t>
      </w:r>
      <w:r>
        <w:rPr>
          <w:color w:val="484824"/>
          <w:kern w:val="0"/>
          <w:sz w:val="22"/>
          <w:szCs w:val="22"/>
        </w:rPr>
        <w:t>...</w:t>
      </w:r>
      <w:r>
        <w:rPr>
          <w:color w:val="484824"/>
          <w:kern w:val="0"/>
          <w:sz w:val="22"/>
          <w:szCs w:val="22"/>
        </w:rPr>
        <w:t>結束了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－　－　－　－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而在感情上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因為青年內心很細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常先考慮到別人才想到自己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在感情方面也是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每當青年有情愫時總有幾個問題纏在腦中…</w:t>
      </w:r>
      <w:r>
        <w:rPr>
          <w:color w:val="484824"/>
          <w:kern w:val="0"/>
          <w:sz w:val="22"/>
          <w:szCs w:val="22"/>
        </w:rPr>
        <w:br/>
        <w:br/>
        <w:t>[</w:t>
      </w:r>
      <w:r>
        <w:rPr>
          <w:color w:val="484824"/>
          <w:kern w:val="0"/>
          <w:sz w:val="22"/>
          <w:szCs w:val="22"/>
        </w:rPr>
        <w:t>和我交往她會幸福嗎</w:t>
      </w:r>
      <w:r>
        <w:rPr>
          <w:color w:val="484824"/>
          <w:kern w:val="0"/>
          <w:sz w:val="22"/>
          <w:szCs w:val="22"/>
        </w:rPr>
        <w:t>]</w:t>
        <w:br/>
        <w:t>[</w:t>
      </w:r>
      <w:r>
        <w:rPr>
          <w:color w:val="484824"/>
          <w:kern w:val="0"/>
          <w:sz w:val="22"/>
          <w:szCs w:val="22"/>
        </w:rPr>
        <w:t>如果我那一天看不見了她怎麼辦</w:t>
      </w:r>
      <w:r>
        <w:rPr>
          <w:color w:val="484824"/>
          <w:kern w:val="0"/>
          <w:sz w:val="22"/>
          <w:szCs w:val="22"/>
        </w:rPr>
        <w:t>]</w:t>
        <w:br/>
        <w:t>[</w:t>
      </w:r>
      <w:r>
        <w:rPr>
          <w:color w:val="484824"/>
          <w:kern w:val="0"/>
          <w:sz w:val="22"/>
          <w:szCs w:val="22"/>
        </w:rPr>
        <w:t>如果我那一天心臟不行而倒下了她怎麼辦</w:t>
      </w:r>
      <w:r>
        <w:rPr>
          <w:color w:val="484824"/>
          <w:kern w:val="0"/>
          <w:sz w:val="22"/>
          <w:szCs w:val="22"/>
        </w:rPr>
        <w:t>]</w:t>
        <w:br/>
        <w:br/>
      </w:r>
      <w:r>
        <w:rPr>
          <w:color w:val="484824"/>
          <w:kern w:val="0"/>
          <w:sz w:val="22"/>
          <w:szCs w:val="22"/>
        </w:rPr>
        <w:t>青年因為害怕喜歡的人因為自己而不幸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所以感情遲遲沒有進展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這算是青年三十歲前的遺憾了…。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＊＊＊＊＊＊＊＊＊＊＊＊＊＊＊＊＊＊＊＊＊＊＊＊</w:t>
      </w:r>
      <w:r>
        <w:rPr>
          <w:color w:val="484824"/>
          <w:kern w:val="0"/>
          <w:sz w:val="22"/>
          <w:szCs w:val="22"/>
        </w:rPr>
        <w:br/>
        <w:br/>
        <w:br/>
      </w:r>
      <w:r>
        <w:rPr>
          <w:color w:val="484824"/>
          <w:kern w:val="0"/>
          <w:sz w:val="22"/>
          <w:szCs w:val="22"/>
        </w:rPr>
        <w:t>十、後記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～～～～～～～以下為引用資料～～～～～～～～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彙整：郭惠珍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撰文暨編審：朱凱麟醫師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t>94.03.30.</w:t>
        <w:br/>
        <w:br/>
        <w:t xml:space="preserve">Marfan Syndrome </w:t>
      </w:r>
      <w:r>
        <w:rPr>
          <w:color w:val="484824"/>
          <w:kern w:val="0"/>
          <w:sz w:val="22"/>
          <w:szCs w:val="22"/>
        </w:rPr>
        <w:t>俗稱：麻煩氏症候群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臨床上表徵：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一</w:t>
      </w:r>
      <w:r>
        <w:rPr>
          <w:color w:val="484824"/>
          <w:kern w:val="0"/>
          <w:sz w:val="22"/>
          <w:szCs w:val="22"/>
        </w:rPr>
        <w:t>.</w:t>
      </w:r>
      <w:r>
        <w:rPr>
          <w:color w:val="484824"/>
          <w:kern w:val="0"/>
          <w:sz w:val="22"/>
          <w:szCs w:val="22"/>
        </w:rPr>
        <w:t>骨骼系統</w:t>
      </w:r>
      <w:r>
        <w:rPr>
          <w:color w:val="484824"/>
          <w:kern w:val="0"/>
          <w:sz w:val="22"/>
          <w:szCs w:val="22"/>
        </w:rPr>
        <w:t xml:space="preserve">: </w:t>
        <w:br/>
        <w:t xml:space="preserve">1. </w:t>
      </w:r>
      <w:r>
        <w:rPr>
          <w:color w:val="484824"/>
          <w:kern w:val="0"/>
          <w:sz w:val="22"/>
          <w:szCs w:val="22"/>
        </w:rPr>
        <w:t>體型特別高瘦：尤其手腳與手指特別長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蜘蛛指</w:t>
      </w:r>
      <w:r>
        <w:rPr>
          <w:color w:val="484824"/>
          <w:kern w:val="0"/>
          <w:sz w:val="22"/>
          <w:szCs w:val="22"/>
        </w:rPr>
        <w:t>(arachnodactyly)</w:t>
        <w:br/>
      </w:r>
      <w:r>
        <w:rPr>
          <w:color w:val="484824"/>
          <w:kern w:val="0"/>
          <w:sz w:val="22"/>
          <w:szCs w:val="22"/>
        </w:rPr>
        <w:t>　關節鬆散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胸廓異常：胸骨突出或凹陷</w:t>
      </w:r>
      <w:r>
        <w:rPr>
          <w:color w:val="484824"/>
          <w:kern w:val="0"/>
          <w:sz w:val="22"/>
          <w:szCs w:val="22"/>
        </w:rPr>
        <w:t>(</w:t>
      </w:r>
      <w:r>
        <w:rPr>
          <w:color w:val="484824"/>
          <w:kern w:val="0"/>
          <w:sz w:val="22"/>
          <w:szCs w:val="22"/>
        </w:rPr>
        <w:t>雞胸或漏斗胸）</w:t>
      </w:r>
      <w:r>
        <w:rPr>
          <w:color w:val="484824"/>
          <w:kern w:val="0"/>
          <w:sz w:val="22"/>
          <w:szCs w:val="22"/>
        </w:rPr>
        <w:br/>
        <w:t xml:space="preserve">3. </w:t>
      </w:r>
      <w:r>
        <w:rPr>
          <w:color w:val="484824"/>
          <w:kern w:val="0"/>
          <w:sz w:val="22"/>
          <w:szCs w:val="22"/>
        </w:rPr>
        <w:t>脊柱側凸或彎曲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扁平足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二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眼睛系統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1. </w:t>
      </w:r>
      <w:r>
        <w:rPr>
          <w:color w:val="484824"/>
          <w:kern w:val="0"/>
          <w:sz w:val="22"/>
          <w:szCs w:val="22"/>
        </w:rPr>
        <w:t>早期有深度近視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水晶體脫位</w:t>
      </w:r>
      <w:r>
        <w:rPr>
          <w:color w:val="484824"/>
          <w:kern w:val="0"/>
          <w:sz w:val="22"/>
          <w:szCs w:val="22"/>
        </w:rPr>
        <w:t>(</w:t>
      </w:r>
      <w:r>
        <w:rPr>
          <w:color w:val="484824"/>
          <w:kern w:val="0"/>
          <w:sz w:val="22"/>
          <w:szCs w:val="22"/>
        </w:rPr>
        <w:t>約</w:t>
      </w:r>
      <w:r>
        <w:rPr>
          <w:color w:val="484824"/>
          <w:kern w:val="0"/>
          <w:sz w:val="22"/>
          <w:szCs w:val="22"/>
        </w:rPr>
        <w:t>50%</w:t>
      </w:r>
      <w:r>
        <w:rPr>
          <w:color w:val="484824"/>
          <w:kern w:val="0"/>
          <w:sz w:val="22"/>
          <w:szCs w:val="22"/>
        </w:rPr>
        <w:t>患者</w:t>
      </w:r>
      <w:r>
        <w:rPr>
          <w:color w:val="484824"/>
          <w:kern w:val="0"/>
          <w:sz w:val="22"/>
          <w:szCs w:val="22"/>
        </w:rPr>
        <w:t>)</w:t>
        <w:br/>
        <w:t xml:space="preserve">3. </w:t>
      </w:r>
      <w:r>
        <w:rPr>
          <w:color w:val="484824"/>
          <w:kern w:val="0"/>
          <w:sz w:val="22"/>
          <w:szCs w:val="22"/>
        </w:rPr>
        <w:t>眼白發藍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虹膜缺損</w:t>
      </w:r>
      <w:r>
        <w:rPr>
          <w:color w:val="484824"/>
          <w:kern w:val="0"/>
          <w:sz w:val="22"/>
          <w:szCs w:val="22"/>
        </w:rPr>
        <w:br/>
        <w:t xml:space="preserve">5. </w:t>
      </w:r>
      <w:r>
        <w:rPr>
          <w:color w:val="484824"/>
          <w:kern w:val="0"/>
          <w:sz w:val="22"/>
          <w:szCs w:val="22"/>
        </w:rPr>
        <w:t>視網膜剝離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三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心臟系統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早期易有心臟二尖瓣脈脫垂、主動脈回流、昇主動脈擴大及主動脈有裂縫。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四</w:t>
      </w:r>
      <w:r>
        <w:rPr>
          <w:color w:val="484824"/>
          <w:kern w:val="0"/>
          <w:sz w:val="22"/>
          <w:szCs w:val="22"/>
        </w:rPr>
        <w:t xml:space="preserve">. </w:t>
      </w:r>
      <w:r>
        <w:rPr>
          <w:color w:val="484824"/>
          <w:kern w:val="0"/>
          <w:sz w:val="22"/>
          <w:szCs w:val="22"/>
        </w:rPr>
        <w:t>併發症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1. </w:t>
      </w:r>
      <w:r>
        <w:rPr>
          <w:color w:val="484824"/>
          <w:kern w:val="0"/>
          <w:sz w:val="22"/>
          <w:szCs w:val="22"/>
        </w:rPr>
        <w:t>主動脈瘤</w:t>
      </w:r>
      <w:r>
        <w:rPr>
          <w:color w:val="484824"/>
          <w:kern w:val="0"/>
          <w:sz w:val="22"/>
          <w:szCs w:val="22"/>
        </w:rPr>
        <w:br/>
        <w:t xml:space="preserve">2. </w:t>
      </w:r>
      <w:r>
        <w:rPr>
          <w:color w:val="484824"/>
          <w:kern w:val="0"/>
          <w:sz w:val="22"/>
          <w:szCs w:val="22"/>
        </w:rPr>
        <w:t>主動脈破裂剝離</w:t>
      </w:r>
      <w:r>
        <w:rPr>
          <w:color w:val="484824"/>
          <w:kern w:val="0"/>
          <w:sz w:val="22"/>
          <w:szCs w:val="22"/>
        </w:rPr>
        <w:br/>
        <w:t xml:space="preserve">3. </w:t>
      </w:r>
      <w:r>
        <w:rPr>
          <w:color w:val="484824"/>
          <w:kern w:val="0"/>
          <w:sz w:val="22"/>
          <w:szCs w:val="22"/>
        </w:rPr>
        <w:t>心臟衰竭</w:t>
      </w:r>
      <w:r>
        <w:rPr>
          <w:color w:val="484824"/>
          <w:kern w:val="0"/>
          <w:sz w:val="22"/>
          <w:szCs w:val="22"/>
        </w:rPr>
        <w:br/>
        <w:t xml:space="preserve">4. </w:t>
      </w:r>
      <w:r>
        <w:rPr>
          <w:color w:val="484824"/>
          <w:kern w:val="0"/>
          <w:sz w:val="22"/>
          <w:szCs w:val="22"/>
        </w:rPr>
        <w:t>心內膜炎</w:t>
      </w:r>
      <w:r>
        <w:rPr>
          <w:color w:val="484824"/>
          <w:kern w:val="0"/>
          <w:sz w:val="22"/>
          <w:szCs w:val="22"/>
        </w:rPr>
        <w:br/>
        <w:t xml:space="preserve">5. </w:t>
      </w:r>
      <w:r>
        <w:rPr>
          <w:color w:val="484824"/>
          <w:kern w:val="0"/>
          <w:sz w:val="22"/>
          <w:szCs w:val="22"/>
        </w:rPr>
        <w:t>白內障</w:t>
      </w:r>
      <w:r>
        <w:rPr>
          <w:color w:val="484824"/>
          <w:kern w:val="0"/>
          <w:sz w:val="22"/>
          <w:szCs w:val="22"/>
        </w:rPr>
        <w:br/>
        <w:t xml:space="preserve">6. </w:t>
      </w:r>
      <w:r>
        <w:rPr>
          <w:color w:val="484824"/>
          <w:kern w:val="0"/>
          <w:sz w:val="22"/>
          <w:szCs w:val="22"/>
        </w:rPr>
        <w:t>腦下垂體過度分泌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  <w:t xml:space="preserve">7. </w:t>
      </w:r>
      <w:r>
        <w:rPr>
          <w:color w:val="484824"/>
          <w:kern w:val="0"/>
          <w:sz w:val="22"/>
          <w:szCs w:val="22"/>
        </w:rPr>
        <w:t>生長激素，而導致糖尿病。</w:t>
      </w:r>
      <w:r>
        <w:rPr>
          <w:color w:val="484824"/>
          <w:kern w:val="0"/>
          <w:sz w:val="22"/>
          <w:szCs w:val="22"/>
        </w:rPr>
        <w:br/>
        <w:t xml:space="preserve">8. </w:t>
      </w:r>
      <w:r>
        <w:rPr>
          <w:color w:val="484824"/>
          <w:kern w:val="0"/>
          <w:sz w:val="22"/>
          <w:szCs w:val="22"/>
        </w:rPr>
        <w:t>學習障礙</w:t>
      </w:r>
      <w:r>
        <w:rPr>
          <w:rFonts w:eastAsia="Times New Roman"/>
          <w:color w:val="484824"/>
          <w:kern w:val="0"/>
          <w:sz w:val="22"/>
          <w:szCs w:val="22"/>
        </w:rPr>
        <w:t xml:space="preserve"> 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～～～～～～～～～～～～～～～～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馬凡之家網址</w:t>
      </w:r>
      <w:r>
        <w:rPr>
          <w:color w:val="484824"/>
          <w:kern w:val="0"/>
          <w:sz w:val="22"/>
          <w:szCs w:val="22"/>
        </w:rPr>
        <w:br/>
      </w:r>
      <w:hyperlink r:id="rId2" w:tgtFrame="_blank">
        <w:r>
          <w:rPr>
            <w:rStyle w:val="InternetLink"/>
            <w:rFonts w:cs="Tahoma" w:ascii="Tahoma" w:hAnsi="Tahoma"/>
            <w:color w:val="335880"/>
            <w:kern w:val="0"/>
            <w:sz w:val="18"/>
          </w:rPr>
          <w:t>http://www.marfan.org.tw/index.php</w:t>
        </w:r>
      </w:hyperlink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～～～～～～～～～～～～～～～～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少年在這裡深深感謝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國小的：陳苓苓老師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　　　吳慶泉老師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國中的：林英貴老師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　　　回憶中的少女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高中的：傅嘉英老師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t>　　　　小球隊的隊友們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台北長庚醫院陳敦祿醫生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伊甸社會福利基金會</w:t>
      </w:r>
      <w:r>
        <w:rPr>
          <w:color w:val="484824"/>
          <w:kern w:val="0"/>
          <w:sz w:val="22"/>
          <w:szCs w:val="22"/>
        </w:rPr>
        <w:t>:</w:t>
      </w:r>
      <w:r>
        <w:rPr>
          <w:color w:val="484824"/>
          <w:kern w:val="0"/>
          <w:sz w:val="22"/>
          <w:szCs w:val="22"/>
        </w:rPr>
        <w:t>沈松裕老師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台北障礙者就業協會（原中國障礙者就業協會）：賈奇玉先生</w:t>
      </w:r>
      <w:r>
        <w:rPr>
          <w:color w:val="484824"/>
          <w:kern w:val="0"/>
          <w:sz w:val="22"/>
          <w:szCs w:val="22"/>
        </w:rPr>
        <w:br/>
        <w:br/>
      </w:r>
      <w:r>
        <w:rPr>
          <w:color w:val="484824"/>
          <w:kern w:val="0"/>
          <w:sz w:val="22"/>
          <w:szCs w:val="22"/>
        </w:rPr>
        <w:t>一起在崇右打球的隊友們</w:t>
      </w:r>
      <w:r>
        <w:rPr>
          <w:color w:val="484824"/>
          <w:kern w:val="0"/>
          <w:sz w:val="22"/>
          <w:szCs w:val="22"/>
        </w:rPr>
        <w:br/>
      </w:r>
      <w:r>
        <w:rPr>
          <w:color w:val="484824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84824"/>
          <w:kern w:val="0"/>
          <w:sz w:val="22"/>
          <w:szCs w:val="22"/>
        </w:rPr>
      </w:pPr>
      <w:r>
        <w:rPr>
          <w:color w:val="484824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3358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an.org.tw/index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4:00Z</dcterms:created>
  <dc:creator>user</dc:creator>
  <dc:description/>
  <cp:keywords/>
  <dc:language>en-US</dc:language>
  <cp:lastModifiedBy>user</cp:lastModifiedBy>
  <dcterms:modified xsi:type="dcterms:W3CDTF">2008-06-16T02:05:00Z</dcterms:modified>
  <cp:revision>1</cp:revision>
  <dc:subject/>
  <dc:title>被麻煩找上的少年 - Marfan Guy</dc:title>
</cp:coreProperties>
</file>