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rPr>
          <w:rFonts w:cs="Arial"/>
          <w:color w:val="000000"/>
          <w:sz w:val="23"/>
          <w:szCs w:val="23"/>
        </w:rPr>
      </w:pPr>
      <w:r>
        <w:rPr>
          <w:rStyle w:val="Txt24rb1"/>
          <w:rFonts w:ascii="Arial" w:hAnsi="Arial" w:cs="Arial"/>
        </w:rPr>
        <w:t>贏在教養關鍵期</w:t>
      </w:r>
      <w:r>
        <w:rPr>
          <w:rStyle w:val="Txt24rb1"/>
          <w:rFonts w:ascii="Arial" w:hAnsi="Arial" w:cs="Arial" w:eastAsia="Arial"/>
        </w:rPr>
        <w:t xml:space="preserve"> </w:t>
      </w:r>
      <w:r>
        <w:rPr>
          <w:rStyle w:val="Txt24rb1"/>
          <w:rFonts w:ascii="Arial" w:hAnsi="Arial" w:cs="Arial"/>
        </w:rPr>
        <w:t>相信自己、相信孩子、相信改變</w:t>
      </w:r>
      <w:r>
        <w:rPr>
          <w:rStyle w:val="Txt24rb1"/>
          <w:rFonts w:cs="Arial" w:ascii="Arial" w:hAnsi="Arial"/>
          <w:color w:val="000000"/>
          <w:sz w:val="22"/>
          <w:szCs w:val="22"/>
        </w:rPr>
        <w:t>(</w:t>
      </w:r>
      <w:r>
        <w:rPr>
          <w:rStyle w:val="Txt24rb1"/>
          <w:rFonts w:ascii="Arial" w:hAnsi="Arial" w:cs="Arial"/>
          <w:color w:val="000000"/>
          <w:sz w:val="22"/>
          <w:szCs w:val="22"/>
        </w:rPr>
        <w:t>取材自</w:t>
      </w:r>
      <w:r>
        <w:rPr>
          <w:rFonts w:cs="Arial"/>
          <w:b/>
          <w:bCs/>
          <w:color w:val="29537C"/>
          <w:sz w:val="20"/>
          <w:szCs w:val="20"/>
        </w:rPr>
        <w:t>康健雜誌</w:t>
      </w:r>
      <w:r>
        <w:rPr>
          <w:rFonts w:cs="Arial"/>
          <w:b/>
          <w:bCs/>
          <w:color w:val="000000"/>
          <w:sz w:val="22"/>
          <w:szCs w:val="22"/>
        </w:rPr>
        <w:t>)</w:t>
      </w:r>
      <w:r>
        <w:rPr>
          <w:rStyle w:val="Txt24rb1"/>
          <w:rFonts w:cs="Arial" w:ascii="Arial" w:hAnsi="Arial"/>
        </w:rPr>
        <w:t xml:space="preserve">   </w:t>
      </w:r>
      <w:r>
        <w:rPr>
          <w:rFonts w:cs="Arial"/>
          <w:color w:val="29537C"/>
          <w:sz w:val="20"/>
          <w:szCs w:val="20"/>
        </w:rPr>
        <w:t>文／黃惠如</w:t>
      </w:r>
    </w:p>
    <w:p>
      <w:pPr>
        <w:pStyle w:val="Web"/>
        <w:spacing w:lineRule="atLeast" w:line="360"/>
        <w:rPr/>
      </w:pPr>
      <w:r>
        <w:rPr>
          <w:rFonts w:cs="Arial"/>
          <w:color w:val="000000"/>
          <w:sz w:val="23"/>
          <w:szCs w:val="23"/>
        </w:rPr>
        <w:t>「這簡直氣死我了，」家中有</w:t>
      </w:r>
      <w:r>
        <w:rPr>
          <w:rFonts w:cs="Arial"/>
          <w:color w:val="000000"/>
          <w:sz w:val="23"/>
          <w:szCs w:val="23"/>
        </w:rPr>
        <w:t>13</w:t>
      </w:r>
      <w:r>
        <w:rPr>
          <w:rFonts w:cs="Arial"/>
          <w:color w:val="000000"/>
          <w:sz w:val="23"/>
          <w:szCs w:val="23"/>
        </w:rPr>
        <w:t>歲少女的</w:t>
      </w:r>
      <w:hyperlink r:id="rId2" w:tgtFrame="_blank">
        <w:r>
          <w:rPr>
            <w:rStyle w:val="InternetLink"/>
            <w:rFonts w:cs="Arial"/>
            <w:sz w:val="23"/>
            <w:szCs w:val="23"/>
          </w:rPr>
          <w:t>媽媽</w:t>
        </w:r>
      </w:hyperlink>
      <w:r>
        <w:rPr>
          <w:rFonts w:cs="Arial"/>
          <w:color w:val="000000"/>
          <w:sz w:val="23"/>
          <w:szCs w:val="23"/>
        </w:rPr>
        <w:t xml:space="preserve">抱怨，每一次、每一次都要為了洗衣服的事情大吵。「我到底要怎麼做才能讓妳乖乖把髒衣服拿出來，妳把我當做什麼了？女傭嗎？」 </w:t>
      </w:r>
    </w:p>
    <w:p>
      <w:pPr>
        <w:pStyle w:val="Web"/>
        <w:spacing w:lineRule="atLeast" w:line="360"/>
        <w:rPr/>
      </w:pPr>
      <w:r>
        <w:rPr>
          <w:rFonts w:cs="Arial"/>
          <w:color w:val="000000"/>
          <w:sz w:val="23"/>
          <w:szCs w:val="23"/>
        </w:rPr>
        <w:t>「這種成績以後怎麼找得到工作啊，」</w:t>
      </w:r>
      <w:hyperlink r:id="rId3" w:tgtFrame="_blank">
        <w:r>
          <w:rPr>
            <w:rStyle w:val="InternetLink"/>
            <w:rFonts w:cs="Arial"/>
            <w:sz w:val="23"/>
            <w:szCs w:val="23"/>
          </w:rPr>
          <w:t>孩子</w:t>
        </w:r>
      </w:hyperlink>
      <w:r>
        <w:rPr>
          <w:rFonts w:cs="Arial"/>
          <w:color w:val="000000"/>
          <w:sz w:val="23"/>
          <w:szCs w:val="23"/>
        </w:rPr>
        <w:t>在國小成績還不錯，一上國中常拿紅字回家，他卻一副無所謂的樣子，無論獎勵或禁足都無效，「他本質上是個好</w:t>
      </w:r>
      <w:hyperlink r:id="rId4" w:tgtFrame="_blank">
        <w:r>
          <w:rPr>
            <w:rStyle w:val="InternetLink"/>
            <w:rFonts w:cs="Arial"/>
            <w:sz w:val="23"/>
            <w:szCs w:val="23"/>
          </w:rPr>
          <w:t>孩子</w:t>
        </w:r>
      </w:hyperlink>
      <w:r>
        <w:rPr>
          <w:rFonts w:cs="Arial"/>
          <w:color w:val="000000"/>
          <w:sz w:val="23"/>
          <w:szCs w:val="23"/>
        </w:rPr>
        <w:t xml:space="preserve">，但懶惰、不專心、沒有責任感」。 </w:t>
      </w:r>
    </w:p>
    <w:p>
      <w:pPr>
        <w:pStyle w:val="Web"/>
        <w:spacing w:lineRule="atLeast" w:line="360"/>
        <w:rPr/>
      </w:pPr>
      <w:r>
        <w:rPr>
          <w:rFonts w:cs="Arial"/>
          <w:color w:val="000000"/>
          <w:sz w:val="23"/>
          <w:szCs w:val="23"/>
        </w:rPr>
        <w:t>「青</w:t>
      </w:r>
      <w:hyperlink r:id="rId5" w:tgtFrame="_blank">
        <w:r>
          <w:rPr>
            <w:rStyle w:val="InternetLink"/>
            <w:rFonts w:cs="Arial"/>
            <w:sz w:val="23"/>
            <w:szCs w:val="23"/>
          </w:rPr>
          <w:t>少年</w:t>
        </w:r>
      </w:hyperlink>
      <w:r>
        <w:rPr>
          <w:rFonts w:cs="Arial"/>
          <w:color w:val="000000"/>
          <w:sz w:val="23"/>
          <w:szCs w:val="23"/>
        </w:rPr>
        <w:t>是在</w:t>
      </w:r>
      <w:hyperlink r:id="rId6" w:tgtFrame="_blank">
        <w:r>
          <w:rPr>
            <w:rStyle w:val="InternetLink"/>
            <w:rFonts w:cs="Arial"/>
            <w:sz w:val="23"/>
            <w:szCs w:val="23"/>
          </w:rPr>
          <w:t>媽媽</w:t>
        </w:r>
      </w:hyperlink>
      <w:r>
        <w:rPr>
          <w:rFonts w:cs="Arial"/>
          <w:color w:val="000000"/>
          <w:sz w:val="23"/>
          <w:szCs w:val="23"/>
        </w:rPr>
        <w:t>心裡插了好幾把刀才長大的，」小時候用摩托車載兒子，停紅綠燈時，偷偷親他一下，他還會抬頭對妳笑，現在過馬路扶他一下，竟然用力甩開，「怎麼？我就這樣讓你丟臉嗎？」這位媽媽在大馬路上已經眼眶紅，一進家門就開始掉淚。兒子回家就鑽進自己的房間，一會兒進</w:t>
      </w:r>
      <w:hyperlink r:id="rId7" w:tgtFrame="_blank">
        <w:r>
          <w:rPr>
            <w:rStyle w:val="InternetLink"/>
            <w:rFonts w:cs="Arial"/>
            <w:sz w:val="23"/>
            <w:szCs w:val="23"/>
          </w:rPr>
          <w:t>廚房</w:t>
        </w:r>
      </w:hyperlink>
      <w:r>
        <w:rPr>
          <w:rFonts w:cs="Arial"/>
          <w:color w:val="000000"/>
          <w:sz w:val="23"/>
          <w:szCs w:val="23"/>
        </w:rPr>
        <w:t>探頭探腦說「今天吃什麼？」</w:t>
      </w:r>
      <w:hyperlink r:id="rId8" w:tgtFrame="_blank">
        <w:r>
          <w:rPr>
            <w:rStyle w:val="InternetLink"/>
            <w:rFonts w:cs="Arial"/>
            <w:sz w:val="23"/>
            <w:szCs w:val="23"/>
          </w:rPr>
          <w:t>母親</w:t>
        </w:r>
      </w:hyperlink>
      <w:r>
        <w:rPr>
          <w:rFonts w:cs="Arial"/>
          <w:color w:val="000000"/>
          <w:sz w:val="23"/>
          <w:szCs w:val="23"/>
        </w:rPr>
        <w:t xml:space="preserve">憤憤地說：「吃我眼淚炒成的菜啦，」兒子大吃一驚：「妳為這種事哭？」還撇撇嘴說：「真無聊！」 </w:t>
      </w:r>
    </w:p>
    <w:p>
      <w:pPr>
        <w:pStyle w:val="Web"/>
        <w:spacing w:lineRule="atLeast" w:line="360"/>
        <w:rPr/>
      </w:pPr>
      <w:r>
        <w:rPr>
          <w:rFonts w:cs="Arial"/>
          <w:color w:val="000000"/>
          <w:sz w:val="23"/>
          <w:szCs w:val="23"/>
        </w:rPr>
        <w:t>這種情況不勝枚舉，父母在高喊救命，因為被他們家中的青</w:t>
      </w:r>
      <w:hyperlink r:id="rId9" w:tgtFrame="_blank">
        <w:r>
          <w:rPr>
            <w:rStyle w:val="InternetLink"/>
            <w:rFonts w:cs="Arial"/>
            <w:sz w:val="23"/>
            <w:szCs w:val="23"/>
          </w:rPr>
          <w:t>少年</w:t>
        </w:r>
      </w:hyperlink>
      <w:r>
        <w:rPr>
          <w:rFonts w:cs="Arial"/>
          <w:color w:val="000000"/>
          <w:sz w:val="23"/>
          <w:szCs w:val="23"/>
        </w:rPr>
        <w:t xml:space="preserve">搞得暈頭轉向。 </w:t>
      </w:r>
    </w:p>
    <w:p>
      <w:pPr>
        <w:pStyle w:val="Web"/>
        <w:spacing w:lineRule="atLeast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如果你「膽敢」問他們去哪裡了或是在做什麼，得到的回答恐怕是陰沈的一句：「幹嘛？」 </w:t>
      </w:r>
    </w:p>
    <w:p>
      <w:pPr>
        <w:pStyle w:val="Web"/>
        <w:spacing w:lineRule="atLeast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而且，再也沒有人像自己的孩子一樣那麼懂得你的痛處，那麼懂得讓你抓狂，那麼可以讓你的情緒從高峰跌到谷底。 </w:t>
      </w:r>
    </w:p>
    <w:p>
      <w:pPr>
        <w:pStyle w:val="Web"/>
        <w:spacing w:lineRule="atLeast" w:line="36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父母的焦慮很明確，抓狂得很有理。《康健》調查，超過一半的受訪父母老實說，處理事業比教養孩子容易（見下篇）。 </w:t>
      </w:r>
    </w:p>
    <w:p>
      <w:pPr>
        <w:pStyle w:val="Web"/>
        <w:spacing w:lineRule="atLeast" w:line="360"/>
        <w:rPr/>
      </w:pPr>
      <w:r>
        <w:rPr>
          <w:rFonts w:cs="Arial"/>
          <w:color w:val="000000"/>
          <w:sz w:val="23"/>
          <w:szCs w:val="23"/>
        </w:rPr>
        <w:t>這一代青少年面對競爭白熱化，而每</w:t>
      </w:r>
      <w:r>
        <w:rPr>
          <w:rFonts w:cs="Arial"/>
          <w:color w:val="000000"/>
          <w:sz w:val="23"/>
          <w:szCs w:val="23"/>
        </w:rPr>
        <w:t>100</w:t>
      </w:r>
      <w:r>
        <w:rPr>
          <w:rFonts w:cs="Arial"/>
          <w:color w:val="000000"/>
          <w:sz w:val="23"/>
          <w:szCs w:val="23"/>
        </w:rPr>
        <w:t>個受訪</w:t>
      </w:r>
      <w:hyperlink r:id="rId10" w:tgtFrame="_blank">
        <w:r>
          <w:rPr>
            <w:rStyle w:val="InternetLink"/>
            <w:rFonts w:cs="Arial"/>
            <w:sz w:val="23"/>
            <w:szCs w:val="23"/>
          </w:rPr>
          <w:t>家長</w:t>
        </w:r>
      </w:hyperlink>
      <w:r>
        <w:rPr>
          <w:rFonts w:cs="Arial"/>
          <w:color w:val="000000"/>
          <w:sz w:val="23"/>
          <w:szCs w:val="23"/>
        </w:rPr>
        <w:t>就有</w:t>
      </w:r>
      <w:r>
        <w:rPr>
          <w:rFonts w:cs="Arial"/>
          <w:color w:val="000000"/>
          <w:sz w:val="23"/>
          <w:szCs w:val="23"/>
        </w:rPr>
        <w:t>75</w:t>
      </w:r>
      <w:r>
        <w:rPr>
          <w:rFonts w:cs="Arial"/>
          <w:color w:val="000000"/>
          <w:sz w:val="23"/>
          <w:szCs w:val="23"/>
        </w:rPr>
        <w:t>個擔心孩子將來找不到好工作。舊規則被打亂，未來競爭或合作的對象來自是</w:t>
      </w:r>
      <w:hyperlink r:id="rId11" w:tgtFrame="_blank">
        <w:r>
          <w:rPr>
            <w:rStyle w:val="InternetLink"/>
            <w:rFonts w:cs="Arial"/>
            <w:sz w:val="23"/>
            <w:szCs w:val="23"/>
          </w:rPr>
          <w:t>全球</w:t>
        </w:r>
      </w:hyperlink>
      <w:r>
        <w:rPr>
          <w:rFonts w:cs="Arial"/>
          <w:color w:val="000000"/>
          <w:sz w:val="23"/>
          <w:szCs w:val="23"/>
        </w:rPr>
        <w:t>，他的工作可能被某個</w:t>
      </w:r>
      <w:hyperlink r:id="rId12" w:tgtFrame="_blank">
        <w:r>
          <w:rPr>
            <w:rStyle w:val="InternetLink"/>
            <w:rFonts w:cs="Arial"/>
            <w:sz w:val="23"/>
            <w:szCs w:val="23"/>
          </w:rPr>
          <w:t>上海</w:t>
        </w:r>
      </w:hyperlink>
      <w:r>
        <w:rPr>
          <w:rFonts w:cs="Arial"/>
          <w:color w:val="000000"/>
          <w:sz w:val="23"/>
          <w:szCs w:val="23"/>
        </w:rPr>
        <w:t xml:space="preserve">小子或印度人搶去，眼看家中青少年非但不用功，還老是掛在網上動也不動，才講他兩句就發飆。 </w:t>
      </w:r>
    </w:p>
    <w:p>
      <w:pPr>
        <w:pStyle w:val="Web"/>
        <w:spacing w:lineRule="atLeast" w:line="360"/>
        <w:rPr/>
      </w:pPr>
      <w:r>
        <w:rPr>
          <w:rFonts w:cs="Arial"/>
          <w:color w:val="000000"/>
          <w:sz w:val="23"/>
          <w:szCs w:val="23"/>
        </w:rPr>
        <w:t>另一層的壓力來自對待。很多父母都曾發誓絕不說出當年自己的父母曾說的話，但一張口就這麼吐出來。</w:t>
      </w:r>
      <w:hyperlink r:id="rId13" w:tgtFrame="_blank">
        <w:r>
          <w:rPr>
            <w:rStyle w:val="InternetLink"/>
            <w:rFonts w:cs="Arial"/>
            <w:sz w:val="23"/>
            <w:szCs w:val="23"/>
          </w:rPr>
          <w:t>校園</w:t>
        </w:r>
      </w:hyperlink>
      <w:r>
        <w:rPr>
          <w:rFonts w:cs="Arial"/>
          <w:color w:val="000000"/>
          <w:sz w:val="23"/>
          <w:szCs w:val="23"/>
        </w:rPr>
        <w:t>團契青少年資深</w:t>
      </w:r>
      <w:hyperlink r:id="rId14" w:tgtFrame="_blank">
        <w:r>
          <w:rPr>
            <w:rStyle w:val="InternetLink"/>
            <w:rFonts w:cs="Arial"/>
            <w:sz w:val="23"/>
            <w:szCs w:val="23"/>
          </w:rPr>
          <w:t>輔導</w:t>
        </w:r>
      </w:hyperlink>
      <w:r>
        <w:rPr>
          <w:rFonts w:cs="Arial"/>
          <w:color w:val="000000"/>
          <w:sz w:val="23"/>
          <w:szCs w:val="23"/>
        </w:rPr>
        <w:t xml:space="preserve">朱惠慈說，上一代用噓寒問暖或反向的打罵對子女表達愛意。她年輕時很煩媽媽老是問她一天喝多少水，怎會記得嘛？但最近有一天，她竟然發現自己也在問兒子：「今天喝多少水了？」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但青</w:t>
      </w:r>
      <w:hyperlink r:id="rId1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這個年紀專心尋找自我，心裡有太多不為人知、甚至不為己知的衝擊和困惑。大人對這些小大人的怨氣，不僅發生在現代，即使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4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前的蘇格拉底就已講得很清楚：「現在的</w:t>
      </w:r>
      <w:hyperlink r:id="rId1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小孩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簡直是暴君，他們冒犯爸媽，欺壓</w:t>
      </w:r>
      <w:hyperlink r:id="rId1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老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。」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3"/>
          <w:szCs w:val="23"/>
        </w:rPr>
        <w:t>荷爾蒙上場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青</w:t>
      </w:r>
      <w:hyperlink r:id="rId1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在「專心」轉大人，也是事實。他們正歷經生理上、情感上、自我認知的巨變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生理上：生理急遽變化，痛得亂七八糟的初經、胸部隆起、夢遺、</w:t>
      </w:r>
      <w:hyperlink r:id="rId1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青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痘、腋下長出新毛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情感上：荷爾蒙開始驚濤駭浪作亂，情緒彷彿坐雲霄飛車，心緒飄忽不寧、行為搖擺不定。對異性又好奇、又想接觸。</w:t>
      </w:r>
      <w:hyperlink r:id="rId2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醫學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界為某些</w:t>
      </w:r>
      <w:hyperlink r:id="rId2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精神</w:t>
        </w:r>
      </w:hyperlink>
      <w:hyperlink r:id="rId2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疾病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如躁鬱、</w:t>
      </w:r>
      <w:hyperlink r:id="rId2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精神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分裂症找發病源頭，竟都在</w:t>
      </w:r>
      <w:hyperlink r:id="rId2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青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期，三總</w:t>
      </w:r>
      <w:hyperlink r:id="rId2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兒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青少年</w:t>
      </w:r>
      <w:hyperlink r:id="rId2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精神科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主任葉啟斌說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認知上：開始對具體事物抽象思考，熱中正義、公平，好辯，甚至叛逆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而且大人常假設青少年的腦袋已經發育完全，但其實人類腦部要發育完全到</w:t>
      </w:r>
      <w:hyperlink r:id="rId2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成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的尺寸要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歲左右，正是美國可以租車的年齡，《時代》</w:t>
      </w:r>
      <w:hyperlink r:id="rId2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雜誌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開玩笑寫道：「艾維士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Avis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）租車公司裡必定有一些高竿的神經科學家。」 </w:t>
      </w:r>
    </w:p>
    <w:p>
      <w:pPr>
        <w:pStyle w:val="Normal"/>
        <w:widowControl/>
        <w:spacing w:lineRule="atLeast" w:line="360" w:before="280" w:after="280"/>
        <w:rPr/>
      </w:pPr>
      <w:hyperlink r:id="rId29" w:tgtFrame="_blank">
        <w:r>
          <w:rPr>
            <w:rStyle w:val="InternetLink"/>
            <w:rFonts w:ascii="新細明體;PMingLiU" w:hAnsi="新細明體;PMingLiU" w:cs="Arial"/>
            <w:b/>
            <w:bCs/>
            <w:color w:val="0066CC"/>
            <w:kern w:val="0"/>
            <w:sz w:val="23"/>
          </w:rPr>
          <w:t>台灣</w:t>
        </w:r>
      </w:hyperlink>
      <w:r>
        <w:rPr>
          <w:rFonts w:ascii="新細明體;PMingLiU" w:hAnsi="新細明體;PMingLiU" w:cs="Arial"/>
          <w:b/>
          <w:bCs/>
          <w:color w:val="000000"/>
          <w:kern w:val="0"/>
          <w:sz w:val="23"/>
          <w:szCs w:val="23"/>
        </w:rPr>
        <w:t>青少年面貌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更不樂見的是，</w:t>
      </w:r>
      <w:hyperlink r:id="rId3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台灣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青少年還真是「破少年（台語，諷刺年輕人沒年輕人樣，體力差）」，他們可能肥嘟嘟（或瘦巴巴）、戴著厚重</w:t>
      </w:r>
      <w:hyperlink r:id="rId3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眼鏡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步伐蹣跚地邁向成年。幾個數據顯示，男生</w:t>
      </w:r>
      <w:hyperlink r:id="rId3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體重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太重、</w:t>
      </w:r>
      <w:hyperlink r:id="rId3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女生</w:t>
        </w:r>
      </w:hyperlink>
      <w:hyperlink r:id="rId3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體重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太輕，全部都體力差。 </w:t>
      </w:r>
    </w:p>
    <w:p>
      <w:pPr>
        <w:pStyle w:val="Normal"/>
        <w:widowControl/>
        <w:spacing w:lineRule="atLeast" w:line="360" w:before="280" w:after="280"/>
        <w:rPr/>
      </w:pPr>
      <w:hyperlink r:id="rId3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衛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署國健局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0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國中</w:t>
      </w:r>
      <w:hyperlink r:id="rId3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生</w:t>
        </w:r>
      </w:hyperlink>
      <w:hyperlink r:id="rId3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健康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行為」調查，發現四分之一的國中生</w:t>
      </w:r>
      <w:hyperlink r:id="rId38" w:tgtFrame="_blank">
        <w:r>
          <w:rPr>
            <w:rStyle w:val="InternetLink"/>
            <w:rFonts w:cs="Arial" w:ascii="新細明體;PMingLiU" w:hAnsi="新細明體;PMingLiU"/>
            <w:color w:val="0066CC"/>
            <w:kern w:val="0"/>
            <w:sz w:val="23"/>
          </w:rPr>
          <w:t>BMI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過重或</w:t>
      </w:r>
      <w:hyperlink r:id="rId3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肥胖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其中男生幾乎每三個就一個過重與</w:t>
      </w:r>
      <w:hyperlink r:id="rId4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肥胖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9.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％），</w:t>
      </w:r>
      <w:hyperlink r:id="rId4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女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卻四個有一個過輕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4.4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％）。 </w:t>
      </w:r>
    </w:p>
    <w:p>
      <w:pPr>
        <w:pStyle w:val="Normal"/>
        <w:widowControl/>
        <w:spacing w:lineRule="atLeast" w:line="360" w:before="280" w:after="280"/>
        <w:rPr/>
      </w:pPr>
      <w:hyperlink r:id="rId4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教育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部調查國中小</w:t>
      </w:r>
      <w:hyperlink r:id="rId4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體適能，國中男生在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6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尺，平均比同樣重視學業成績的</w:t>
      </w:r>
      <w:hyperlink r:id="rId4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日本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國中男生多了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2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秒（天呀，兩分鐘！），國中女生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尺平均也比</w:t>
      </w:r>
      <w:hyperlink r:id="rId4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日本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與</w:t>
      </w:r>
      <w:hyperlink r:id="rId4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中國</w:t>
        </w:r>
      </w:hyperlink>
      <w:hyperlink r:id="rId4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大陸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多出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秒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調查也顯示，國小時有規律</w:t>
      </w:r>
      <w:hyperlink r:id="rId4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運動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習慣的學生還接近六成，一上國中有了升學壓力後，</w:t>
      </w:r>
      <w:hyperlink r:id="rId4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運動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時間馬上被犧牲，驟降至四成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在高度競爭下，心理</w:t>
      </w:r>
      <w:hyperlink r:id="rId5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健康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方面也令人憂心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總</w:t>
      </w:r>
      <w:hyperlink r:id="rId5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兒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青</w:t>
      </w:r>
      <w:hyperlink r:id="rId5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hyperlink r:id="rId5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精神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科主任葉啟斌警告，國內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7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萬個</w:t>
      </w:r>
      <w:hyperlink r:id="rId5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躁鬱症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患者中，保守估計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萬人是青</w:t>
      </w:r>
      <w:hyperlink r:id="rId5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tLeast" w:line="360" w:before="280" w:after="280"/>
        <w:rPr/>
      </w:pPr>
      <w:hyperlink r:id="rId5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教育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部</w:t>
      </w:r>
      <w:hyperlink r:id="rId5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委託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學界研究發現，國內青少年</w:t>
      </w:r>
      <w:hyperlink r:id="rId5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憂鬱症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盛行率與西方已</w:t>
      </w:r>
      <w:hyperlink r:id="rId5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開發</w:t>
        </w:r>
      </w:hyperlink>
      <w:hyperlink r:id="rId6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國家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相當，重鬱症盛行率已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.66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％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《康健》調查受訪的國中生約有三成想過要自殺，四分之一曾經自殘（見下篇）。</w:t>
      </w:r>
      <w:hyperlink r:id="rId6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自主</w:t>
        </w:r>
      </w:hyperlink>
      <w:hyperlink r:id="rId6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習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促進會執行長李雅卿為青少年上作文課，有一次她出了「中</w:t>
      </w:r>
      <w:hyperlink r:id="rId6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的快樂與孤獨」的題目，發現他們作文中的快樂都不是快樂，都只是高壓下的「放鬆」，例如「考完試大吃一頓」或是「沒有人管我」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3"/>
          <w:szCs w:val="23"/>
        </w:rPr>
        <w:t>14</w:t>
      </w:r>
      <w:r>
        <w:rPr>
          <w:rFonts w:ascii="新細明體;PMingLiU" w:hAnsi="新細明體;PMingLiU" w:cs="Arial"/>
          <w:b/>
          <w:bCs/>
          <w:color w:val="000000"/>
          <w:kern w:val="0"/>
          <w:sz w:val="23"/>
          <w:szCs w:val="23"/>
        </w:rPr>
        <w:t>歲的村上春樹與歐普拉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但是沒有人否認這個階段是人生最關鍵的階段。重要的生涯抉擇都在這個階段定型完成，一個人能不能永續發展，獨立</w:t>
      </w:r>
      <w:hyperlink r:id="rId6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自主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的人生，端賴這個階段培養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4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歲的村上春樹雖然不用功、</w:t>
      </w:r>
      <w:hyperlink r:id="rId6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老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也不喜歡他，卻因為父親喜歡讀書，容許他在附近書店賒帳買書，因此堂堂變成一個讀書少年，奠下往後成為文學大師的根基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美國脫口秀天后歐普拉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4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歲被強暴，生下隨即夭折的男嬰。但出身貧民窟的她發誓要掌握命運，成為有影響力的女人。十幾歲時，就開始到廣播電台播音，為了接下第一個</w:t>
      </w:r>
      <w:hyperlink r:id="rId6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電視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採訪工作，不惜延後完</w:t>
      </w:r>
      <w:hyperlink r:id="rId6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成大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學學業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聖嚴法師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歲出家做小沙彌，撞鐘種菜挑水……忙碌疲累，但他對觀世音菩薩特別有感應，幾個月後就背熟《禪門日誦》，也聽得懂謁語，內心驚喜不已。他發現佛法微妙，可以度化世人。年少的他發願盡己所能讀通佛經，來日講經說法，日後無論遇到多少挫折，心願不減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b/>
          <w:bCs/>
          <w:color w:val="000000"/>
          <w:kern w:val="0"/>
          <w:sz w:val="23"/>
          <w:szCs w:val="23"/>
        </w:rPr>
        <w:t>改變</w:t>
      </w:r>
      <w:hyperlink r:id="rId68" w:tgtFrame="_blank">
        <w:r>
          <w:rPr>
            <w:rStyle w:val="InternetLink"/>
            <w:rFonts w:ascii="新細明體;PMingLiU" w:hAnsi="新細明體;PMingLiU" w:cs="Arial"/>
            <w:b/>
            <w:bCs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b/>
          <w:bCs/>
          <w:color w:val="000000"/>
          <w:kern w:val="0"/>
          <w:sz w:val="23"/>
          <w:szCs w:val="23"/>
        </w:rPr>
        <w:t>，從改變大人做起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想要改變</w:t>
      </w:r>
      <w:hyperlink r:id="rId6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嗎？每個父母都</w:t>
      </w:r>
      <w:hyperlink r:id="rId7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希望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青少年能夠改變，變得負責，懂得自動自發，但是改變焦點卻是在父母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暢銷書《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QBQ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！問題背後的問題》作者約翰．米勒提倡，問題問對了，答案就出來了。然而，我們不只在工作，也常在</w:t>
      </w:r>
      <w:hyperlink r:id="rId7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生活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中問爛問題，如：「究竟要等到什麼時候，孩子才會聽我的話？」其實對的問題應該是：「我該如何多了解兒子或女兒的想法？」其他的爛問題如：「為什麼他總是要把客廳弄那麼亂？」對的問題是：「我該如何幫助兒子或女兒度過這幾年辛苦的日子？」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鄰近的</w:t>
      </w:r>
      <w:hyperlink r:id="rId7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日本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開始發動父母改造</w:t>
      </w:r>
      <w:hyperlink r:id="rId7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運動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鑑於</w:t>
      </w:r>
      <w:hyperlink r:id="rId7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校園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霸凌、犯罪事件增多，「</w:t>
      </w:r>
      <w:hyperlink r:id="rId7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是反映社會的鏡子」，父母、大人不行得正，何以成為</w:t>
      </w:r>
      <w:hyperlink r:id="rId7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的典範？於是「大人改變、</w:t>
      </w:r>
      <w:hyperlink r:id="rId7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小孩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改變」</w:t>
      </w:r>
      <w:hyperlink r:id="rId7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運動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由民間發起、內閣府（約同</w:t>
      </w:r>
      <w:hyperlink r:id="rId7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總統府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）、厚生勞動省（</w:t>
      </w:r>
      <w:hyperlink r:id="rId8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衛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署）、文部省（</w:t>
      </w:r>
      <w:hyperlink r:id="rId8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教育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部）贊助，推廣至全</w:t>
      </w:r>
      <w:hyperlink r:id="rId8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日本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各地，第一步從大人做起，大人先反省，是否努力成為孩子的模範？其次，大人是否與孩子有正面、深刻的對話？第三是否給孩子安心的</w:t>
      </w:r>
      <w:hyperlink r:id="rId8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生活</w:t>
        </w:r>
      </w:hyperlink>
      <w:hyperlink r:id="rId8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環境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？ </w:t>
      </w:r>
    </w:p>
    <w:p>
      <w:pPr>
        <w:pStyle w:val="Normal"/>
        <w:widowControl/>
        <w:spacing w:lineRule="atLeast" w:line="360" w:before="280" w:after="280"/>
        <w:rPr/>
      </w:pPr>
      <w:hyperlink r:id="rId8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台灣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也有類似的行動。由</w:t>
      </w:r>
      <w:hyperlink r:id="rId8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全國</w:t>
        </w:r>
      </w:hyperlink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個</w:t>
      </w:r>
      <w:hyperlink r:id="rId8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家長</w:t>
        </w:r>
      </w:hyperlink>
      <w:hyperlink r:id="rId8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團體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所組成的全</w:t>
      </w:r>
      <w:hyperlink r:id="rId8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國家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長聯盟推動「愛你一輩子」</w:t>
      </w:r>
      <w:hyperlink r:id="rId9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活動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重新喚起孩子出生時，爸媽那最</w:t>
      </w:r>
      <w:hyperlink r:id="rId9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純真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、沒有過度期待的愛。主要的推動者前理事長蕭慧英說，為什麼當孩子愈長愈大，爸媽卻失落了「愛你一輩子」的許諾，讓孩子扭曲在升學競爭中？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全</w:t>
      </w:r>
      <w:hyperlink r:id="rId9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國家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長聯盟為推廣此</w:t>
      </w:r>
      <w:hyperlink r:id="rId9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活動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製作了一支宣導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PPT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個月內吸引了六萬多人次到他們網站查詢。一位任職於名校的</w:t>
      </w:r>
      <w:hyperlink r:id="rId9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老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看到那支短片，心有所感，躲起來大哭一場，後來加入全家盟志工</w:t>
      </w:r>
      <w:hyperlink r:id="rId9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培訓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。他驚訝的發現，「我變了，我們家就變了。」改變青</w:t>
      </w:r>
      <w:hyperlink r:id="rId9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，要從改變大人做起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也許你要問：「為什麼他總是不能照我說的話去做，甚至一次都沒有，為什麼老是要我去體諒他？」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因為這是父母的職責。去理解他們反抗的心態與回應他們，是父母的責任，不是孩子的，雖然青</w:t>
      </w:r>
      <w:hyperlink r:id="rId9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自己也有該盡的職責。不論何時，孩子都會欣喜地發現父母願意理解他們的反抗，「每一個靈魂都渴望被理解，深刻地被理解，」北投國小資優班</w:t>
      </w:r>
      <w:hyperlink r:id="rId9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老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黃桂冠說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3"/>
          <w:szCs w:val="23"/>
        </w:rPr>
        <w:t>3P</w:t>
      </w:r>
      <w:r>
        <w:rPr>
          <w:rFonts w:ascii="新細明體;PMingLiU" w:hAnsi="新細明體;PMingLiU" w:cs="Arial"/>
          <w:b/>
          <w:bCs/>
          <w:color w:val="000000"/>
          <w:kern w:val="0"/>
          <w:sz w:val="23"/>
          <w:szCs w:val="23"/>
        </w:rPr>
        <w:t>做青少年父母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也許父母也想改變</w:t>
      </w:r>
      <w:hyperlink r:id="rId9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親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關係，但青少年如此難搞，怎麼做？其實，任何態度上、行動上小小的改變，都足以積少成多，發揮作用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簡單的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P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，便是做好青少年父母的好方法：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夥伴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Partner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）：這時期父母要轉型為夥伴的角色，傾聽、對話與陪伴。你也許要問：青少年不是要急著脫離父母，宣示獨立嗎？怎會要父母陪伴？其實不然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最新的研究顯示，青少年依舊需要父母的關懷。歐盟曾經</w:t>
      </w:r>
      <w:hyperlink r:id="rId10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委託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英國一個研究團隊，在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個歐洲國家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0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名十四、五歲的青少年接觸酒精與毒品的調查。發現，預防毒品和酒精最好的防護是，</w:t>
      </w:r>
      <w:hyperlink r:id="rId10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健康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的</w:t>
      </w:r>
      <w:hyperlink r:id="rId10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家庭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關係。孩子和父母之間的關係愈緊密，愈能抵抗外在誘惑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很多父母看到青</w:t>
      </w:r>
      <w:hyperlink r:id="rId10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子女時而態度猖狂，時而陰鬱不語，簡直無法溝通，因此放棄和</w:t>
      </w:r>
      <w:hyperlink r:id="rId10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維持親密關係。加拿大多倫多</w:t>
      </w:r>
      <w:hyperlink r:id="rId10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兒童</w:t>
        </w:r>
      </w:hyperlink>
      <w:hyperlink r:id="rId10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醫院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青</w:t>
      </w:r>
      <w:hyperlink r:id="rId10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hyperlink r:id="rId10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醫學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部副教授寇夫曼博士表示：「有些家長把</w:t>
      </w:r>
      <w:hyperlink r:id="rId10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的行為當作向自己宣戰，就和孩子疏離。青少年見狀，會進一步和父母疏遠，雙方關係漸漸難以挽回。」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心理</w:t>
      </w:r>
      <w:hyperlink r:id="rId11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諮商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師黃心怡也有這樣的觀察。很多青少年表面上和父母相處得像仇人一樣，其實「內心的最底處覺得對於不能向父母靠近很失落」，但基於顏面或青少年奇特的心理，打死他們都不會承認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李雅卿從「種籽</w:t>
      </w:r>
      <w:hyperlink r:id="rId11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親子</w:t>
        </w:r>
      </w:hyperlink>
      <w:hyperlink r:id="rId11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實驗</w:t>
        </w:r>
      </w:hyperlink>
      <w:hyperlink r:id="rId11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小學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」和「</w:t>
      </w:r>
      <w:hyperlink r:id="rId11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台北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市</w:t>
      </w:r>
      <w:hyperlink r:id="rId11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自主</w:t>
        </w:r>
      </w:hyperlink>
      <w:hyperlink r:id="rId11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習</w:t>
        </w:r>
      </w:hyperlink>
      <w:hyperlink r:id="rId11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實驗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計劃」的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探索後了解到，要有效陪伴青少年，成人需要具備良好的傾聽能力、同理和</w:t>
      </w:r>
      <w:hyperlink r:id="rId11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討論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的能力，才能支持青少年長出自己，發展他們</w:t>
      </w:r>
      <w:hyperlink r:id="rId11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自主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、自律的能力，並擁有自尊和自信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人本</w:t>
      </w:r>
      <w:hyperlink r:id="rId12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教育</w:t>
        </w:r>
      </w:hyperlink>
      <w:hyperlink r:id="rId12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基金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會在三重成立的青少年基地，長期在三重陪伴</w:t>
      </w:r>
      <w:hyperlink r:id="rId12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家庭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失能的青少年。館長江思妤說：「傾聽很簡單，把嘴巴閉上就好，」她在嘴上做了拉上拉鍊的手勢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很多家長會對他們說，孩子和你們比較聊得來，你們幫我跟他說……，其實爸爸</w:t>
      </w:r>
      <w:hyperlink r:id="rId12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媽媽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不知道，就是因為他們很少說，所以孩子愛跟他們說。 </w:t>
      </w:r>
    </w:p>
    <w:p>
      <w:pPr>
        <w:pStyle w:val="Normal"/>
        <w:widowControl/>
        <w:spacing w:lineRule="atLeast" w:line="360" w:before="280" w:after="280"/>
        <w:rPr/>
      </w:pPr>
      <w:hyperlink r:id="rId12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校園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團契資深青少年</w:t>
      </w:r>
      <w:hyperlink r:id="rId12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輔導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朱惠慈更是刻意保留「精心」時刻，即精心</w:t>
      </w:r>
      <w:hyperlink r:id="rId12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設計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的時間，除了全家相聚的時間外，還有爸爸或</w:t>
      </w:r>
      <w:hyperlink r:id="rId12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媽媽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和其中一個</w:t>
      </w:r>
      <w:hyperlink r:id="rId12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小孩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獨自出遊的時間，「因為青少年會覺得自己很獨特，」她說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某次，她和女兒一起去剪</w:t>
      </w:r>
      <w:hyperlink r:id="rId12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頭髮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順便轉去速食店吃冰淇淋，女兒就說出她在談</w:t>
      </w:r>
      <w:hyperlink r:id="rId13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戀愛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的事，讓朱惠慈驚喜不已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現代工作繁忙怎會有時間陪伴？任何零碎時間，如</w:t>
      </w:r>
      <w:hyperlink r:id="rId13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上學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開車、吃飯都可以。更美好的是，美國臨床心理學家瑪莎．史翠斯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Martha B. Straus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）說，青少年正是喜歡在</w:t>
      </w:r>
      <w:hyperlink r:id="rId13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生活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空檔分享自己的感覺，不喜歡父母正經八百空出時間談事情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教養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Parenting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）：因為你畢竟還是家長，還是要持續執行雙方認可的規範和期待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這段時期的教養很為難，不能討好、不能放縱，也不能操控，尺度很難拿捏。自主</w:t>
      </w:r>
      <w:hyperlink r:id="rId13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習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促進會執行長李雅卿說：「（容許孩子）什麼都可以，並不是自由，而是放縱，」很多父母彷彿很開明，交給孩子自己選擇，後果往往是他們不願意承受的代價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北投國小資優班</w:t>
      </w:r>
      <w:hyperlink r:id="rId13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老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黃桂冠</w:t>
      </w:r>
      <w:hyperlink r:id="rId13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回憶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當年父母說「你喜歡就好」唸了中文系，一畢業才發現百無一用是書生，還好自己是師大畢業，也修有</w:t>
      </w:r>
      <w:hyperlink r:id="rId13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教育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學分，才謀得</w:t>
      </w:r>
      <w:hyperlink r:id="rId13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教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一職，「真</w:t>
      </w:r>
      <w:hyperlink r:id="rId13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希望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（我的）父母當年能多說一點，幫我</w:t>
      </w:r>
      <w:hyperlink r:id="rId13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討論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多一點」。今日在北投國小</w:t>
      </w:r>
      <w:hyperlink r:id="rId14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師資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班，</w:t>
      </w:r>
      <w:hyperlink r:id="rId14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老師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們便積極找不同領域的專家到校演講，讓</w:t>
      </w:r>
      <w:hyperlink r:id="rId14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知道人生不只一條路，有多元的可能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但是給青</w:t>
      </w:r>
      <w:hyperlink r:id="rId14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訂規矩，如何執行？萬一</w:t>
      </w:r>
      <w:hyperlink r:id="rId14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孩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做不到，</w:t>
      </w:r>
      <w:hyperlink r:id="rId14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親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發生衝突，豈不是自討苦吃？但心理</w:t>
      </w:r>
      <w:hyperlink r:id="rId14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諮商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師黃心怡認為，青</w:t>
      </w:r>
      <w:hyperlink r:id="rId14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少年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反而喜歡有規範，因為「規範是一種</w:t>
      </w:r>
      <w:hyperlink r:id="rId14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安全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感，是</w:t>
      </w:r>
      <w:hyperlink r:id="rId14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生活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的指引。」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總</w:t>
      </w:r>
      <w:hyperlink r:id="rId15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兒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青少年</w:t>
      </w:r>
      <w:hyperlink r:id="rId15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精神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科主任葉啟斌規定他的孩子每天要擦桌子、洗自己的便當盒，讓孩子學會尊敬每個在工作上辛勤努力的人，明白每樣工作若要做得好，都是要付出心力的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作家蔡穎卿的女兒以</w:t>
      </w:r>
      <w:hyperlink r:id="rId15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考試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為由，要求減免洗碗，她斷然拒絕，「不差這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分鐘」。父母也許不需改變要求青少年做的事，但需要改變要求的方式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老是抱怨孩子把你的話當耳邊風嗎？「重點不在孩子有沒有聽話，而是你說的方法有問題，」黃心怡說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黃心怡建議，讓他們訂</w:t>
      </w:r>
      <w:hyperlink r:id="rId153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目標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和執行計劃。如「我不想再為這個事情吵了，你可不可以想一個你好、我也好的方法？」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耐心（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Patience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）：記住你也曾經年少輕狂過，用最大的耐性包容孩子。 </w:t>
      </w:r>
    </w:p>
    <w:p>
      <w:pPr>
        <w:pStyle w:val="Normal"/>
        <w:widowControl/>
        <w:spacing w:lineRule="atLeast" w:line="360" w:before="280" w:after="280"/>
        <w:rPr/>
      </w:pPr>
      <w:hyperlink r:id="rId154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親子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間的信任與情義都是從</w:t>
      </w:r>
      <w:hyperlink r:id="rId155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家庭</w:t>
        </w:r>
      </w:hyperlink>
      <w:hyperlink r:id="rId156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生活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中的一點一滴長期累積，而且父母職責是親近孩子，以他們的立場著想，考慮他的</w:t>
      </w:r>
      <w:hyperlink r:id="rId157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成長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階段、氣質特性與人格發展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沒有人</w:t>
      </w:r>
      <w:hyperlink r:id="rId158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希望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這樣的事發生。有些人</w:t>
      </w:r>
      <w:hyperlink r:id="rId159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青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期和父母長輩關係不好，長大成人後，內在那個小號的自己，一輩子都在反抗父母，或很沒自信，或是在意父母的評語、老師的分數、或總是想做些什麼證明自己，變成一輩子在飆</w:t>
      </w:r>
      <w:hyperlink r:id="rId160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青春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期。 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與其嘆息「這孩子什麼時候才叛逆完」，不如學著同時做他們的父母與夥伴，傾聽、包容與關心，相信他們會愈來愈好。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別真的像小王子所抱怨的：「大人從來不肯自己認真</w:t>
      </w:r>
      <w:hyperlink r:id="rId161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學習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，我們</w:t>
      </w:r>
      <w:hyperlink r:id="rId162" w:tgtFrame="_blank">
        <w:r>
          <w:rPr>
            <w:rStyle w:val="InternetLink"/>
            <w:rFonts w:ascii="新細明體;PMingLiU" w:hAnsi="新細明體;PMingLiU" w:cs="Arial"/>
            <w:color w:val="0066CC"/>
            <w:kern w:val="0"/>
            <w:sz w:val="23"/>
          </w:rPr>
          <w:t>小孩</w:t>
        </w:r>
      </w:hyperlink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每次都要跟大人解釋，真是有夠累！」</w:t>
      </w:r>
    </w:p>
    <w:p>
      <w:pPr>
        <w:pStyle w:val="Normal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ABD%25u5ABD" TargetMode="External"/><Relationship Id="rId3" Type="http://schemas.openxmlformats.org/officeDocument/2006/relationships/hyperlink" Target="http://www.contentinside.net/redirkey.aspx?wid=1&amp;kw=%25u5B69%25u5B50" TargetMode="External"/><Relationship Id="rId4" Type="http://schemas.openxmlformats.org/officeDocument/2006/relationships/hyperlink" Target="http://www.contentinside.net/redirkey.aspx?wid=1&amp;kw=%25u5B69%25u5B50" TargetMode="External"/><Relationship Id="rId5" Type="http://schemas.openxmlformats.org/officeDocument/2006/relationships/hyperlink" Target="http://www.contentinside.net/redirkey.aspx?wid=1&amp;kw=%25u5C11%25u5E74" TargetMode="External"/><Relationship Id="rId6" Type="http://schemas.openxmlformats.org/officeDocument/2006/relationships/hyperlink" Target="http://www.contentinside.net/redirkey.aspx?wid=1&amp;kw=%25u5ABD%25u5ABD" TargetMode="External"/><Relationship Id="rId7" Type="http://schemas.openxmlformats.org/officeDocument/2006/relationships/hyperlink" Target="http://www.contentinside.net/redirkey.aspx?wid=1&amp;kw=%25u5EDA%25u623F" TargetMode="External"/><Relationship Id="rId8" Type="http://schemas.openxmlformats.org/officeDocument/2006/relationships/hyperlink" Target="http://www.contentinside.net/redirkey.aspx?wid=1&amp;kw=%25u6BCD%25u89AA" TargetMode="External"/><Relationship Id="rId9" Type="http://schemas.openxmlformats.org/officeDocument/2006/relationships/hyperlink" Target="http://www.contentinside.net/redirkey.aspx?wid=1&amp;kw=%25u5C11%25u5E74" TargetMode="External"/><Relationship Id="rId10" Type="http://schemas.openxmlformats.org/officeDocument/2006/relationships/hyperlink" Target="http://www.contentinside.net/redirkey.aspx?wid=1&amp;kw=%25u5BB6%25u9577" TargetMode="External"/><Relationship Id="rId11" Type="http://schemas.openxmlformats.org/officeDocument/2006/relationships/hyperlink" Target="http://www.contentinside.net/redirkey.aspx?wid=1&amp;kw=%25u5168%25u7403" TargetMode="External"/><Relationship Id="rId12" Type="http://schemas.openxmlformats.org/officeDocument/2006/relationships/hyperlink" Target="http://www.contentinside.net/redirkey.aspx?wid=1&amp;kw=%25u4E0A%25u6D77" TargetMode="External"/><Relationship Id="rId13" Type="http://schemas.openxmlformats.org/officeDocument/2006/relationships/hyperlink" Target="http://www.contentinside.net/redirkey.aspx?wid=1&amp;kw=%25u6821%25u5712" TargetMode="External"/><Relationship Id="rId14" Type="http://schemas.openxmlformats.org/officeDocument/2006/relationships/hyperlink" Target="http://www.contentinside.net/redirkey.aspx?wid=1&amp;kw=%25u8F14%25u5C0E" TargetMode="External"/><Relationship Id="rId15" Type="http://schemas.openxmlformats.org/officeDocument/2006/relationships/hyperlink" Target="http://www.contentinside.net/redirkey.aspx?wid=1&amp;kw=%25u5C11%25u5E74" TargetMode="External"/><Relationship Id="rId16" Type="http://schemas.openxmlformats.org/officeDocument/2006/relationships/hyperlink" Target="http://www.contentinside.net/redirkey.aspx?wid=1&amp;kw=%25u5C0F%25u5B69" TargetMode="External"/><Relationship Id="rId17" Type="http://schemas.openxmlformats.org/officeDocument/2006/relationships/hyperlink" Target="http://www.contentinside.net/redirkey.aspx?wid=1&amp;kw=%25u8001%25u5E2B" TargetMode="External"/><Relationship Id="rId18" Type="http://schemas.openxmlformats.org/officeDocument/2006/relationships/hyperlink" Target="http://www.contentinside.net/redirkey.aspx?wid=1&amp;kw=%25u5C11%25u5E74" TargetMode="External"/><Relationship Id="rId19" Type="http://schemas.openxmlformats.org/officeDocument/2006/relationships/hyperlink" Target="http://www.contentinside.net/redirkey.aspx?wid=1&amp;kw=%25u9752%25u6625" TargetMode="External"/><Relationship Id="rId20" Type="http://schemas.openxmlformats.org/officeDocument/2006/relationships/hyperlink" Target="http://www.contentinside.net/redirkey.aspx?wid=1&amp;kw=%25u91AB%25u5B78" TargetMode="External"/><Relationship Id="rId21" Type="http://schemas.openxmlformats.org/officeDocument/2006/relationships/hyperlink" Target="http://www.contentinside.net/redirkey.aspx?wid=1&amp;kw=%25u7CBE%25u795E" TargetMode="External"/><Relationship Id="rId22" Type="http://schemas.openxmlformats.org/officeDocument/2006/relationships/hyperlink" Target="http://www.contentinside.net/redirkey.aspx?wid=1&amp;kw=%25u75BE%25u75C5" TargetMode="External"/><Relationship Id="rId23" Type="http://schemas.openxmlformats.org/officeDocument/2006/relationships/hyperlink" Target="http://www.contentinside.net/redirkey.aspx?wid=1&amp;kw=%25u7CBE%25u795E" TargetMode="External"/><Relationship Id="rId24" Type="http://schemas.openxmlformats.org/officeDocument/2006/relationships/hyperlink" Target="http://www.contentinside.net/redirkey.aspx?wid=1&amp;kw=%25u9752%25u6625" TargetMode="External"/><Relationship Id="rId25" Type="http://schemas.openxmlformats.org/officeDocument/2006/relationships/hyperlink" Target="http://www.contentinside.net/redirkey.aspx?wid=1&amp;kw=%25u5152%25u7AE5" TargetMode="External"/><Relationship Id="rId26" Type="http://schemas.openxmlformats.org/officeDocument/2006/relationships/hyperlink" Target="http://www.contentinside.net/redirkey.aspx?wid=1&amp;kw=%25u7CBE%25u795E%25u79D1" TargetMode="External"/><Relationship Id="rId27" Type="http://schemas.openxmlformats.org/officeDocument/2006/relationships/hyperlink" Target="http://www.contentinside.net/redirkey.aspx?wid=1&amp;kw=%25u6210%25u719F" TargetMode="External"/><Relationship Id="rId28" Type="http://schemas.openxmlformats.org/officeDocument/2006/relationships/hyperlink" Target="http://www.contentinside.net/redirkey.aspx?wid=1&amp;kw=%25u96DC%25u8A8C" TargetMode="External"/><Relationship Id="rId29" Type="http://schemas.openxmlformats.org/officeDocument/2006/relationships/hyperlink" Target="http://www.contentinside.net/redirkey.aspx?wid=1&amp;kw=%25u53F0%25u7063" TargetMode="External"/><Relationship Id="rId30" Type="http://schemas.openxmlformats.org/officeDocument/2006/relationships/hyperlink" Target="http://www.contentinside.net/redirkey.aspx?wid=1&amp;kw=%25u53F0%25u7063" TargetMode="External"/><Relationship Id="rId31" Type="http://schemas.openxmlformats.org/officeDocument/2006/relationships/hyperlink" Target="http://www.contentinside.net/redirkey.aspx?wid=1&amp;kw=%25u773C%25u93E1" TargetMode="External"/><Relationship Id="rId32" Type="http://schemas.openxmlformats.org/officeDocument/2006/relationships/hyperlink" Target="http://www.contentinside.net/redirkey.aspx?wid=1&amp;kw=%25u9AD4%25u91CD" TargetMode="External"/><Relationship Id="rId33" Type="http://schemas.openxmlformats.org/officeDocument/2006/relationships/hyperlink" Target="http://www.contentinside.net/redirkey.aspx?wid=1&amp;kw=%25u5973%25u751F" TargetMode="External"/><Relationship Id="rId34" Type="http://schemas.openxmlformats.org/officeDocument/2006/relationships/hyperlink" Target="http://www.contentinside.net/redirkey.aspx?wid=1&amp;kw=%25u9AD4%25u91CD" TargetMode="External"/><Relationship Id="rId35" Type="http://schemas.openxmlformats.org/officeDocument/2006/relationships/hyperlink" Target="http://www.contentinside.net/redirkey.aspx?wid=1&amp;kw=%25u885B%25u751F" TargetMode="External"/><Relationship Id="rId36" Type="http://schemas.openxmlformats.org/officeDocument/2006/relationships/hyperlink" Target="http://www.contentinside.net/redirkey.aspx?wid=1&amp;kw=%25u5B78%25u751F" TargetMode="External"/><Relationship Id="rId37" Type="http://schemas.openxmlformats.org/officeDocument/2006/relationships/hyperlink" Target="http://www.contentinside.net/redirkey.aspx?wid=1&amp;kw=%25u5065%25u5EB7" TargetMode="External"/><Relationship Id="rId38" Type="http://schemas.openxmlformats.org/officeDocument/2006/relationships/hyperlink" Target="http://www.contentinside.net/redirkey.aspx?wid=1&amp;kw=BMI" TargetMode="External"/><Relationship Id="rId39" Type="http://schemas.openxmlformats.org/officeDocument/2006/relationships/hyperlink" Target="http://www.contentinside.net/redirkey.aspx?wid=1&amp;kw=%25u80A5%25u80D6" TargetMode="External"/><Relationship Id="rId40" Type="http://schemas.openxmlformats.org/officeDocument/2006/relationships/hyperlink" Target="http://www.contentinside.net/redirkey.aspx?wid=1&amp;kw=%25u80A5%25u80D6" TargetMode="External"/><Relationship Id="rId41" Type="http://schemas.openxmlformats.org/officeDocument/2006/relationships/hyperlink" Target="http://www.contentinside.net/redirkey.aspx?wid=1&amp;kw=%25u5973%25u751F" TargetMode="External"/><Relationship Id="rId42" Type="http://schemas.openxmlformats.org/officeDocument/2006/relationships/hyperlink" Target="http://www.contentinside.net/redirkey.aspx?wid=1&amp;kw=%25u6559%25u80B2" TargetMode="External"/><Relationship Id="rId43" Type="http://schemas.openxmlformats.org/officeDocument/2006/relationships/hyperlink" Target="http://www.contentinside.net/redirkey.aspx?wid=1&amp;kw=%25u5B78%25u751F" TargetMode="External"/><Relationship Id="rId44" Type="http://schemas.openxmlformats.org/officeDocument/2006/relationships/hyperlink" Target="http://www.contentinside.net/redirkey.aspx?wid=1&amp;kw=%25u65E5%25u672C" TargetMode="External"/><Relationship Id="rId45" Type="http://schemas.openxmlformats.org/officeDocument/2006/relationships/hyperlink" Target="http://www.contentinside.net/redirkey.aspx?wid=1&amp;kw=%25u65E5%25u672C" TargetMode="External"/><Relationship Id="rId46" Type="http://schemas.openxmlformats.org/officeDocument/2006/relationships/hyperlink" Target="http://www.contentinside.net/redirkey.aspx?wid=1&amp;kw=%25u4E2D%25u570B" TargetMode="External"/><Relationship Id="rId47" Type="http://schemas.openxmlformats.org/officeDocument/2006/relationships/hyperlink" Target="http://www.contentinside.net/redirkey.aspx?wid=1&amp;kw=%25u5927%25u9678" TargetMode="External"/><Relationship Id="rId48" Type="http://schemas.openxmlformats.org/officeDocument/2006/relationships/hyperlink" Target="http://www.contentinside.net/redirkey.aspx?wid=1&amp;kw=%25u904B%25u52D5" TargetMode="External"/><Relationship Id="rId49" Type="http://schemas.openxmlformats.org/officeDocument/2006/relationships/hyperlink" Target="http://www.contentinside.net/redirkey.aspx?wid=1&amp;kw=%25u904B%25u52D5" TargetMode="External"/><Relationship Id="rId50" Type="http://schemas.openxmlformats.org/officeDocument/2006/relationships/hyperlink" Target="http://www.contentinside.net/redirkey.aspx?wid=1&amp;kw=%25u5065%25u5EB7" TargetMode="External"/><Relationship Id="rId51" Type="http://schemas.openxmlformats.org/officeDocument/2006/relationships/hyperlink" Target="http://www.contentinside.net/redirkey.aspx?wid=1&amp;kw=%25u5152%25u7AE5" TargetMode="External"/><Relationship Id="rId52" Type="http://schemas.openxmlformats.org/officeDocument/2006/relationships/hyperlink" Target="http://www.contentinside.net/redirkey.aspx?wid=1&amp;kw=%25u5C11%25u5E74" TargetMode="External"/><Relationship Id="rId53" Type="http://schemas.openxmlformats.org/officeDocument/2006/relationships/hyperlink" Target="http://www.contentinside.net/redirkey.aspx?wid=1&amp;kw=%25u7CBE%25u795E" TargetMode="External"/><Relationship Id="rId54" Type="http://schemas.openxmlformats.org/officeDocument/2006/relationships/hyperlink" Target="http://www.contentinside.net/redirkey.aspx?wid=1&amp;kw=%25u8E81%25u9B31%25u75C7" TargetMode="External"/><Relationship Id="rId55" Type="http://schemas.openxmlformats.org/officeDocument/2006/relationships/hyperlink" Target="http://www.contentinside.net/redirkey.aspx?wid=1&amp;kw=%25u5C11%25u5E74" TargetMode="External"/><Relationship Id="rId56" Type="http://schemas.openxmlformats.org/officeDocument/2006/relationships/hyperlink" Target="http://www.contentinside.net/redirkey.aspx?wid=1&amp;kw=%25u6559%25u80B2" TargetMode="External"/><Relationship Id="rId57" Type="http://schemas.openxmlformats.org/officeDocument/2006/relationships/hyperlink" Target="http://www.contentinside.net/redirkey.aspx?wid=1&amp;kw=%25u59D4%25u8A17" TargetMode="External"/><Relationship Id="rId58" Type="http://schemas.openxmlformats.org/officeDocument/2006/relationships/hyperlink" Target="http://www.contentinside.net/redirkey.aspx?wid=1&amp;kw=%25u6182%25u9B31%25u75C7" TargetMode="External"/><Relationship Id="rId59" Type="http://schemas.openxmlformats.org/officeDocument/2006/relationships/hyperlink" Target="http://www.contentinside.net/redirkey.aspx?wid=1&amp;kw=%25u958B%25u767C" TargetMode="External"/><Relationship Id="rId60" Type="http://schemas.openxmlformats.org/officeDocument/2006/relationships/hyperlink" Target="http://www.contentinside.net/redirkey.aspx?wid=1&amp;kw=%25u570B%25u5BB6" TargetMode="External"/><Relationship Id="rId61" Type="http://schemas.openxmlformats.org/officeDocument/2006/relationships/hyperlink" Target="http://www.contentinside.net/redirkey.aspx?wid=1&amp;kw=%25u81EA%25u4E3B" TargetMode="External"/><Relationship Id="rId62" Type="http://schemas.openxmlformats.org/officeDocument/2006/relationships/hyperlink" Target="http://www.contentinside.net/redirkey.aspx?wid=1&amp;kw=%25u5B78%25u7FD2" TargetMode="External"/><Relationship Id="rId63" Type="http://schemas.openxmlformats.org/officeDocument/2006/relationships/hyperlink" Target="http://www.contentinside.net/redirkey.aspx?wid=1&amp;kw=%25u5B78%25u751F" TargetMode="External"/><Relationship Id="rId64" Type="http://schemas.openxmlformats.org/officeDocument/2006/relationships/hyperlink" Target="http://www.contentinside.net/redirkey.aspx?wid=1&amp;kw=%25u81EA%25u4E3B" TargetMode="External"/><Relationship Id="rId65" Type="http://schemas.openxmlformats.org/officeDocument/2006/relationships/hyperlink" Target="http://www.contentinside.net/redirkey.aspx?wid=1&amp;kw=%25u8001%25u5E2B" TargetMode="External"/><Relationship Id="rId66" Type="http://schemas.openxmlformats.org/officeDocument/2006/relationships/hyperlink" Target="http://www.contentinside.net/redirkey.aspx?wid=1&amp;kw=%25u96FB%25u8996" TargetMode="External"/><Relationship Id="rId67" Type="http://schemas.openxmlformats.org/officeDocument/2006/relationships/hyperlink" Target="http://www.contentinside.net/redirkey.aspx?wid=1&amp;kw=%25u6210%25u5927" TargetMode="External"/><Relationship Id="rId68" Type="http://schemas.openxmlformats.org/officeDocument/2006/relationships/hyperlink" Target="http://www.contentinside.net/redirkey.aspx?wid=1&amp;kw=%25u5B69%25u5B50" TargetMode="External"/><Relationship Id="rId69" Type="http://schemas.openxmlformats.org/officeDocument/2006/relationships/hyperlink" Target="http://www.contentinside.net/redirkey.aspx?wid=1&amp;kw=%25u5B69%25u5B50" TargetMode="External"/><Relationship Id="rId70" Type="http://schemas.openxmlformats.org/officeDocument/2006/relationships/hyperlink" Target="http://www.contentinside.net/redirkey.aspx?wid=1&amp;kw=%25u5E0C%25u671B" TargetMode="External"/><Relationship Id="rId71" Type="http://schemas.openxmlformats.org/officeDocument/2006/relationships/hyperlink" Target="http://www.contentinside.net/redirkey.aspx?wid=1&amp;kw=%25u751F%25u6D3B" TargetMode="External"/><Relationship Id="rId72" Type="http://schemas.openxmlformats.org/officeDocument/2006/relationships/hyperlink" Target="http://www.contentinside.net/redirkey.aspx?wid=1&amp;kw=%25u65E5%25u672C" TargetMode="External"/><Relationship Id="rId73" Type="http://schemas.openxmlformats.org/officeDocument/2006/relationships/hyperlink" Target="http://www.contentinside.net/redirkey.aspx?wid=1&amp;kw=%25u904B%25u52D5" TargetMode="External"/><Relationship Id="rId74" Type="http://schemas.openxmlformats.org/officeDocument/2006/relationships/hyperlink" Target="http://www.contentinside.net/redirkey.aspx?wid=1&amp;kw=%25u6821%25u5712" TargetMode="External"/><Relationship Id="rId75" Type="http://schemas.openxmlformats.org/officeDocument/2006/relationships/hyperlink" Target="http://www.contentinside.net/redirkey.aspx?wid=1&amp;kw=%25u5B69%25u5B50" TargetMode="External"/><Relationship Id="rId76" Type="http://schemas.openxmlformats.org/officeDocument/2006/relationships/hyperlink" Target="http://www.contentinside.net/redirkey.aspx?wid=1&amp;kw=%25u5B69%25u5B50" TargetMode="External"/><Relationship Id="rId77" Type="http://schemas.openxmlformats.org/officeDocument/2006/relationships/hyperlink" Target="http://www.contentinside.net/redirkey.aspx?wid=1&amp;kw=%25u5C0F%25u5B69" TargetMode="External"/><Relationship Id="rId78" Type="http://schemas.openxmlformats.org/officeDocument/2006/relationships/hyperlink" Target="http://www.contentinside.net/redirkey.aspx?wid=1&amp;kw=%25u904B%25u52D5" TargetMode="External"/><Relationship Id="rId79" Type="http://schemas.openxmlformats.org/officeDocument/2006/relationships/hyperlink" Target="http://www.contentinside.net/redirkey.aspx?wid=1&amp;kw=%25u7E3D%25u7D71%25u5E9C" TargetMode="External"/><Relationship Id="rId80" Type="http://schemas.openxmlformats.org/officeDocument/2006/relationships/hyperlink" Target="http://www.contentinside.net/redirkey.aspx?wid=1&amp;kw=%25u885B%25u751F" TargetMode="External"/><Relationship Id="rId81" Type="http://schemas.openxmlformats.org/officeDocument/2006/relationships/hyperlink" Target="http://www.contentinside.net/redirkey.aspx?wid=1&amp;kw=%25u6559%25u80B2" TargetMode="External"/><Relationship Id="rId82" Type="http://schemas.openxmlformats.org/officeDocument/2006/relationships/hyperlink" Target="http://www.contentinside.net/redirkey.aspx?wid=1&amp;kw=%25u65E5%25u672C" TargetMode="External"/><Relationship Id="rId83" Type="http://schemas.openxmlformats.org/officeDocument/2006/relationships/hyperlink" Target="http://www.contentinside.net/redirkey.aspx?wid=1&amp;kw=%25u751F%25u6D3B" TargetMode="External"/><Relationship Id="rId84" Type="http://schemas.openxmlformats.org/officeDocument/2006/relationships/hyperlink" Target="http://www.contentinside.net/redirkey.aspx?wid=1&amp;kw=%25u74B0%25u5883" TargetMode="External"/><Relationship Id="rId85" Type="http://schemas.openxmlformats.org/officeDocument/2006/relationships/hyperlink" Target="http://www.contentinside.net/redirkey.aspx?wid=1&amp;kw=%25u53F0%25u7063" TargetMode="External"/><Relationship Id="rId86" Type="http://schemas.openxmlformats.org/officeDocument/2006/relationships/hyperlink" Target="http://www.contentinside.net/redirkey.aspx?wid=1&amp;kw=%25u5168%25u570B" TargetMode="External"/><Relationship Id="rId87" Type="http://schemas.openxmlformats.org/officeDocument/2006/relationships/hyperlink" Target="http://www.contentinside.net/redirkey.aspx?wid=1&amp;kw=%25u5BB6%25u9577" TargetMode="External"/><Relationship Id="rId88" Type="http://schemas.openxmlformats.org/officeDocument/2006/relationships/hyperlink" Target="http://www.contentinside.net/redirkey.aspx?wid=1&amp;kw=%25u5718%25u9AD4" TargetMode="External"/><Relationship Id="rId89" Type="http://schemas.openxmlformats.org/officeDocument/2006/relationships/hyperlink" Target="http://www.contentinside.net/redirkey.aspx?wid=1&amp;kw=%25u570B%25u5BB6" TargetMode="External"/><Relationship Id="rId90" Type="http://schemas.openxmlformats.org/officeDocument/2006/relationships/hyperlink" Target="http://www.contentinside.net/redirkey.aspx?wid=1&amp;kw=%25u6D3B%25u52D5" TargetMode="External"/><Relationship Id="rId91" Type="http://schemas.openxmlformats.org/officeDocument/2006/relationships/hyperlink" Target="http://www.contentinside.net/redirkey.aspx?wid=1&amp;kw=%25u7D14%25u771F" TargetMode="External"/><Relationship Id="rId92" Type="http://schemas.openxmlformats.org/officeDocument/2006/relationships/hyperlink" Target="http://www.contentinside.net/redirkey.aspx?wid=1&amp;kw=%25u570B%25u5BB6" TargetMode="External"/><Relationship Id="rId93" Type="http://schemas.openxmlformats.org/officeDocument/2006/relationships/hyperlink" Target="http://www.contentinside.net/redirkey.aspx?wid=1&amp;kw=%25u6D3B%25u52D5" TargetMode="External"/><Relationship Id="rId94" Type="http://schemas.openxmlformats.org/officeDocument/2006/relationships/hyperlink" Target="http://www.contentinside.net/redirkey.aspx?wid=1&amp;kw=%25u8001%25u5E2B" TargetMode="External"/><Relationship Id="rId95" Type="http://schemas.openxmlformats.org/officeDocument/2006/relationships/hyperlink" Target="http://www.contentinside.net/redirkey.aspx?wid=1&amp;kw=%25u57F9%25u8A13" TargetMode="External"/><Relationship Id="rId96" Type="http://schemas.openxmlformats.org/officeDocument/2006/relationships/hyperlink" Target="http://www.contentinside.net/redirkey.aspx?wid=1&amp;kw=%25u5C11%25u5E74" TargetMode="External"/><Relationship Id="rId97" Type="http://schemas.openxmlformats.org/officeDocument/2006/relationships/hyperlink" Target="http://www.contentinside.net/redirkey.aspx?wid=1&amp;kw=%25u5C11%25u5E74" TargetMode="External"/><Relationship Id="rId98" Type="http://schemas.openxmlformats.org/officeDocument/2006/relationships/hyperlink" Target="http://www.contentinside.net/redirkey.aspx?wid=1&amp;kw=%25u8001%25u5E2B" TargetMode="External"/><Relationship Id="rId99" Type="http://schemas.openxmlformats.org/officeDocument/2006/relationships/hyperlink" Target="http://www.contentinside.net/redirkey.aspx?wid=1&amp;kw=%25u89AA%25u5B50" TargetMode="External"/><Relationship Id="rId100" Type="http://schemas.openxmlformats.org/officeDocument/2006/relationships/hyperlink" Target="http://www.contentinside.net/redirkey.aspx?wid=1&amp;kw=%25u59D4%25u8A17" TargetMode="External"/><Relationship Id="rId101" Type="http://schemas.openxmlformats.org/officeDocument/2006/relationships/hyperlink" Target="http://www.contentinside.net/redirkey.aspx?wid=1&amp;kw=%25u5065%25u5EB7" TargetMode="External"/><Relationship Id="rId102" Type="http://schemas.openxmlformats.org/officeDocument/2006/relationships/hyperlink" Target="http://www.contentinside.net/redirkey.aspx?wid=1&amp;kw=%25u5BB6%25u5EAD" TargetMode="External"/><Relationship Id="rId103" Type="http://schemas.openxmlformats.org/officeDocument/2006/relationships/hyperlink" Target="http://www.contentinside.net/redirkey.aspx?wid=1&amp;kw=%25u5C11%25u5E74" TargetMode="External"/><Relationship Id="rId104" Type="http://schemas.openxmlformats.org/officeDocument/2006/relationships/hyperlink" Target="http://www.contentinside.net/redirkey.aspx?wid=1&amp;kw=%25u5B69%25u5B50" TargetMode="External"/><Relationship Id="rId105" Type="http://schemas.openxmlformats.org/officeDocument/2006/relationships/hyperlink" Target="http://www.contentinside.net/redirkey.aspx?wid=1&amp;kw=%25u5152%25u7AE5" TargetMode="External"/><Relationship Id="rId106" Type="http://schemas.openxmlformats.org/officeDocument/2006/relationships/hyperlink" Target="http://www.contentinside.net/redirkey.aspx?wid=1&amp;kw=%25u91AB%25u9662" TargetMode="External"/><Relationship Id="rId107" Type="http://schemas.openxmlformats.org/officeDocument/2006/relationships/hyperlink" Target="http://www.contentinside.net/redirkey.aspx?wid=1&amp;kw=%25u5C11%25u5E74" TargetMode="External"/><Relationship Id="rId108" Type="http://schemas.openxmlformats.org/officeDocument/2006/relationships/hyperlink" Target="http://www.contentinside.net/redirkey.aspx?wid=1&amp;kw=%25u91AB%25u5B78" TargetMode="External"/><Relationship Id="rId109" Type="http://schemas.openxmlformats.org/officeDocument/2006/relationships/hyperlink" Target="http://www.contentinside.net/redirkey.aspx?wid=1&amp;kw=%25u5B69%25u5B50" TargetMode="External"/><Relationship Id="rId110" Type="http://schemas.openxmlformats.org/officeDocument/2006/relationships/hyperlink" Target="http://www.contentinside.net/redirkey.aspx?wid=1&amp;kw=%25u8AEE%25u5546" TargetMode="External"/><Relationship Id="rId111" Type="http://schemas.openxmlformats.org/officeDocument/2006/relationships/hyperlink" Target="http://www.contentinside.net/redirkey.aspx?wid=1&amp;kw=%25u89AA%25u5B50" TargetMode="External"/><Relationship Id="rId112" Type="http://schemas.openxmlformats.org/officeDocument/2006/relationships/hyperlink" Target="http://www.contentinside.net/redirkey.aspx?wid=1&amp;kw=%25u5BE6%25u9A57" TargetMode="External"/><Relationship Id="rId113" Type="http://schemas.openxmlformats.org/officeDocument/2006/relationships/hyperlink" Target="http://www.contentinside.net/redirkey.aspx?wid=1&amp;kw=%25u5C0F%25u5B78" TargetMode="External"/><Relationship Id="rId114" Type="http://schemas.openxmlformats.org/officeDocument/2006/relationships/hyperlink" Target="http://www.contentinside.net/redirkey.aspx?wid=1&amp;kw=%25u53F0%25u5317" TargetMode="External"/><Relationship Id="rId115" Type="http://schemas.openxmlformats.org/officeDocument/2006/relationships/hyperlink" Target="http://www.contentinside.net/redirkey.aspx?wid=1&amp;kw=%25u81EA%25u4E3B" TargetMode="External"/><Relationship Id="rId116" Type="http://schemas.openxmlformats.org/officeDocument/2006/relationships/hyperlink" Target="http://www.contentinside.net/redirkey.aspx?wid=1&amp;kw=%25u5B78%25u7FD2" TargetMode="External"/><Relationship Id="rId117" Type="http://schemas.openxmlformats.org/officeDocument/2006/relationships/hyperlink" Target="http://www.contentinside.net/redirkey.aspx?wid=1&amp;kw=%25u5BE6%25u9A57" TargetMode="External"/><Relationship Id="rId118" Type="http://schemas.openxmlformats.org/officeDocument/2006/relationships/hyperlink" Target="http://www.contentinside.net/redirkey.aspx?wid=1&amp;kw=%25u8A0E%25u8AD6" TargetMode="External"/><Relationship Id="rId119" Type="http://schemas.openxmlformats.org/officeDocument/2006/relationships/hyperlink" Target="http://www.contentinside.net/redirkey.aspx?wid=1&amp;kw=%25u81EA%25u4E3B" TargetMode="External"/><Relationship Id="rId120" Type="http://schemas.openxmlformats.org/officeDocument/2006/relationships/hyperlink" Target="http://www.contentinside.net/redirkey.aspx?wid=1&amp;kw=%25u6559%25u80B2" TargetMode="External"/><Relationship Id="rId121" Type="http://schemas.openxmlformats.org/officeDocument/2006/relationships/hyperlink" Target="http://www.contentinside.net/redirkey.aspx?wid=1&amp;kw=%25u57FA%25u91D1" TargetMode="External"/><Relationship Id="rId122" Type="http://schemas.openxmlformats.org/officeDocument/2006/relationships/hyperlink" Target="http://www.contentinside.net/redirkey.aspx?wid=1&amp;kw=%25u5BB6%25u5EAD" TargetMode="External"/><Relationship Id="rId123" Type="http://schemas.openxmlformats.org/officeDocument/2006/relationships/hyperlink" Target="http://www.contentinside.net/redirkey.aspx?wid=1&amp;kw=%25u5ABD%25u5ABD" TargetMode="External"/><Relationship Id="rId124" Type="http://schemas.openxmlformats.org/officeDocument/2006/relationships/hyperlink" Target="http://www.contentinside.net/redirkey.aspx?wid=1&amp;kw=%25u6821%25u5712" TargetMode="External"/><Relationship Id="rId125" Type="http://schemas.openxmlformats.org/officeDocument/2006/relationships/hyperlink" Target="http://www.contentinside.net/redirkey.aspx?wid=1&amp;kw=%25u8F14%25u5C0E" TargetMode="External"/><Relationship Id="rId126" Type="http://schemas.openxmlformats.org/officeDocument/2006/relationships/hyperlink" Target="http://www.contentinside.net/redirkey.aspx?wid=1&amp;kw=%25u8A2D%25u8A08" TargetMode="External"/><Relationship Id="rId127" Type="http://schemas.openxmlformats.org/officeDocument/2006/relationships/hyperlink" Target="http://www.contentinside.net/redirkey.aspx?wid=1&amp;kw=%25u5ABD%25u5ABD" TargetMode="External"/><Relationship Id="rId128" Type="http://schemas.openxmlformats.org/officeDocument/2006/relationships/hyperlink" Target="http://www.contentinside.net/redirkey.aspx?wid=1&amp;kw=%25u5C0F%25u5B69" TargetMode="External"/><Relationship Id="rId129" Type="http://schemas.openxmlformats.org/officeDocument/2006/relationships/hyperlink" Target="http://www.contentinside.net/redirkey.aspx?wid=1&amp;kw=%25u982D%25u9AEE" TargetMode="External"/><Relationship Id="rId130" Type="http://schemas.openxmlformats.org/officeDocument/2006/relationships/hyperlink" Target="http://www.contentinside.net/redirkey.aspx?wid=1&amp;kw=%25u6200%25u611B" TargetMode="External"/><Relationship Id="rId131" Type="http://schemas.openxmlformats.org/officeDocument/2006/relationships/hyperlink" Target="http://www.contentinside.net/redirkey.aspx?wid=1&amp;kw=%25u4E0A%25u5B78" TargetMode="External"/><Relationship Id="rId132" Type="http://schemas.openxmlformats.org/officeDocument/2006/relationships/hyperlink" Target="http://www.contentinside.net/redirkey.aspx?wid=1&amp;kw=%25u751F%25u6D3B" TargetMode="External"/><Relationship Id="rId133" Type="http://schemas.openxmlformats.org/officeDocument/2006/relationships/hyperlink" Target="http://www.contentinside.net/redirkey.aspx?wid=1&amp;kw=%25u5B78%25u7FD2" TargetMode="External"/><Relationship Id="rId134" Type="http://schemas.openxmlformats.org/officeDocument/2006/relationships/hyperlink" Target="http://www.contentinside.net/redirkey.aspx?wid=1&amp;kw=%25u8001%25u5E2B" TargetMode="External"/><Relationship Id="rId135" Type="http://schemas.openxmlformats.org/officeDocument/2006/relationships/hyperlink" Target="http://www.contentinside.net/redirkey.aspx?wid=1&amp;kw=%25u56DE%25u61B6" TargetMode="External"/><Relationship Id="rId136" Type="http://schemas.openxmlformats.org/officeDocument/2006/relationships/hyperlink" Target="http://www.contentinside.net/redirkey.aspx?wid=1&amp;kw=%25u6559%25u80B2" TargetMode="External"/><Relationship Id="rId137" Type="http://schemas.openxmlformats.org/officeDocument/2006/relationships/hyperlink" Target="http://www.contentinside.net/redirkey.aspx?wid=1&amp;kw=%25u6559%25u5E2B" TargetMode="External"/><Relationship Id="rId138" Type="http://schemas.openxmlformats.org/officeDocument/2006/relationships/hyperlink" Target="http://www.contentinside.net/redirkey.aspx?wid=1&amp;kw=%25u5E0C%25u671B" TargetMode="External"/><Relationship Id="rId139" Type="http://schemas.openxmlformats.org/officeDocument/2006/relationships/hyperlink" Target="http://www.contentinside.net/redirkey.aspx?wid=1&amp;kw=%25u8A0E%25u8AD6" TargetMode="External"/><Relationship Id="rId140" Type="http://schemas.openxmlformats.org/officeDocument/2006/relationships/hyperlink" Target="http://www.contentinside.net/redirkey.aspx?wid=1&amp;kw=%25u5E2B%25u8CC7" TargetMode="External"/><Relationship Id="rId141" Type="http://schemas.openxmlformats.org/officeDocument/2006/relationships/hyperlink" Target="http://www.contentinside.net/redirkey.aspx?wid=1&amp;kw=%25u8001%25u5E2B" TargetMode="External"/><Relationship Id="rId142" Type="http://schemas.openxmlformats.org/officeDocument/2006/relationships/hyperlink" Target="http://www.contentinside.net/redirkey.aspx?wid=1&amp;kw=%25u5B69%25u5B50" TargetMode="External"/><Relationship Id="rId143" Type="http://schemas.openxmlformats.org/officeDocument/2006/relationships/hyperlink" Target="http://www.contentinside.net/redirkey.aspx?wid=1&amp;kw=%25u5C11%25u5E74" TargetMode="External"/><Relationship Id="rId144" Type="http://schemas.openxmlformats.org/officeDocument/2006/relationships/hyperlink" Target="http://www.contentinside.net/redirkey.aspx?wid=1&amp;kw=%25u5B69%25u5B50" TargetMode="External"/><Relationship Id="rId145" Type="http://schemas.openxmlformats.org/officeDocument/2006/relationships/hyperlink" Target="http://www.contentinside.net/redirkey.aspx?wid=1&amp;kw=%25u89AA%25u5B50" TargetMode="External"/><Relationship Id="rId146" Type="http://schemas.openxmlformats.org/officeDocument/2006/relationships/hyperlink" Target="http://www.contentinside.net/redirkey.aspx?wid=1&amp;kw=%25u8AEE%25u5546" TargetMode="External"/><Relationship Id="rId147" Type="http://schemas.openxmlformats.org/officeDocument/2006/relationships/hyperlink" Target="http://www.contentinside.net/redirkey.aspx?wid=1&amp;kw=%25u5C11%25u5E74" TargetMode="External"/><Relationship Id="rId148" Type="http://schemas.openxmlformats.org/officeDocument/2006/relationships/hyperlink" Target="http://www.contentinside.net/redirkey.aspx?wid=1&amp;kw=%25u5B89%25u5168" TargetMode="External"/><Relationship Id="rId149" Type="http://schemas.openxmlformats.org/officeDocument/2006/relationships/hyperlink" Target="http://www.contentinside.net/redirkey.aspx?wid=1&amp;kw=%25u751F%25u6D3B" TargetMode="External"/><Relationship Id="rId150" Type="http://schemas.openxmlformats.org/officeDocument/2006/relationships/hyperlink" Target="http://www.contentinside.net/redirkey.aspx?wid=1&amp;kw=%25u5152%25u7AE5" TargetMode="External"/><Relationship Id="rId151" Type="http://schemas.openxmlformats.org/officeDocument/2006/relationships/hyperlink" Target="http://www.contentinside.net/redirkey.aspx?wid=1&amp;kw=%25u7CBE%25u795E" TargetMode="External"/><Relationship Id="rId152" Type="http://schemas.openxmlformats.org/officeDocument/2006/relationships/hyperlink" Target="http://www.contentinside.net/redirkey.aspx?wid=1&amp;kw=%25u8003%25u8A66" TargetMode="External"/><Relationship Id="rId153" Type="http://schemas.openxmlformats.org/officeDocument/2006/relationships/hyperlink" Target="http://www.contentinside.net/redirkey.aspx?wid=1&amp;kw=%25u76EE%25u6A19" TargetMode="External"/><Relationship Id="rId154" Type="http://schemas.openxmlformats.org/officeDocument/2006/relationships/hyperlink" Target="http://www.contentinside.net/redirkey.aspx?wid=1&amp;kw=%25u89AA%25u5B50" TargetMode="External"/><Relationship Id="rId155" Type="http://schemas.openxmlformats.org/officeDocument/2006/relationships/hyperlink" Target="http://www.contentinside.net/redirkey.aspx?wid=1&amp;kw=%25u5BB6%25u5EAD" TargetMode="External"/><Relationship Id="rId156" Type="http://schemas.openxmlformats.org/officeDocument/2006/relationships/hyperlink" Target="http://www.contentinside.net/redirkey.aspx?wid=1&amp;kw=%25u751F%25u6D3B" TargetMode="External"/><Relationship Id="rId157" Type="http://schemas.openxmlformats.org/officeDocument/2006/relationships/hyperlink" Target="http://www.contentinside.net/redirkey.aspx?wid=1&amp;kw=%25u6210%25u9577" TargetMode="External"/><Relationship Id="rId158" Type="http://schemas.openxmlformats.org/officeDocument/2006/relationships/hyperlink" Target="http://www.contentinside.net/redirkey.aspx?wid=1&amp;kw=%25u5E0C%25u671B" TargetMode="External"/><Relationship Id="rId159" Type="http://schemas.openxmlformats.org/officeDocument/2006/relationships/hyperlink" Target="http://www.contentinside.net/redirkey.aspx?wid=1&amp;kw=%25u9752%25u6625" TargetMode="External"/><Relationship Id="rId160" Type="http://schemas.openxmlformats.org/officeDocument/2006/relationships/hyperlink" Target="http://www.contentinside.net/redirkey.aspx?wid=1&amp;kw=%25u9752%25u6625" TargetMode="External"/><Relationship Id="rId161" Type="http://schemas.openxmlformats.org/officeDocument/2006/relationships/hyperlink" Target="http://www.contentinside.net/redirkey.aspx?wid=1&amp;kw=%25u5B78%25u7FD2" TargetMode="External"/><Relationship Id="rId162" Type="http://schemas.openxmlformats.org/officeDocument/2006/relationships/hyperlink" Target="http://www.contentinside.net/redirkey.aspx?wid=1&amp;kw=%25u5C0F%25u5B69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6:00Z</dcterms:created>
  <dc:creator>user</dc:creator>
  <dc:description/>
  <cp:keywords/>
  <dc:language>en-US</dc:language>
  <cp:lastModifiedBy>user</cp:lastModifiedBy>
  <dcterms:modified xsi:type="dcterms:W3CDTF">2008-04-21T05:48:00Z</dcterms:modified>
  <cp:revision>1</cp:revision>
  <dc:subject/>
  <dc:title>贏在教養關鍵期 相信自己、相信孩子、相信改變(取材自康健雜誌)   文／黃惠如</dc:title>
</cp:coreProperties>
</file>