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1"/>
        <w:gridCol w:w="2999"/>
      </w:tblGrid>
      <w:tr>
        <w:trPr/>
        <w:tc>
          <w:tcPr>
            <w:tcW w:w="543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00008B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B"/>
                <w:spacing w:val="40"/>
                <w:kern w:val="0"/>
              </w:rPr>
              <w:t xml:space="preserve">爸爸的身教 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6B8E23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B8E23"/>
                <w:spacing w:val="20"/>
                <w:kern w:val="0"/>
                <w:sz w:val="20"/>
                <w:szCs w:val="20"/>
              </w:rPr>
              <w:t xml:space="preserve">怡　君 </w:t>
            </w:r>
          </w:p>
        </w:tc>
      </w:tr>
      <w:tr>
        <w:trPr>
          <w:trHeight w:val="150" w:hRule="atLeast"/>
        </w:trPr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B8E23"/>
                <w:spacing w:val="20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6B8E23"/>
                <w:spacing w:val="20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85925" cy="1133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696969"/>
                <w:spacing w:val="30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  <w:t xml:space="preserve">　　記得有句廣告是這麼說的：「我是做了爸爸之後，才學會做爸爸的！」而我卻想說：「我是看到了爸爸的行為，才懂得什麼叫孝順的！」　　 </w:t>
            </w:r>
          </w:p>
          <w:p>
            <w:pPr>
              <w:pStyle w:val="Normal"/>
              <w:widowControl/>
              <w:spacing w:lineRule="atLeast" w:line="345" w:before="280" w:after="280"/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  <w:t xml:space="preserve">　　阿公在十年前過世之後，阿嬤每年都會有一段時間來我們家小住，大部分是暑假期間，一方面避暑，一方面我們也放假，有比較多的時間可以陪她老人家。在這段時間裡，我們家由小家庭瞬間升格為三代同堂，而許許多多的生活習慣也因此而改變。　　 </w:t>
            </w:r>
          </w:p>
          <w:p>
            <w:pPr>
              <w:pStyle w:val="Normal"/>
              <w:widowControl/>
              <w:spacing w:lineRule="atLeast" w:line="345" w:before="280" w:after="280"/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  <w:t xml:space="preserve">　　最大的不同，就是我再也無法隨心所欲的想去哪裡就去哪裡，媽也不能自由自在地出門，因為爸說阿嬤是八十幾歲的人了，不能讓她自己一個人在家，一定要有人在家陪阿嬤。於是乎，那陣子我們家最常聽到的對話是：「妳明天要不要出門？」「要！」「哦，那我在家陪阿嬤！」這還不打緊，爸還要求我們如果在家，就要常常陪阿嬤講話，不然老人家會寂寞！幸好，我是多話的，每天就和阿嬤吱吱喳喳地說說學校的趣事。　　 </w:t>
            </w:r>
          </w:p>
          <w:p>
            <w:pPr>
              <w:pStyle w:val="Normal"/>
              <w:widowControl/>
              <w:spacing w:lineRule="atLeast" w:line="345" w:before="280" w:after="280"/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  <w:t xml:space="preserve">　　爸一直是很忙的，一星期難得有一兩天回來和我們一起吃晚飯，但只要是阿嬤在家的那陣子，爸一定會儘量提早回來，趕在阿嬤就寢前到家，陪阿嬤說說話。記憶中的星期天，是老爸的補眠日，非睡到日上三竿，把一周消耗掉的體力補足才會起得來；但阿嬤總認為星期天難得大家都在，會想要一起出去玩，於是，在清晨五、六點就整裝完畢，等大家起床，爸這時就會如超人般的，一一把我們挖起來，載著一家大小出去走走。於是，足跡遍布陽明山、竹子湖、淡水、基隆……。不管再累，只要阿嬤想去哪，爸一定沒有第二句話。　　 </w:t>
            </w:r>
          </w:p>
          <w:p>
            <w:pPr>
              <w:pStyle w:val="Normal"/>
              <w:widowControl/>
              <w:spacing w:lineRule="atLeast" w:line="345" w:before="280" w:after="280"/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  <w:t xml:space="preserve">　　如果今天有人認為我有任何一點的孝順，這絕大部分要歸功於我的老爸！他為了培養我和弟弟孝順的行為，從小就訓練我們習慣在阿嬤走路、走樓梯時，一定要在旁扶著；而每天一起床就向阿嬤請安，也成了一天的第一件事；阿嬤要什麼東西，他會叫我們去幫阿嬤拿，讓我們覺得能幫阿嬤做事，是件榮耀的事。　　 </w:t>
            </w:r>
          </w:p>
          <w:p>
            <w:pPr>
              <w:pStyle w:val="Normal"/>
              <w:widowControl/>
              <w:spacing w:lineRule="atLeast" w:line="345" w:before="280" w:after="280"/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  <w:t xml:space="preserve">　　爸爸從不放過任何能讓我們和阿嬤親近的機會，例如阿嬤年紀大了，耳朵不靈光，要靠助聽器才聽得見，幫阿嬤戴助聽器，就成了每天第二個起床的人的工作（第一個起床的總是阿嬤）。我一直很排斥這項工作，因為助聽器須要塞到耳朵裡才算戴好，而我第一次弄，就弄得手腳發軟還弄不好，但爸叫我去做，我也只有硬著頭皮上場。沒想到，經過幾次熟練之後，不但技術進步了，連和阿嬤之間的親密度也增加了許多。　　 </w:t>
            </w:r>
          </w:p>
          <w:p>
            <w:pPr>
              <w:pStyle w:val="Normal"/>
              <w:widowControl/>
              <w:spacing w:lineRule="atLeast" w:line="345" w:before="280" w:after="280"/>
              <w:rPr/>
            </w:pPr>
            <w:r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  <w:t xml:space="preserve">　　爸只要對任何和阿嬤有關的事物，就會非常地仔細小心。拿吃的來說好了，雖然我們全家都吃素，但只要阿嬤來，爸一定會去買阿嬤最愛吃的葷食給她吃，且餐餐換口味，而任何食物只要吃過一次，爸就知道阿嬤喜不喜歡，細心程度可見一斑。　　 </w:t>
            </w:r>
          </w:p>
          <w:p>
            <w:pPr>
              <w:pStyle w:val="Normal"/>
              <w:widowControl/>
              <w:spacing w:lineRule="atLeast" w:line="345" w:before="280" w:after="280"/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  <w:t xml:space="preserve">　　而我和媽如今也練就一身好本領，只要用中醫看病的前三步驟：望、聞、問，就可以知道什麼菜以後再也進不了我們家的門了。由於爸媽都忙，在爸的潛移默化下，我也學會了用食物來討阿嬤的歡喜，記得有一次為了阿嬤愛吃的泡芙，我特地到天母去買了一盒據說很有名的泡芙回來孝敬她老人家，看她吃得高興，我不由得也高興了起來。　　 </w:t>
            </w:r>
          </w:p>
          <w:p>
            <w:pPr>
              <w:pStyle w:val="Normal"/>
              <w:widowControl/>
              <w:spacing w:lineRule="atLeast" w:line="345" w:before="280" w:after="280"/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  <w:t xml:space="preserve">　　爸對阿嬤的耐心，也令我佩服。老人家上了年紀後，記憶力難免會差了點，常常講過的事馬上就忘了，有一次阿嬤在十分鐘內問同一個問題問了十幾次，對話如下：「宗五呢？（爸的弟弟）」「他去洗車，等一下就來。」「那等一下要去哪？」「虎頭埤！」「我們要等他來再走？」「對啊！等他來再一起走！」類似這樣的對話，不停地重複，而爸臉上絲毫沒有不耐煩的臉色，每次回答，就像第一次聽到問題的樣子，認真而耐心地和阿嬤說話。　　 </w:t>
            </w:r>
          </w:p>
          <w:p>
            <w:pPr>
              <w:pStyle w:val="Normal"/>
              <w:widowControl/>
              <w:spacing w:lineRule="atLeast" w:line="345" w:before="280" w:after="280"/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  <w:t xml:space="preserve">　　大學時有一年過年，爸在發給我壓歲錢的同時，建議我也用自己的零用錢包紅包給阿嬤和外婆，表達一下孝心。數目雖少，但看阿嬤和外婆兩人笑得合不攏嘴的樣子，讓我體會到孝順不在於物質的多寡，而在於那一份真誠的心意。　　 </w:t>
            </w:r>
          </w:p>
          <w:p>
            <w:pPr>
              <w:pStyle w:val="Normal"/>
              <w:widowControl/>
              <w:spacing w:lineRule="atLeast" w:line="345" w:before="280" w:after="280"/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  <w:t xml:space="preserve">　　爸讓我印象最深的一件事，是他在小學二年級時，不知因何緣故，氣得想大罵「三字經」，沒想到，第一個字才剛脫口，阿嬤就哭了。她說：「我們家教出來的小孩是不會說髒話的！」從此，至今四十多年來，爸就沒再說過一次「髒話」！　　 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696969"/>
                <w:spacing w:val="30"/>
                <w:kern w:val="0"/>
                <w:sz w:val="23"/>
                <w:szCs w:val="23"/>
              </w:rPr>
              <w:t>　　中國的許多美德，是需要實踐才會有成效的。因為爸的身教，讓我知道什麼是孝順，而不知不覺中，我也慢慢地跟著爸的腳步，一步步學習著用心、用恭敬的態度來面對長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39:00Z</dcterms:created>
  <dc:creator>Customer</dc:creator>
  <dc:description/>
  <cp:keywords/>
  <dc:language>en-US</dc:language>
  <cp:lastModifiedBy>Customer</cp:lastModifiedBy>
  <dcterms:modified xsi:type="dcterms:W3CDTF">2008-03-11T01:42:00Z</dcterms:modified>
  <cp:revision>1</cp:revision>
  <dc:subject/>
  <dc:title>爸爸的身教 </dc:title>
</cp:coreProperties>
</file>