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學行事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2015</wp:posOffset>
                </wp:positionH>
                <wp:positionV relativeFrom="page">
                  <wp:posOffset>955675</wp:posOffset>
                </wp:positionV>
                <wp:extent cx="4969510" cy="3429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342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8"/>
                              <w:gridCol w:w="1260"/>
                              <w:gridCol w:w="1620"/>
                              <w:gridCol w:w="1498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333333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333333"/>
                                      <w:spacing w:val="-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333333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333333"/>
                                      <w:spacing w:val="-20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333333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333333"/>
                                      <w:spacing w:val="-2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333333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333333"/>
                                      <w:spacing w:val="-20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333333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333333"/>
                                      <w:spacing w:val="-2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color w:val="FF33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3300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3300"/>
                                      <w:spacing w:val="-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FF33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3300"/>
                                      <w:spacing w:val="-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FF33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3300"/>
                                      <w:spacing w:val="-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3300"/>
                                      <w:spacing w:val="-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3300"/>
                                      <w:spacing w:val="-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3300"/>
                                      <w:spacing w:val="-20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3300"/>
                                      <w:spacing w:val="-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FF33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3300"/>
                                      <w:spacing w:val="-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3300"/>
                                      <w:spacing w:val="-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3300"/>
                                      <w:spacing w:val="-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3300"/>
                                      <w:spacing w:val="-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3300"/>
                                      <w:spacing w:val="-20"/>
                                    </w:rPr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color w:val="FF33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3300"/>
                                      <w:spacing w:val="-20"/>
                                    </w:rPr>
                                    <w:t>第一單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FF33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3300"/>
                                      <w:spacing w:val="-20"/>
                                    </w:rPr>
                                    <w:t>（選班級幹部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color w:val="FF33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3300"/>
                                      <w:spacing w:val="-20"/>
                                    </w:rPr>
                                    <w:t>2/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3300"/>
                                      <w:spacing w:val="-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3300"/>
                                      <w:spacing w:val="-20"/>
                                    </w:rPr>
                                    <w:t>開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FF33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FF3300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color w:val="008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8000"/>
                                      <w:spacing w:val="-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008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pacing w:val="-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008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pacing w:val="-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8000"/>
                                      <w:spacing w:val="-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8000"/>
                                      <w:spacing w:val="-20"/>
                                    </w:rPr>
                                    <w:t>-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pacing w:val="-20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008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pacing w:val="-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8000"/>
                                      <w:spacing w:val="-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pacing w:val="-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8000"/>
                                      <w:spacing w:val="-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pacing w:val="-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8000"/>
                                      <w:spacing w:val="-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pacing w:val="-20"/>
                                    </w:rPr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color w:val="008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pacing w:val="-20"/>
                                    </w:rPr>
                                    <w:t>第二單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008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pacing w:val="-20"/>
                                    </w:rPr>
                                    <w:t>（種豆子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color w:val="008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8000"/>
                                      <w:spacing w:val="-20"/>
                                    </w:rPr>
                                    <w:t>3/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8000"/>
                                      <w:spacing w:val="-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pacing w:val="-20"/>
                                    </w:rPr>
                                    <w:t>家長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008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8000"/>
                                      <w:spacing w:val="-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8000"/>
                                      <w:spacing w:val="-20"/>
                                    </w:rPr>
                                    <w:t>/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8000"/>
                                      <w:spacing w:val="-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8000"/>
                                      <w:spacing w:val="-20"/>
                                    </w:rPr>
                                    <w:t>身高、體重、視力檢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color w:val="3333CC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CC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3333CC"/>
                                      <w:spacing w:val="-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3333CC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3333CC"/>
                                      <w:spacing w:val="-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3333CC"/>
                                      <w:spacing w:val="-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3333CC"/>
                                      <w:spacing w:val="-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3333CC"/>
                                      <w:spacing w:val="-20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3333CC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3333CC"/>
                                      <w:spacing w:val="-20"/>
                                    </w:rPr>
                                    <w:t>期中復習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3333CC"/>
                                      <w:spacing w:val="-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3333CC"/>
                                      <w:spacing w:val="-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3333CC"/>
                                      <w:spacing w:val="-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3333CC"/>
                                      <w:spacing w:val="-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3333CC"/>
                                      <w:spacing w:val="-20"/>
                                    </w:rPr>
                                    <w:t>單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3333CC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3333CC"/>
                                      <w:spacing w:val="-20"/>
                                    </w:rPr>
                                    <w:t>期中復習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color w:val="3333CC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3333CC"/>
                                      <w:spacing w:val="-20"/>
                                    </w:rPr>
                                    <w:t>第三、四單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3333CC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3333CC"/>
                                      <w:spacing w:val="-20"/>
                                    </w:rPr>
                                    <w:t>（民俗節日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3333CC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3333CC"/>
                                      <w:spacing w:val="-20"/>
                                    </w:rPr>
                                    <w:t>（雲、雨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3333CC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3333CC"/>
                                      <w:spacing w:val="-20"/>
                                    </w:rPr>
                                    <w:t>4/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3333CC"/>
                                      <w:spacing w:val="-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3333CC"/>
                                      <w:spacing w:val="-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3333CC"/>
                                      <w:spacing w:val="-20"/>
                                    </w:rPr>
                                    <w:t>4/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3333CC"/>
                                      <w:spacing w:val="-20"/>
                                    </w:rPr>
                                    <w:t>期中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3333CC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color w:val="3333CC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color w:val="3333CC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3333CC"/>
                                      <w:spacing w:val="-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3333CC"/>
                                      <w:spacing w:val="-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3333CC"/>
                                      <w:spacing w:val="-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3333CC"/>
                                      <w:spacing w:val="-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3333CC"/>
                                      <w:spacing w:val="-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3333CC"/>
                                      <w:spacing w:val="-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3333CC"/>
                                      <w:spacing w:val="-20"/>
                                    </w:rPr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color w:val="3333CC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3333CC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color w:val="3333CC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3333CC"/>
                                      <w:spacing w:val="-20"/>
                                    </w:rPr>
                                    <w:t>4/2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3333CC"/>
                                      <w:spacing w:val="-20"/>
                                    </w:rPr>
                                    <w:t>校慶運動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color w:val="FF3399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3399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3399"/>
                                      <w:spacing w:val="-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FF3399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3399"/>
                                      <w:spacing w:val="-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FF3399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3399"/>
                                      <w:spacing w:val="-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3399"/>
                                      <w:spacing w:val="-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3399"/>
                                      <w:spacing w:val="-20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3399"/>
                                      <w:spacing w:val="-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3399"/>
                                      <w:spacing w:val="-20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FF3399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3399"/>
                                      <w:spacing w:val="-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3399"/>
                                      <w:spacing w:val="-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3399"/>
                                      <w:spacing w:val="-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3399"/>
                                      <w:spacing w:val="-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3399"/>
                                      <w:spacing w:val="-20"/>
                                    </w:rPr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color w:val="FF3399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3399"/>
                                      <w:spacing w:val="-20"/>
                                    </w:rPr>
                                    <w:t>第五單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FF3399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3399"/>
                                      <w:spacing w:val="-20"/>
                                    </w:rPr>
                                    <w:t>（風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3399"/>
                                      <w:spacing w:val="-20"/>
                                    </w:rPr>
                                    <w:t>5/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3399"/>
                                      <w:spacing w:val="-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3399"/>
                                      <w:spacing w:val="-20"/>
                                    </w:rPr>
                                    <w:t>校慶運動會補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color w:val="FF3399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3399"/>
                                      <w:spacing w:val="-20"/>
                                    </w:rPr>
                                    <w:t>5/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3399"/>
                                      <w:spacing w:val="-20"/>
                                    </w:rPr>
                                    <w:t>說故事比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FF3399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3399"/>
                                      <w:spacing w:val="-20"/>
                                    </w:rPr>
                                    <w:t>5/2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3399"/>
                                      <w:spacing w:val="-20"/>
                                    </w:rPr>
                                    <w:t>端午節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3399"/>
                                      <w:spacing w:val="-20"/>
                                    </w:rPr>
                                    <w:t>5/2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3399"/>
                                      <w:spacing w:val="-20"/>
                                    </w:rPr>
                                    <w:t>彈性放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color w:val="3366CC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66CC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3366CC"/>
                                      <w:spacing w:val="-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3366CC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3366CC"/>
                                      <w:spacing w:val="-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color w:val="3366CC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3366CC"/>
                                      <w:spacing w:val="-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3366CC"/>
                                      <w:spacing w:val="-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3366CC"/>
                                      <w:spacing w:val="-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3366CC"/>
                                      <w:spacing w:val="-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3366CC"/>
                                      <w:spacing w:val="-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3366CC"/>
                                      <w:spacing w:val="-20"/>
                                    </w:rPr>
                                    <w:t>課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3366CC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3366CC"/>
                                      <w:spacing w:val="-20"/>
                                    </w:rPr>
                                    <w:t>總複習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color w:val="3366CC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3366CC"/>
                                      <w:spacing w:val="-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3366CC"/>
                                      <w:spacing w:val="-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3366CC"/>
                                      <w:spacing w:val="-20"/>
                                    </w:rPr>
                                    <w:t>單元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3366CC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3366CC"/>
                                      <w:spacing w:val="-20"/>
                                    </w:rPr>
                                    <w:t>總複習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color w:val="3366CC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3366CC"/>
                                      <w:spacing w:val="-20"/>
                                    </w:rPr>
                                    <w:t>第六單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3366CC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3366CC"/>
                                      <w:spacing w:val="-20"/>
                                    </w:rPr>
                                    <w:t>（端午節、暑假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3366CC"/>
                                      <w:spacing w:val="-20"/>
                                    </w:rPr>
                                    <w:t>6/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3366CC"/>
                                      <w:spacing w:val="-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3366CC"/>
                                      <w:spacing w:val="-20"/>
                                    </w:rPr>
                                    <w:t>補上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3366CC"/>
                                      <w:spacing w:val="-20"/>
                                    </w:rPr>
                                    <w:t>5/2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3366CC"/>
                                      <w:spacing w:val="-20"/>
                                    </w:rPr>
                                    <w:t xml:space="preserve">）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color w:val="3366CC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3366CC"/>
                                      <w:spacing w:val="-20"/>
                                    </w:rPr>
                                    <w:t>6/1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3366CC"/>
                                      <w:spacing w:val="-20"/>
                                    </w:rPr>
                                    <w:t>畢業典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3366CC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3366CC"/>
                                      <w:spacing w:val="-20"/>
                                    </w:rPr>
                                    <w:t>6/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3366CC"/>
                                      <w:spacing w:val="-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3366CC"/>
                                      <w:spacing w:val="-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3366CC"/>
                                      <w:spacing w:val="-20"/>
                                    </w:rPr>
                                    <w:t>6/2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3366CC"/>
                                      <w:spacing w:val="-20"/>
                                    </w:rPr>
                                    <w:t>期末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color w:val="FF33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3300"/>
                                      <w:spacing w:val="-20"/>
                                    </w:rPr>
                                    <w:t>＊期中考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3300"/>
                                      <w:spacing w:val="-20"/>
                                    </w:rPr>
                                    <w:t>4/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3300"/>
                                      <w:spacing w:val="-20"/>
                                    </w:rPr>
                                    <w:t>5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3399"/>
                                      <w:spacing w:val="-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3399"/>
                                      <w:spacing w:val="-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3300"/>
                                      <w:spacing w:val="-20"/>
                                    </w:rPr>
                                    <w:t>：國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3300"/>
                                      <w:spacing w:val="-20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3300"/>
                                      <w:spacing w:val="-20"/>
                                    </w:rPr>
                                    <w:t>課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3300"/>
                                      <w:spacing w:val="-20"/>
                                    </w:rPr>
                                    <w:t>4/16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3300"/>
                                      <w:spacing w:val="-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3300"/>
                                      <w:spacing w:val="-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3300"/>
                                      <w:spacing w:val="-20"/>
                                    </w:rPr>
                                    <w:t>數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3300"/>
                                      <w:spacing w:val="-20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3300"/>
                                      <w:spacing w:val="-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3300"/>
                                      <w:spacing w:val="-20"/>
                                    </w:rPr>
                                    <w:t>單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color w:val="FF33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3300"/>
                                      <w:spacing w:val="-20"/>
                                    </w:rPr>
                                    <w:t>＊期末考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3300"/>
                                      <w:spacing w:val="-20"/>
                                    </w:rPr>
                                    <w:t>6/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3300"/>
                                      <w:spacing w:val="-20"/>
                                    </w:rPr>
                                    <w:t>22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3300"/>
                                      <w:spacing w:val="-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3300"/>
                                      <w:spacing w:val="-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3300"/>
                                      <w:spacing w:val="-20"/>
                                    </w:rPr>
                                    <w:t>：國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3300"/>
                                      <w:spacing w:val="-20"/>
                                    </w:rPr>
                                    <w:t>8-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3300"/>
                                      <w:spacing w:val="-20"/>
                                    </w:rPr>
                                    <w:t>課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3300"/>
                                      <w:spacing w:val="-20"/>
                                    </w:rPr>
                                    <w:t>6/23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3300"/>
                                      <w:spacing w:val="-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3300"/>
                                      <w:spacing w:val="-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3300"/>
                                      <w:spacing w:val="-20"/>
                                    </w:rPr>
                                    <w:t>數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3300"/>
                                      <w:spacing w:val="-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3300"/>
                                      <w:spacing w:val="-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FF3300"/>
                                      <w:spacing w:val="-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3300"/>
                                      <w:spacing w:val="-20"/>
                                    </w:rPr>
                                    <w:t>單元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FF3300"/>
                                      <w:spacing w:val="-20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pt;height:270.05pt;mso-wrap-distance-left:9pt;mso-wrap-distance-right:9pt;mso-wrap-distance-top:0pt;mso-wrap-distance-bottom:0pt;margin-top:75.25pt;mso-position-vertical-relative:page;margin-left:69.45pt;mso-position-horizontal-relative:page">
                <v:fill opacity="0f"/>
                <v:textbox inset="0in,0in,0in,0in">
                  <w:txbxContent>
                    <w:tbl>
                      <w:tblPr>
                        <w:tblW w:w="78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8"/>
                        <w:gridCol w:w="1260"/>
                        <w:gridCol w:w="1620"/>
                        <w:gridCol w:w="1498"/>
                        <w:gridCol w:w="3060"/>
                      </w:tblGrid>
                      <w:tr>
                        <w:trPr/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 Unicode MS"/>
                                <w:color w:val="333333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333333"/>
                                <w:spacing w:val="-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 Unicode MS"/>
                                <w:color w:val="333333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333333"/>
                                <w:spacing w:val="-20"/>
                              </w:rPr>
                              <w:t>語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 Unicode MS"/>
                                <w:color w:val="333333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333333"/>
                                <w:spacing w:val="-2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 Unicode MS"/>
                                <w:color w:val="333333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333333"/>
                                <w:spacing w:val="-20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 Unicode MS"/>
                                <w:color w:val="333333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333333"/>
                                <w:spacing w:val="-2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color w:val="FF3300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3300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FF3300"/>
                                <w:spacing w:val="-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 Unicode MS"/>
                                <w:color w:val="FF3300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3300"/>
                                <w:spacing w:val="-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 Unicode MS"/>
                                <w:color w:val="FF3300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3300"/>
                                <w:spacing w:val="-20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color w:val="FF3300"/>
                                <w:spacing w:val="-20"/>
                              </w:rPr>
                              <w:t>1-</w:t>
                            </w:r>
                            <w:r>
                              <w:rPr>
                                <w:rFonts w:eastAsia="標楷體" w:ascii="標楷體" w:hAnsi="標楷體"/>
                                <w:color w:val="FF3300"/>
                                <w:spacing w:val="-20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color w:val="FF3300"/>
                                <w:spacing w:val="-20"/>
                              </w:rPr>
                              <w:t>課</w:t>
                            </w:r>
                            <w:r>
                              <w:rPr>
                                <w:rFonts w:ascii="標楷體" w:hAnsi="標楷體" w:eastAsia="標楷體"/>
                                <w:color w:val="FF3300"/>
                                <w:spacing w:val="-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 Unicode MS"/>
                                <w:color w:val="FF3300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3300"/>
                                <w:spacing w:val="-20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color w:val="FF3300"/>
                                <w:spacing w:val="-20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color w:val="FF3300"/>
                                <w:spacing w:val="-20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color w:val="FF3300"/>
                                <w:spacing w:val="-20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color w:val="FF3300"/>
                                <w:spacing w:val="-20"/>
                              </w:rPr>
                              <w:t>單元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color w:val="FF3300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3300"/>
                                <w:spacing w:val="-20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 Unicode MS"/>
                                <w:color w:val="FF3300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3300"/>
                                <w:spacing w:val="-20"/>
                              </w:rPr>
                              <w:t>（選班級幹部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color w:val="FF3300"/>
                                <w:spacing w:val="-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3300"/>
                                <w:spacing w:val="-20"/>
                              </w:rPr>
                              <w:t>2/</w:t>
                            </w:r>
                            <w:r>
                              <w:rPr>
                                <w:rFonts w:eastAsia="標楷體" w:ascii="標楷體" w:hAnsi="標楷體"/>
                                <w:color w:val="FF3300"/>
                                <w:spacing w:val="-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color w:val="FF3300"/>
                                <w:spacing w:val="-20"/>
                              </w:rPr>
                              <w:t>開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 Unicode MS"/>
                                <w:color w:val="FF3300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FF3300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color w:val="008000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8000"/>
                                <w:spacing w:val="-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 Unicode MS"/>
                                <w:color w:val="008000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spacing w:val="-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 Unicode MS"/>
                                <w:color w:val="008000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spacing w:val="-20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color w:val="008000"/>
                                <w:spacing w:val="-20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color w:val="008000"/>
                                <w:spacing w:val="-20"/>
                              </w:rPr>
                              <w:t>-7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pacing w:val="-20"/>
                              </w:rPr>
                              <w:t>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 Unicode MS"/>
                                <w:color w:val="008000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spacing w:val="-20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color w:val="008000"/>
                                <w:spacing w:val="-20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pacing w:val="-20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color w:val="008000"/>
                                <w:spacing w:val="-20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pacing w:val="-20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color w:val="008000"/>
                                <w:spacing w:val="-20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pacing w:val="-20"/>
                              </w:rPr>
                              <w:t>單元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color w:val="008000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spacing w:val="-20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 Unicode MS"/>
                                <w:color w:val="008000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  <w:spacing w:val="-20"/>
                              </w:rPr>
                              <w:t>（種豆子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color w:val="008000"/>
                                <w:spacing w:val="-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8000"/>
                                <w:spacing w:val="-20"/>
                              </w:rPr>
                              <w:t>3/</w:t>
                            </w:r>
                            <w:r>
                              <w:rPr>
                                <w:rFonts w:eastAsia="標楷體" w:ascii="標楷體" w:hAnsi="標楷體"/>
                                <w:color w:val="008000"/>
                                <w:spacing w:val="-20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pacing w:val="-20"/>
                              </w:rPr>
                              <w:t>家長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 Unicode MS"/>
                                <w:color w:val="008000"/>
                                <w:spacing w:val="-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8000"/>
                                <w:spacing w:val="-20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color w:val="008000"/>
                                <w:spacing w:val="-20"/>
                              </w:rPr>
                              <w:t>/1</w:t>
                            </w:r>
                            <w:r>
                              <w:rPr>
                                <w:rFonts w:eastAsia="標楷體" w:ascii="標楷體" w:hAnsi="標楷體"/>
                                <w:color w:val="008000"/>
                                <w:spacing w:val="-20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  <w:color w:val="008000"/>
                                <w:spacing w:val="-20"/>
                              </w:rPr>
                              <w:t>身高、體重、視力檢查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color w:val="3333CC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CC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3333CC"/>
                                <w:spacing w:val="-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 Unicode MS"/>
                                <w:color w:val="3333CC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3333CC"/>
                                <w:spacing w:val="-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3333CC"/>
                                <w:spacing w:val="-20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color w:val="3333CC"/>
                                <w:spacing w:val="-20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  <w:color w:val="3333CC"/>
                                <w:spacing w:val="-20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 Unicode MS"/>
                                <w:color w:val="3333CC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3333CC"/>
                                <w:spacing w:val="-20"/>
                              </w:rPr>
                              <w:t>期中復習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3333CC"/>
                                <w:spacing w:val="-20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color w:val="3333CC"/>
                                <w:spacing w:val="-20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color w:val="3333CC"/>
                                <w:spacing w:val="-20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color w:val="3333CC"/>
                                <w:spacing w:val="-20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color w:val="3333CC"/>
                                <w:spacing w:val="-20"/>
                              </w:rPr>
                              <w:t>單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 Unicode MS"/>
                                <w:color w:val="3333CC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3333CC"/>
                                <w:spacing w:val="-20"/>
                              </w:rPr>
                              <w:t>期中復習</w:t>
                            </w:r>
                          </w:p>
                        </w:tc>
                        <w:tc>
                          <w:tcPr>
                            <w:tcW w:w="1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color w:val="3333CC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3333CC"/>
                                <w:spacing w:val="-20"/>
                              </w:rPr>
                              <w:t>第三、四單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 Unicode MS"/>
                                <w:color w:val="3333CC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3333CC"/>
                                <w:spacing w:val="-20"/>
                              </w:rPr>
                              <w:t>（民俗節日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 Unicode MS"/>
                                <w:color w:val="3333CC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3333CC"/>
                                <w:spacing w:val="-20"/>
                              </w:rPr>
                              <w:t>（雲、雨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 Unicode MS"/>
                                <w:color w:val="3333CC"/>
                                <w:spacing w:val="-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3333CC"/>
                                <w:spacing w:val="-20"/>
                              </w:rPr>
                              <w:t>4/1</w:t>
                            </w:r>
                            <w:r>
                              <w:rPr>
                                <w:rFonts w:eastAsia="標楷體" w:ascii="標楷體" w:hAnsi="標楷體"/>
                                <w:color w:val="3333CC"/>
                                <w:spacing w:val="-20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color w:val="3333CC"/>
                                <w:spacing w:val="-20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color w:val="3333CC"/>
                                <w:spacing w:val="-20"/>
                              </w:rPr>
                              <w:t>4/16</w:t>
                            </w:r>
                            <w:r>
                              <w:rPr>
                                <w:rFonts w:ascii="標楷體" w:hAnsi="標楷體" w:eastAsia="標楷體"/>
                                <w:color w:val="3333CC"/>
                                <w:spacing w:val="-20"/>
                              </w:rPr>
                              <w:t>期中考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 Unicode MS"/>
                                <w:color w:val="3333CC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color w:val="3333CC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color w:val="3333CC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3333CC"/>
                                <w:spacing w:val="-20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color w:val="3333CC"/>
                                <w:spacing w:val="-20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  <w:color w:val="3333CC"/>
                                <w:spacing w:val="-20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color w:val="3333CC"/>
                                <w:spacing w:val="-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3333CC"/>
                                <w:spacing w:val="-20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color w:val="3333CC"/>
                                <w:spacing w:val="-20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  <w:color w:val="3333CC"/>
                                <w:spacing w:val="-20"/>
                              </w:rPr>
                              <w:t>單元</w:t>
                            </w:r>
                          </w:p>
                        </w:tc>
                        <w:tc>
                          <w:tcPr>
                            <w:tcW w:w="1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color w:val="3333CC"/>
                                <w:spacing w:val="-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3333CC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color w:val="3333CC"/>
                                <w:spacing w:val="-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3333CC"/>
                                <w:spacing w:val="-20"/>
                              </w:rPr>
                              <w:t>4/25</w:t>
                            </w:r>
                            <w:r>
                              <w:rPr>
                                <w:rFonts w:ascii="標楷體" w:hAnsi="標楷體" w:eastAsia="標楷體"/>
                                <w:color w:val="3333CC"/>
                                <w:spacing w:val="-20"/>
                              </w:rPr>
                              <w:t>校慶運動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color w:val="FF3399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3399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FF3399"/>
                                <w:spacing w:val="-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 Unicode MS"/>
                                <w:color w:val="FF3399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3399"/>
                                <w:spacing w:val="-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 Unicode MS"/>
                                <w:color w:val="FF3399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3399"/>
                                <w:spacing w:val="-20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color w:val="FF3399"/>
                                <w:spacing w:val="-20"/>
                              </w:rPr>
                              <w:t>9</w:t>
                            </w:r>
                            <w:r>
                              <w:rPr>
                                <w:rFonts w:eastAsia="標楷體" w:ascii="標楷體" w:hAnsi="標楷體"/>
                                <w:color w:val="FF3399"/>
                                <w:spacing w:val="-20"/>
                              </w:rPr>
                              <w:t>-1</w:t>
                            </w:r>
                            <w:r>
                              <w:rPr>
                                <w:rFonts w:eastAsia="標楷體" w:ascii="標楷體" w:hAnsi="標楷體"/>
                                <w:color w:val="FF3399"/>
                                <w:spacing w:val="-20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color w:val="FF3399"/>
                                <w:spacing w:val="-20"/>
                              </w:rPr>
                              <w:t>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 Unicode MS"/>
                                <w:color w:val="FF3399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3399"/>
                                <w:spacing w:val="-20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color w:val="FF3399"/>
                                <w:spacing w:val="-20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  <w:color w:val="FF3399"/>
                                <w:spacing w:val="-20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color w:val="FF3399"/>
                                <w:spacing w:val="-20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  <w:color w:val="FF3399"/>
                                <w:spacing w:val="-20"/>
                              </w:rPr>
                              <w:t>單元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color w:val="FF3399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3399"/>
                                <w:spacing w:val="-20"/>
                              </w:rPr>
                              <w:t>第五單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 Unicode MS"/>
                                <w:color w:val="FF3399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3399"/>
                                <w:spacing w:val="-20"/>
                              </w:rPr>
                              <w:t>（風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FF3399"/>
                                <w:spacing w:val="-20"/>
                              </w:rPr>
                              <w:t>5/</w:t>
                            </w:r>
                            <w:r>
                              <w:rPr>
                                <w:rFonts w:eastAsia="標楷體" w:ascii="標楷體" w:hAnsi="標楷體"/>
                                <w:color w:val="FF3399"/>
                                <w:spacing w:val="-20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color w:val="FF3399"/>
                                <w:spacing w:val="-20"/>
                              </w:rPr>
                              <w:t>校慶運動會補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color w:val="FF3399"/>
                                <w:spacing w:val="-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3399"/>
                                <w:spacing w:val="-20"/>
                              </w:rPr>
                              <w:t>5/13</w:t>
                            </w:r>
                            <w:r>
                              <w:rPr>
                                <w:rFonts w:ascii="標楷體" w:hAnsi="標楷體" w:eastAsia="標楷體"/>
                                <w:color w:val="FF3399"/>
                                <w:spacing w:val="-20"/>
                              </w:rPr>
                              <w:t>說故事比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 Unicode MS"/>
                                <w:color w:val="FF3399"/>
                                <w:spacing w:val="-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3399"/>
                                <w:spacing w:val="-20"/>
                              </w:rPr>
                              <w:t>5/28</w:t>
                            </w:r>
                            <w:r>
                              <w:rPr>
                                <w:rFonts w:ascii="標楷體" w:hAnsi="標楷體" w:eastAsia="標楷體"/>
                                <w:color w:val="FF3399"/>
                                <w:spacing w:val="-20"/>
                              </w:rPr>
                              <w:t>端午節、</w:t>
                            </w:r>
                            <w:r>
                              <w:rPr>
                                <w:rFonts w:eastAsia="標楷體" w:ascii="標楷體" w:hAnsi="標楷體"/>
                                <w:color w:val="FF3399"/>
                                <w:spacing w:val="-20"/>
                              </w:rPr>
                              <w:t>5/29</w:t>
                            </w:r>
                            <w:r>
                              <w:rPr>
                                <w:rFonts w:ascii="標楷體" w:hAnsi="標楷體" w:eastAsia="標楷體"/>
                                <w:color w:val="FF3399"/>
                                <w:spacing w:val="-20"/>
                              </w:rPr>
                              <w:t>彈性放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color w:val="3366CC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66CC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3366CC"/>
                                <w:spacing w:val="-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 Unicode MS"/>
                                <w:color w:val="3366CC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3366CC"/>
                                <w:spacing w:val="-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color w:val="3366CC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3366CC"/>
                                <w:spacing w:val="-20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color w:val="3366CC"/>
                                <w:spacing w:val="-20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color w:val="3366CC"/>
                                <w:spacing w:val="-20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color w:val="3366CC"/>
                                <w:spacing w:val="-20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color w:val="3366CC"/>
                                <w:spacing w:val="-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  <w:color w:val="3366CC"/>
                                <w:spacing w:val="-20"/>
                              </w:rPr>
                              <w:t>課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 Unicode MS"/>
                                <w:color w:val="3366CC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3366CC"/>
                                <w:spacing w:val="-20"/>
                              </w:rPr>
                              <w:t>總複習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color w:val="3366CC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3366CC"/>
                                <w:spacing w:val="-20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color w:val="3366CC"/>
                                <w:spacing w:val="-20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  <w:color w:val="3366CC"/>
                                <w:spacing w:val="-20"/>
                              </w:rPr>
                              <w:t>單元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 Unicode MS"/>
                                <w:color w:val="3366CC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3366CC"/>
                                <w:spacing w:val="-20"/>
                              </w:rPr>
                              <w:t>總複習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color w:val="3366CC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3366CC"/>
                                <w:spacing w:val="-20"/>
                              </w:rPr>
                              <w:t>第六單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 Unicode MS"/>
                                <w:color w:val="3366CC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3366CC"/>
                                <w:spacing w:val="-20"/>
                              </w:rPr>
                              <w:t>（端午節、暑假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3366CC"/>
                                <w:spacing w:val="-20"/>
                              </w:rPr>
                              <w:t>6/</w:t>
                            </w:r>
                            <w:r>
                              <w:rPr>
                                <w:rFonts w:eastAsia="標楷體" w:ascii="標楷體" w:hAnsi="標楷體"/>
                                <w:color w:val="3366CC"/>
                                <w:spacing w:val="-20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  <w:color w:val="3366CC"/>
                                <w:spacing w:val="-20"/>
                              </w:rPr>
                              <w:t>補上（</w:t>
                            </w:r>
                            <w:r>
                              <w:rPr>
                                <w:rFonts w:eastAsia="標楷體" w:ascii="標楷體" w:hAnsi="標楷體"/>
                                <w:color w:val="3366CC"/>
                                <w:spacing w:val="-20"/>
                              </w:rPr>
                              <w:t>5/29</w:t>
                            </w:r>
                            <w:r>
                              <w:rPr>
                                <w:rFonts w:ascii="標楷體" w:hAnsi="標楷體" w:eastAsia="標楷體"/>
                                <w:color w:val="3366CC"/>
                                <w:spacing w:val="-20"/>
                              </w:rPr>
                              <w:t xml:space="preserve">）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color w:val="3366CC"/>
                                <w:spacing w:val="-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3366CC"/>
                                <w:spacing w:val="-20"/>
                              </w:rPr>
                              <w:t>6/19</w:t>
                            </w:r>
                            <w:r>
                              <w:rPr>
                                <w:rFonts w:ascii="標楷體" w:hAnsi="標楷體" w:eastAsia="標楷體"/>
                                <w:color w:val="3366CC"/>
                                <w:spacing w:val="-20"/>
                              </w:rPr>
                              <w:t>畢業典禮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 Unicode MS"/>
                                <w:color w:val="3366CC"/>
                                <w:spacing w:val="-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3366CC"/>
                                <w:spacing w:val="-20"/>
                              </w:rPr>
                              <w:t>6/</w:t>
                            </w:r>
                            <w:r>
                              <w:rPr>
                                <w:rFonts w:eastAsia="標楷體" w:ascii="標楷體" w:hAnsi="標楷體"/>
                                <w:color w:val="3366CC"/>
                                <w:spacing w:val="-20"/>
                              </w:rPr>
                              <w:t>22</w:t>
                            </w:r>
                            <w:r>
                              <w:rPr>
                                <w:rFonts w:ascii="標楷體" w:hAnsi="標楷體" w:eastAsia="標楷體"/>
                                <w:color w:val="3366CC"/>
                                <w:spacing w:val="-20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color w:val="3366CC"/>
                                <w:spacing w:val="-20"/>
                              </w:rPr>
                              <w:t>6/23</w:t>
                            </w:r>
                            <w:r>
                              <w:rPr>
                                <w:rFonts w:ascii="標楷體" w:hAnsi="標楷體" w:eastAsia="標楷體"/>
                                <w:color w:val="3366CC"/>
                                <w:spacing w:val="-20"/>
                              </w:rPr>
                              <w:t>期末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color w:val="FF3300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3300"/>
                                <w:spacing w:val="-20"/>
                              </w:rPr>
                              <w:t>＊期中考：</w:t>
                            </w:r>
                            <w:r>
                              <w:rPr>
                                <w:rFonts w:eastAsia="標楷體" w:ascii="標楷體" w:hAnsi="標楷體"/>
                                <w:color w:val="FF3300"/>
                                <w:spacing w:val="-20"/>
                              </w:rPr>
                              <w:t>4/1</w:t>
                            </w:r>
                            <w:r>
                              <w:rPr>
                                <w:rFonts w:eastAsia="標楷體" w:ascii="標楷體" w:hAnsi="標楷體"/>
                                <w:color w:val="FF3300"/>
                                <w:spacing w:val="-20"/>
                              </w:rPr>
                              <w:t>5(</w:t>
                            </w:r>
                            <w:r>
                              <w:rPr>
                                <w:rFonts w:ascii="標楷體" w:hAnsi="標楷體" w:eastAsia="標楷體"/>
                                <w:color w:val="FF3399"/>
                                <w:spacing w:val="-20"/>
                              </w:rPr>
                              <w:t>三</w:t>
                            </w:r>
                            <w:r>
                              <w:rPr>
                                <w:rFonts w:eastAsia="標楷體" w:ascii="標楷體" w:hAnsi="標楷體"/>
                                <w:color w:val="FF3399"/>
                                <w:spacing w:val="-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FF3300"/>
                                <w:spacing w:val="-20"/>
                              </w:rPr>
                              <w:t>：國考</w:t>
                            </w:r>
                            <w:r>
                              <w:rPr>
                                <w:rFonts w:eastAsia="標楷體" w:ascii="標楷體" w:hAnsi="標楷體"/>
                                <w:color w:val="FF3300"/>
                                <w:spacing w:val="-20"/>
                              </w:rPr>
                              <w:t>1-7</w:t>
                            </w:r>
                            <w:r>
                              <w:rPr>
                                <w:rFonts w:ascii="標楷體" w:hAnsi="標楷體" w:eastAsia="標楷體"/>
                                <w:color w:val="FF3300"/>
                                <w:spacing w:val="-20"/>
                              </w:rPr>
                              <w:t>課，</w:t>
                            </w:r>
                            <w:r>
                              <w:rPr>
                                <w:rFonts w:eastAsia="標楷體" w:ascii="標楷體" w:hAnsi="標楷體"/>
                                <w:color w:val="FF3300"/>
                                <w:spacing w:val="-20"/>
                              </w:rPr>
                              <w:t>4/16(</w:t>
                            </w:r>
                            <w:r>
                              <w:rPr>
                                <w:rFonts w:ascii="標楷體" w:hAnsi="標楷體" w:eastAsia="標楷體"/>
                                <w:color w:val="FF3300"/>
                                <w:spacing w:val="-20"/>
                              </w:rPr>
                              <w:t>四</w:t>
                            </w:r>
                            <w:r>
                              <w:rPr>
                                <w:rFonts w:eastAsia="標楷體" w:ascii="標楷體" w:hAnsi="標楷體"/>
                                <w:color w:val="FF3300"/>
                                <w:spacing w:val="-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FF3300"/>
                                <w:spacing w:val="-20"/>
                              </w:rPr>
                              <w:t>數考</w:t>
                            </w:r>
                            <w:r>
                              <w:rPr>
                                <w:rFonts w:eastAsia="標楷體" w:ascii="標楷體" w:hAnsi="標楷體"/>
                                <w:color w:val="FF3300"/>
                                <w:spacing w:val="-20"/>
                              </w:rPr>
                              <w:t>1-</w:t>
                            </w:r>
                            <w:r>
                              <w:rPr>
                                <w:rFonts w:eastAsia="標楷體" w:ascii="標楷體" w:hAnsi="標楷體"/>
                                <w:color w:val="FF3300"/>
                                <w:spacing w:val="-20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color w:val="FF3300"/>
                                <w:spacing w:val="-20"/>
                              </w:rPr>
                              <w:t>單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 Unicode MS"/>
                                <w:color w:val="FF3300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3300"/>
                                <w:spacing w:val="-20"/>
                              </w:rPr>
                              <w:t>＊期末考：</w:t>
                            </w:r>
                            <w:r>
                              <w:rPr>
                                <w:rFonts w:eastAsia="標楷體" w:ascii="標楷體" w:hAnsi="標楷體"/>
                                <w:color w:val="FF3300"/>
                                <w:spacing w:val="-20"/>
                              </w:rPr>
                              <w:t>6/</w:t>
                            </w:r>
                            <w:r>
                              <w:rPr>
                                <w:rFonts w:eastAsia="標楷體" w:ascii="標楷體" w:hAnsi="標楷體"/>
                                <w:color w:val="FF3300"/>
                                <w:spacing w:val="-20"/>
                              </w:rPr>
                              <w:t>22(</w:t>
                            </w:r>
                            <w:r>
                              <w:rPr>
                                <w:rFonts w:ascii="標楷體" w:hAnsi="標楷體" w:eastAsia="標楷體"/>
                                <w:color w:val="FF3300"/>
                                <w:spacing w:val="-20"/>
                              </w:rPr>
                              <w:t>一</w:t>
                            </w:r>
                            <w:r>
                              <w:rPr>
                                <w:rFonts w:eastAsia="標楷體" w:ascii="標楷體" w:hAnsi="標楷體"/>
                                <w:color w:val="FF3300"/>
                                <w:spacing w:val="-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FF3300"/>
                                <w:spacing w:val="-20"/>
                              </w:rPr>
                              <w:t>：國考</w:t>
                            </w:r>
                            <w:r>
                              <w:rPr>
                                <w:rFonts w:eastAsia="標楷體" w:ascii="標楷體" w:hAnsi="標楷體"/>
                                <w:color w:val="FF3300"/>
                                <w:spacing w:val="-20"/>
                              </w:rPr>
                              <w:t>8-14</w:t>
                            </w:r>
                            <w:r>
                              <w:rPr>
                                <w:rFonts w:ascii="標楷體" w:hAnsi="標楷體" w:eastAsia="標楷體"/>
                                <w:color w:val="FF3300"/>
                                <w:spacing w:val="-20"/>
                              </w:rPr>
                              <w:t>課，</w:t>
                            </w:r>
                            <w:r>
                              <w:rPr>
                                <w:rFonts w:eastAsia="標楷體" w:ascii="標楷體" w:hAnsi="標楷體"/>
                                <w:color w:val="FF3300"/>
                                <w:spacing w:val="-20"/>
                              </w:rPr>
                              <w:t>6/23(</w:t>
                            </w:r>
                            <w:r>
                              <w:rPr>
                                <w:rFonts w:ascii="標楷體" w:hAnsi="標楷體" w:eastAsia="標楷體"/>
                                <w:color w:val="FF3300"/>
                                <w:spacing w:val="-20"/>
                              </w:rPr>
                              <w:t>二</w:t>
                            </w:r>
                            <w:r>
                              <w:rPr>
                                <w:rFonts w:eastAsia="標楷體" w:ascii="標楷體" w:hAnsi="標楷體"/>
                                <w:color w:val="FF3300"/>
                                <w:spacing w:val="-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FF3300"/>
                                <w:spacing w:val="-20"/>
                              </w:rPr>
                              <w:t>數考</w:t>
                            </w:r>
                            <w:r>
                              <w:rPr>
                                <w:rFonts w:eastAsia="標楷體" w:ascii="標楷體" w:hAnsi="標楷體"/>
                                <w:color w:val="FF3300"/>
                                <w:spacing w:val="-20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  <w:color w:val="FF3300"/>
                                <w:spacing w:val="-20"/>
                              </w:rPr>
                              <w:t>-</w:t>
                            </w:r>
                            <w:r>
                              <w:rPr>
                                <w:rFonts w:eastAsia="標楷體" w:ascii="標楷體" w:hAnsi="標楷體"/>
                                <w:color w:val="FF3300"/>
                                <w:spacing w:val="-20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  <w:color w:val="FF3300"/>
                                <w:spacing w:val="-20"/>
                              </w:rPr>
                              <w:t>單元</w:t>
                            </w:r>
                            <w:r>
                              <w:rPr>
                                <w:rFonts w:ascii="標楷體" w:hAnsi="標楷體" w:eastAsia="標楷體"/>
                                <w:color w:val="FF3300"/>
                                <w:spacing w:val="-20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3:41:00Z</dcterms:created>
  <dc:creator>liu</dc:creator>
  <dc:description/>
  <cp:keywords/>
  <dc:language>en-US</dc:language>
  <cp:lastModifiedBy>com16</cp:lastModifiedBy>
  <dcterms:modified xsi:type="dcterms:W3CDTF">2009-02-19T09:09:00Z</dcterms:modified>
  <cp:revision>8</cp:revision>
  <dc:subject/>
  <dc:title>月</dc:title>
</cp:coreProperties>
</file>