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22" w:hanging="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承煜</w:t>
      </w:r>
    </w:p>
    <w:p>
      <w:pPr>
        <w:pStyle w:val="Normal"/>
        <w:snapToGrid w:val="false"/>
        <w:spacing w:lineRule="atLeast" w:line="240"/>
        <w:ind w:right="-122" w:hanging="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上課的時候，我要認真聽老師講解，我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能玩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能講話，我要改進下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能再犯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韋勳</w:t>
      </w:r>
    </w:p>
    <w:p>
      <w:pPr>
        <w:pStyle w:val="Normal"/>
        <w:snapToGrid w:val="false"/>
        <w:spacing w:lineRule="atLeast" w:line="240"/>
        <w:ind w:right="-122" w:hanging="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動了，常常因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動而受傷。我在跟永俊玩的時候，也是因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動而受傷。所以我以後不會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動了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威宇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有兩樣，第一件事是玩遊戲的時候，不要撞到別的小朋友。第二件事情是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管寫任何作業，都要很認真。寫字寫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亮是對自己負責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昱人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常常會跟同學相撞，然後受傷，讓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擔心。我要好好走路，不要東奔西跑，走路要看前面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永俊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說我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調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皮搗蛋，玩遊戲都不注意安全，愛亂跑亂跳，容易受傷。我要趕快把這些缺點改過來不要讓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擔心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英端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對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頂嘴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禮貌。我在學校會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同學打架。這些我都要改進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世銓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情是我對家人生氣。我要對長輩說對不起，我不該對家人大小聲。我對阿</w:t>
      </w:r>
      <w:r>
        <w:rPr>
          <w:rFonts w:ascii="文鼎注音寬字" w:hAnsi="文鼎注音寬字" w:cs="新細明體;PMingLiU" w:eastAsia="文鼎注音寬字"/>
          <w:kern w:val="0"/>
          <w:sz w:val="36"/>
          <w:szCs w:val="36"/>
        </w:rPr>
        <w:t>罵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很不好，我都對他大小聲，我很抱歉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庭睿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校跟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都說我太胖了。所以我要多運動少吃甜食，我要變成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個瘦瘦的帥哥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睿霖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：不要亂說話也不要打人，也不要亂插嘴。我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喜歡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打我，但是我還是要愛護他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</w:t>
      </w:r>
      <w:r>
        <w:rPr>
          <w:rFonts w:ascii="文鼎標楷注音" w:hAnsi="文鼎標楷注音" w:cs="新細明體;PMingLiU"/>
          <w:kern w:val="0"/>
          <w:sz w:val="28"/>
          <w:szCs w:val="28"/>
        </w:rPr>
        <w:t>彣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要改進的是對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要孝順。我每天都對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發脾氣還大聲。態度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行為惹人生氣。我寫的通通要記起來，以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發脾氣要孝順，不要大聲，態度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行為要端正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弈霆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星期一 放學回家以後，我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弟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去騎腳踏車。奶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奶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叫我們騎慢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點，可是我沒有聽他的話，所以就跌倒了，手也受傷了。我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定要改進，也要聽大人的話，腳踏車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能騎太快，才不會受傷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韋霆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星期一上午第三節下課，我在川堂上看見同學玩火，沒有告訴老師。這是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件危險的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小心旁邊的教室可能會燒起來，真是太可怕了。所以以後看到小朋友做危險的事，我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定要告訴老師或大人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博翔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上課不專心要改進，寫字很醜要改進，吃飯太快要改進，太皮要改進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正皓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的改進是：不要再跟媽媽大小聲，而且我不要再跟媽媽頂嘴。我以後不要再跟媽媽大小聲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頂嘴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嘉鵬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有很多，我比較被動，功課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唸書都要別人叫才會趕快去寫。總是要爸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爸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幫我做東做西。我希望能把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好的地方改進，變成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個主動的人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耘新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衎棠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：上課專心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點，讀書認真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點。如果我改進這些缺點，這樣我功課才會進步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龍軺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在家都跟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哥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姊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姊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吵架，所以我要慢慢改進，家人應該要和和氣氣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星瑀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考試時我會常常粗心大意，我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自己考很好，可是考出來的成績，卻是很不理想。所以我要好好看好題目和檢查答案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瑀柔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需要改進的事情有很多，其中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樣是動作太慢。譬如早上起床後我都很想睡覺，常常刷牙刷到在發呆，所以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都等我等很久。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的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個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性也很迷糊，常常忘了拿餐袋，還會忘了拿作業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鉛筆盒。每次都被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罵。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情很多，應該要改很久吧！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悅華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地方是：在學校時不要講話太大聲，因為太大生會影響到別人學習。別人也會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很吵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盈慈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：以後的功課都要自己親自寫，不要再讓外婆幫我寫，這樣才不會使功課退步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育瑄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地方是：不要遲到。遲到的原因是有時候太晚睡、早上太晚起床、早餐吃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有點慢。希望永遠都不要遲到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恩耘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在家吃飯吃太慢，媽媽因為這件事情火冒三丈。還有寫功課也太慢，我要好好改進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品言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說：「大人小孩都有地方要改進。」我要改進的事就是：做事的時候，我沒有專心做好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就像吃飯的時候，飯粒會掉的整個桌子都是。我要專心吃，這樣應該不會再掉了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只要做事專心，就可以把事情做好了，這就是我要改進的事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詠甄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情有很多。在學校上課的時候，我要專心上課、不要跟同學吵架、還有不要在走廊上奔跑。在家裡的時候，我不要跟姊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姊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吵架，要聽爸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爸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的話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沛恩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，有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1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不愛寫回家功課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2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常常跟姊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姊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吵架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3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愛玩電腦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4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愛看電視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字寫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不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亮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6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愛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邊吃飯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邊看電視，這是我要改進的地方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怡萱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是把字寫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亮些，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說我的字變醜了有些退步，我要好好用心把字寫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亮些，讓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放心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姵吟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是把垃圾丟好、走好路，不要亂摸別人的東西。垃圾不要放在抽屜裡，上課要認真，要聽話，別人問話要回答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靖庭</w:t>
      </w:r>
    </w:p>
    <w:p>
      <w:pPr>
        <w:pStyle w:val="Normal"/>
        <w:snapToGrid w:val="false"/>
        <w:spacing w:lineRule="atLeast" w:line="240"/>
        <w:rPr/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覺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功課要寫快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點，才可以坐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t>5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點的車回到家裡吃飯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看電視還有洗澡。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懿軒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：不要糊裡糊塗的，每天都沒帶該帶的東西回家，我要改進。加油！加油！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筠葇</w:t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我要改進的事：寫字要認真有耐心，不要太急，不要粗心大意才會寫好字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964" w:right="338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3:00Z</dcterms:created>
  <dc:creator>com16</dc:creator>
  <dc:description/>
  <cp:keywords/>
  <dc:language>en-US</dc:language>
  <cp:lastModifiedBy>com16</cp:lastModifiedBy>
  <dcterms:modified xsi:type="dcterms:W3CDTF">2008-05-29T08:54:00Z</dcterms:modified>
  <cp:revision>10</cp:revision>
  <dc:subject/>
  <dc:title>我要改進的事－承煜</dc:title>
</cp:coreProperties>
</file>