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5/7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愛的傳奇發表會－恩耘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今天愛的傳奇發表會很好玩。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開始，我沒有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好玩，但是看完這些表演後，我就很開心。我最喜歡看精彩的表演。我非常喜歡今天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愛的傳奇發表會－嘉鵬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今天我們要去活動中心看表演，又期待又興奮。有扯鈴、劍道、跆拳道、幼稚園草莓班…等表演。其中跆拳道的大哥哥表演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真精彩，我們班有女生表演舞蹈，她們也表演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好，希望下次還有機會去看表演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愛的傳奇發表會－詠甄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早上老師帶全班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去活動中心看表演，我看到台上有人跳舞、打跆拳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比手語，很好笑有趣又好玩。還有好多好多的節目，我看了都哈哈大笑，真是好看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愛的傳奇發表會－奕（韋）霆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愛的傳奇發表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下大雨，我們去活動中心看很多精彩的表演，有劍道、跆拳道、柔道還有舞蹈…等表演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這是建德國小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週年校慶的活動，其中我最喜歡跆拳道，因為他們很厲害。我跟哥哥也在學，希望以後我也能跟他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厲害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愛的傳奇發表會－盈慈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早上建校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週年校慶，有表演活動，我有上台表演手語好開心，還有好多的表演活動，真的很精彩，我看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開心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愛的傳奇發表會－品言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日是愛的傳奇發表會。我們全班去活動中心看表演，有跆拳道、管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社團、肚皮舞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我最想學的跳舞…等表演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今天我有上台表演手語，感覺很緊張又害怕，可是後來就不怕了。回到家時，我就跟媽媽說我好想學跳舞喔！可是媽媽說我要想清楚，決定了就不能放棄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愛的傳奇發表會－怡瑄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我很開心！學校為了慶祝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週年的生日，舉辦了這樣有意義的活動。今天的節目有幼稚園、低中高年級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故事媽媽都有表演。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節目都很好看，讓我收穫很多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愛的傳奇發表會－衎棠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今天學校舉辦了愛的傳奇發表會，小朋友都坐好位置安靜的看表演。今天的表演很精彩又很熱鬧。我最喜歡看的節目是跆拳道社團的表演，大家看起來都很有力氣和精神。今天我很開心，可以看到這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好的節目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愛的傳奇發表會－筠葇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大家去活動中心看表演，看到很多社團的演出，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真是太好看了！媽媽也來欣賞我的手語表演，希望下次還能參加演出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愛的傳奇發表會－瑀柔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今天就是表演會了。我的心裡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緊張。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到學校就借葉老師的教室化妝。媽媽化很久又很痛。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到活動中心就準備表演手語，在台上表演時，心裡很興奮。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表演完，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周育瑄馬上就到二樓換衣服，準備跳「愛的天靈靈」。在台上時，看到媽媽在台下幫我拍照；我很認真的在記動作跳舞，好不容易跳完了才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比較輕鬆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今天的舞衣很美，有老師跟我說我跳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可愛，心裡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高興，希望下次還可以在台上表演。</w:t>
      </w:r>
    </w:p>
    <w:sectPr>
      <w:type w:val="nextPage"/>
      <w:pgSz w:w="11906" w:h="16838"/>
      <w:pgMar w:left="964" w:right="964" w:gutter="0" w:header="0" w:top="964" w:footer="0" w:bottom="96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4:00Z</dcterms:created>
  <dc:creator>com16</dc:creator>
  <dc:description/>
  <cp:keywords/>
  <dc:language>en-US</dc:language>
  <cp:lastModifiedBy>com16</cp:lastModifiedBy>
  <dcterms:modified xsi:type="dcterms:W3CDTF">2008-05-08T08:46:00Z</dcterms:modified>
  <cp:revision>10</cp:revision>
  <dc:subject/>
  <dc:title>5/7</dc:title>
</cp:coreProperties>
</file>