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/28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恩耘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建德國小三十歲了，我是第一次參加園遊會。在開幕典禮的時候，我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和</w:t>
      </w:r>
      <w:r>
        <w:rPr>
          <w:rFonts w:ascii="文鼎標楷注音" w:hAnsi="文鼎標楷注音" w:eastAsia="文鼎標楷注音"/>
          <w:sz w:val="28"/>
          <w:szCs w:val="28"/>
        </w:rPr>
        <w:t>其他舞蹈團的團員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跳好看的街舞，為園遊會揭開序幕。園遊會的遊戲很好玩，六年級的大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還送我巧克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！今年的園遊會真好玩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瑀柔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今天是園遊會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早起床，我好想趕快出發去學校等園遊會開始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開始了！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陪我玩了好多好玩的遊戲：有心算高手、套圈圈、相思、你來我往等等。其中我最喜歡玩</w:t>
      </w:r>
      <w:r>
        <w:rPr>
          <w:rFonts w:eastAsia="文鼎標楷注音" w:ascii="文鼎標楷注音" w:hAnsi="文鼎標楷注音"/>
          <w:sz w:val="28"/>
          <w:szCs w:val="28"/>
        </w:rPr>
        <w:t>601</w:t>
      </w:r>
      <w:r>
        <w:rPr>
          <w:rFonts w:ascii="文鼎標楷注音" w:hAnsi="文鼎標楷注音" w:eastAsia="文鼎標楷注音"/>
          <w:sz w:val="28"/>
          <w:szCs w:val="28"/>
        </w:rPr>
        <w:t>班的遊戲，只要用布丁湯匙撈蛋珠就過關。我還用發票換了一組拍拍手的玩具，真有趣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玩到最後，因為我搞錯時間，本來可以換大禮物，後來只換到小徽章，我好失望。不過沒關係，園遊會還是很好玩，希望下次還可以闖關玩遊戲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昱人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建德國小三十週年校慶，也是我第一次參加校慶活動，園遊會真好玩。不過我要跑來跑去的好累喔！但是到了最後我還是得到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點，可以換到小徽章！我要祝建德國小：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歲，生日快樂。」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睿霖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今天我很早起床，因為有園遊會。爸爸早上帶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" w:hAnsi="文鼎標楷注音" w:eastAsia="文鼎標楷注音"/>
          <w:sz w:val="28"/>
          <w:szCs w:val="28"/>
        </w:rPr>
        <w:t>到學校，我看到好多家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。活動開始了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闖關，我很厲害哦！我闖了</w:t>
      </w:r>
      <w:r>
        <w:rPr>
          <w:rFonts w:eastAsia="文鼎標楷注音" w:ascii="文鼎標楷注音" w:hAnsi="文鼎標楷注音"/>
          <w:sz w:val="28"/>
          <w:szCs w:val="28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關換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有三支自動筆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擦子的禮物，我很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，我下次還要參加。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育瑄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/26</w:t>
      </w:r>
      <w:r>
        <w:rPr>
          <w:rFonts w:ascii="文鼎標楷注音" w:hAnsi="文鼎標楷注音" w:eastAsia="文鼎標楷注音"/>
          <w:sz w:val="28"/>
          <w:szCs w:val="28"/>
        </w:rPr>
        <w:t>是全校的園遊會。我闖了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關，換到三支自動筆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一</w:t>
      </w:r>
      <w:r>
        <w:rPr>
          <w:rFonts w:ascii="文鼎標楷注音" w:hAnsi="文鼎標楷注音" w:eastAsia="文鼎標楷注音"/>
          <w:sz w:val="28"/>
          <w:szCs w:val="28"/>
        </w:rPr>
        <w:t>個橡皮擦。午餐時還吃了漢堡，今天真是快樂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詠甄</w:t>
      </w:r>
    </w:p>
    <w:p>
      <w:pPr>
        <w:pStyle w:val="Normal"/>
        <w:snapToGrid w:val="false"/>
        <w:rPr/>
      </w:pPr>
      <w:r>
        <w:rPr>
          <w:rFonts w:eastAsia="文鼎標楷注音" w:ascii="文鼎標楷注音" w:hAnsi="文鼎標楷注音"/>
          <w:sz w:val="28"/>
          <w:szCs w:val="28"/>
        </w:rPr>
        <w:t>4/26</w:t>
      </w:r>
      <w:r>
        <w:rPr>
          <w:rFonts w:ascii="文鼎標楷注音" w:hAnsi="文鼎標楷注音" w:eastAsia="文鼎標楷注音"/>
          <w:sz w:val="28"/>
          <w:szCs w:val="28"/>
        </w:rPr>
        <w:t>是全校的園遊會和校慶，我和王嘉鵬還有吳博翔，約好要去玩。我們玩了釣魚、說台語、保齡球，還有好多的遊戲，今天是真好玩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世銓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期六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好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，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陪我闖關，我沒有自己去破任何一關。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一直鼓勵我，我才能破</w:t>
      </w:r>
      <w:r>
        <w:rPr>
          <w:rFonts w:eastAsia="文鼎標楷注音" w:ascii="文鼎標楷注音" w:hAnsi="文鼎標楷注音"/>
          <w:sz w:val="28"/>
          <w:szCs w:val="28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關。我發現哥</w:t>
      </w:r>
      <w:r>
        <w:rPr>
          <w:rFonts w:ascii="文鼎標楷注音破音一" w:hAnsi="文鼎標楷注音破音一" w:eastAsia="文鼎標楷注音破音一"/>
          <w:sz w:val="28"/>
          <w:szCs w:val="28"/>
        </w:rPr>
        <w:t>哥</w:t>
      </w:r>
      <w:r>
        <w:rPr>
          <w:rFonts w:ascii="文鼎標楷注音" w:hAnsi="文鼎標楷注音" w:eastAsia="文鼎標楷注音"/>
          <w:sz w:val="28"/>
          <w:szCs w:val="28"/>
        </w:rPr>
        <w:t>真棒，要好好謝</w:t>
      </w:r>
      <w:r>
        <w:rPr>
          <w:rFonts w:ascii="文鼎標楷注音破音一" w:hAnsi="文鼎標楷注音破音一" w:eastAsia="文鼎標楷注音破音一"/>
          <w:sz w:val="28"/>
          <w:szCs w:val="28"/>
        </w:rPr>
        <w:t>謝</w:t>
      </w:r>
      <w:r>
        <w:rPr>
          <w:rFonts w:ascii="文鼎標楷注音" w:hAnsi="文鼎標楷注音" w:eastAsia="文鼎標楷注音"/>
          <w:sz w:val="28"/>
          <w:szCs w:val="28"/>
        </w:rPr>
        <w:t>他！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庭睿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學校園遊會，我闖了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，得到小獎品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帶我去買彈珠汽水和冰淇淋，今天午餐吃漢堡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奶茶真開心，希望下次再辦園遊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嘉鵬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4/26</w:t>
      </w:r>
      <w:r>
        <w:rPr>
          <w:rFonts w:ascii="文鼎標楷注音" w:hAnsi="文鼎標楷注音" w:eastAsia="文鼎標楷注音"/>
          <w:sz w:val="28"/>
          <w:szCs w:val="28"/>
        </w:rPr>
        <w:t>是學校的園遊會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陪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去參加。我喜歡玩高年級的關卡，因為他們的關卡比較有趣，有九宮格、投籃、羽毛球…等。我總共闖了</w:t>
      </w:r>
      <w:r>
        <w:rPr>
          <w:rFonts w:eastAsia="文鼎標楷注音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關，得到三樣禮物，雖然很累，但是很好玩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韋勳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的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我因為參加開幕典禮太晚闖關，所以到午餐時，我只闖到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幾關而已。我想要闖到</w:t>
      </w:r>
      <w:r>
        <w:rPr>
          <w:rFonts w:eastAsia="文鼎標楷注音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關，因為</w:t>
      </w:r>
      <w:r>
        <w:rPr>
          <w:rFonts w:eastAsia="文鼎標楷注音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關可以換到水壺，所以吃完午餐後，我繼續闖關，最後我終於達成心願了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筠葇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學校的園遊會，我先去活動中心欣賞表演，然後就開始玩闖關遊戲，大家都玩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開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品言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帶我去學校闖關。因為我參加開幕典禮，所以剩下闖關的時間就比較少。我印象最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的闖關活動是凌波舞，因為是最簡單的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覺得今天好開心喔！希望下次可以闖更多關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星瑀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的時候好刺激，因為不停的闖關，我還去活動中心看表演。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每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關都很好玩，只是都排了很多人。最後我只蓋了</w:t>
      </w:r>
      <w:r>
        <w:rPr>
          <w:rFonts w:eastAsia="文鼎標楷注音" w:ascii="文鼎標楷注音" w:hAnsi="文鼎標楷注音"/>
          <w:sz w:val="28"/>
          <w:szCs w:val="28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個章，下次我的動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要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才行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盈慈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好熱鬧，我有幫老師的忙，小如如也陪著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玩闖關遊戲，度過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新鮮有趣的校慶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威宇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明天就是園遊會了，我好興奮喔！說不定今晚我會興奮到睡不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。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明天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開心的不得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。可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到晚上，我就發高燒，沒辦法參加園遊會，真是太可惜了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沛恩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今天是園遊會，我來到學校，老師就發過關卡給我們。我找同學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去看說明。看完說明後就回教室幫老師的忙。那天只闖了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，換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小禮物真開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英端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時，姐</w:t>
      </w:r>
      <w:r>
        <w:rPr>
          <w:rFonts w:ascii="文鼎標楷注音破音一" w:hAnsi="文鼎標楷注音破音一" w:eastAsia="文鼎標楷注音破音一"/>
          <w:sz w:val="28"/>
          <w:szCs w:val="28"/>
        </w:rPr>
        <w:t>姐一</w:t>
      </w:r>
      <w:r>
        <w:rPr>
          <w:rFonts w:ascii="文鼎標楷注音" w:hAnsi="文鼎標楷注音" w:eastAsia="文鼎標楷注音"/>
          <w:sz w:val="28"/>
          <w:szCs w:val="28"/>
        </w:rPr>
        <w:t>直叫我去闖關。園遊會很好玩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、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還買布丁請全班同學吃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衎棠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今天是學校校慶，學校裡有園遊會和闖關活動。闖關活動要過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才能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份禮物。我先去一二三年級闖關，有些關卡好難，沒有蓋到章。不過我有闖過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，換到紀念品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－怡萱</w:t>
      </w:r>
    </w:p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28"/>
          <w:szCs w:val="28"/>
        </w:rPr>
        <w:t>園遊會這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同學都好早到學校，老師說要闖到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才可以領到獎品。我看到好多同學在各年級教室闖關，我闖過</w:t>
      </w:r>
      <w:r>
        <w:rPr>
          <w:rFonts w:eastAsia="文鼎標楷注音" w:ascii="文鼎標楷注音" w:hAnsi="文鼎標楷注音"/>
          <w:sz w:val="28"/>
          <w:szCs w:val="28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關換了小禮物就回教室，做小關主了。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2:00Z</dcterms:created>
  <dc:creator>com16</dc:creator>
  <dc:description/>
  <cp:keywords/>
  <dc:language>en-US</dc:language>
  <cp:lastModifiedBy>com16</cp:lastModifiedBy>
  <dcterms:modified xsi:type="dcterms:W3CDTF">2008-04-29T06:18:00Z</dcterms:modified>
  <cp:revision>13</cp:revision>
  <dc:subject/>
  <dc:title>4/28園遊會這一天</dc:title>
</cp:coreProperties>
</file>