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  <w:t>3/31</w:t>
      </w:r>
      <w:r>
        <w:rPr>
          <w:rFonts w:ascii="文鼎標楷注音" w:hAnsi="文鼎標楷注音" w:eastAsia="文鼎標楷注音"/>
          <w:sz w:val="28"/>
          <w:szCs w:val="28"/>
        </w:rPr>
        <w:t>我的學校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－沛恩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學校是建德國小，建德國小裡的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小朋友都很有智慧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最喜歡上體育課，因為上體育課可以讓我的身體變健康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老師常常說：不能在走廊上跑。如果在走廊上跑，那「走」廊就成了「跑」廊了。我很謝謝老師的教導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－怡萱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學校很大、很</w:t>
      </w:r>
      <w:r>
        <w:rPr>
          <w:rFonts w:ascii="文鼎標楷注音破音二" w:hAnsi="文鼎標楷注音破音二" w:eastAsia="文鼎標楷注音破音二"/>
          <w:sz w:val="28"/>
          <w:szCs w:val="28"/>
        </w:rPr>
        <w:t>漂</w:t>
      </w:r>
      <w:r>
        <w:rPr>
          <w:rFonts w:ascii="文鼎標楷注音" w:hAnsi="文鼎標楷注音" w:eastAsia="文鼎標楷注音"/>
          <w:sz w:val="28"/>
          <w:szCs w:val="28"/>
        </w:rPr>
        <w:t>亮。學校裡的老師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小朋友都很多。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位老師很辛苦的上課，小朋友也都認真的聽課。這真是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所很棒的學校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－星瑀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是建德國小，建德國小的環境很美麗、空氣也很新鮮。唯一的缺點就是各處室都離教室很遠，我每次送東西都要走很久。不過我還是喜歡建德國小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－韋勳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操場很大，有很多地方可以玩。有遊樂器材區、籃球場、還有活動中心。我可以安全的在操場玩，我最喜歡操場了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－品言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學校是基隆市建德國小，他有</w:t>
      </w:r>
      <w:r>
        <w:rPr>
          <w:rFonts w:eastAsia="文鼎標楷注音" w:ascii="文鼎標楷注音" w:hAnsi="文鼎標楷注音"/>
          <w:sz w:val="28"/>
          <w:szCs w:val="28"/>
        </w:rPr>
        <w:t>30</w:t>
      </w:r>
      <w:r>
        <w:rPr>
          <w:rFonts w:ascii="文鼎標楷注音" w:hAnsi="文鼎標楷注音" w:eastAsia="文鼎標楷注音"/>
          <w:sz w:val="28"/>
          <w:szCs w:val="28"/>
        </w:rPr>
        <w:t>年的歷史了。這裡有很多茂盛的樹木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花草、以及很大的操場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遊樂設施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記得上學期剛上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年級時，大部分的同學我都不認識，不過有親切的老師帶領我們，讓我們同學之間的感情越來越好，我還教了很多好朋友呢！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就讀了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所好學校，有認真親切的老師、美麗的校園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很多有趣的活動，我好喜歡這個學校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－恩耘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學校是建德國小，我姐姐也在這裡讀書。這所學校的特色是樓梯很多，每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次走完樓梯的時候，腳都會很酸。不過我還是喜歡建德國小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－育瑄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學校是建德國小，離我家很近，上學很方便，學校風景很美麗。我最愛上的課是體育和生活。體育課可以玩遊戲和做運動；生活可以學習新知識。我的學校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良好的學習地方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－昱人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是建德國小，開滿五顏六色的花朵，還有高大的樹木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最喜歡上的課是</w:t>
      </w:r>
      <w:r>
        <w:rPr>
          <w:rFonts w:ascii="文鼎標楷注音破音一" w:hAnsi="文鼎標楷注音破音一" w:eastAsia="文鼎標楷注音破音一"/>
          <w:sz w:val="28"/>
          <w:szCs w:val="28"/>
        </w:rPr>
        <w:t>綜</w:t>
      </w:r>
      <w:r>
        <w:rPr>
          <w:rFonts w:ascii="文鼎標楷注音" w:hAnsi="文鼎標楷注音" w:eastAsia="文鼎標楷注音"/>
          <w:sz w:val="28"/>
          <w:szCs w:val="28"/>
        </w:rPr>
        <w:t>合活動課了，因為可以把黑白的世界塗上顏色就變成彩色的世界了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－韋霆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在基隆市安樂社區裡面，名字是建德國小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每天到學校都會學到很多的知識，學校裡還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大操場可以運動。我很喜歡建德國小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－嘉鵬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學校是基隆市建德國小，就在安樂區安和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街上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他是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大學校，有很多教室、老師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學生。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個大操場、活動中心、附設幼稚園。還有溜滑梯、盪鞦韆…等。很高興能到這所學校就讀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－奕霆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學校是建德國小，他在安樂社區的山上。學校操場有好玩的遊樂設施，還有</w:t>
      </w:r>
      <w:r>
        <w:rPr>
          <w:rFonts w:ascii="文鼎標楷注音破音二" w:hAnsi="文鼎標楷注音破音二" w:eastAsia="文鼎標楷注音破音二"/>
          <w:sz w:val="28"/>
          <w:szCs w:val="28"/>
        </w:rPr>
        <w:t>漂</w:t>
      </w:r>
      <w:r>
        <w:rPr>
          <w:rFonts w:ascii="文鼎標楷注音" w:hAnsi="文鼎標楷注音" w:eastAsia="文鼎標楷注音"/>
          <w:sz w:val="28"/>
          <w:szCs w:val="28"/>
        </w:rPr>
        <w:t>亮的花朵。我去學校學習到好多東西。我很喜歡這個學校，我要認真學習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－威宇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是建德國小，我能在這裡學習，心裡覺得很開心。而且我交到許多朋友，學習到許多知識，我愛我的學校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的學校－瑀柔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的學校很大，非常特別。有操場、遊樂器材、很多花草樹木和噴水池。噴水池裡有魚、蝌蚪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水草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我下課喜歡和同學在遊樂器材區玩翹翹板和溜滑梯。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我覺得我的學校乾淨又</w:t>
      </w:r>
      <w:r>
        <w:rPr>
          <w:rFonts w:ascii="文鼎標楷注音破音二" w:hAnsi="文鼎標楷注音破音二" w:eastAsia="文鼎標楷注音破音二"/>
          <w:sz w:val="28"/>
          <w:szCs w:val="28"/>
        </w:rPr>
        <w:t>漂</w:t>
      </w:r>
      <w:r>
        <w:rPr>
          <w:rFonts w:ascii="文鼎標楷注音" w:hAnsi="文鼎標楷注音" w:eastAsia="文鼎標楷注音"/>
          <w:sz w:val="28"/>
          <w:szCs w:val="28"/>
        </w:rPr>
        <w:t>亮，我很喜歡我的學校－建德國小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1:00Z</dcterms:created>
  <dc:creator>com16</dc:creator>
  <dc:description/>
  <cp:keywords/>
  <dc:language>en-US</dc:language>
  <cp:lastModifiedBy>com16</cp:lastModifiedBy>
  <dcterms:modified xsi:type="dcterms:W3CDTF">2008-05-14T08:23:00Z</dcterms:modified>
  <cp:revision>1</cp:revision>
  <dc:subject/>
  <dc:title>3/31我的學校</dc:title>
</cp:coreProperties>
</file>