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</w:rPr>
        <w:t>3/10</w:t>
      </w:r>
      <w:r>
        <w:rPr>
          <w:rFonts w:ascii="文鼎標楷注音" w:hAnsi="文鼎標楷注音" w:eastAsia="文鼎標楷注音"/>
          <w:sz w:val="28"/>
          <w:szCs w:val="28"/>
        </w:rPr>
        <w:t>我的家人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家人－沛恩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家有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、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</w:t>
      </w:r>
      <w:r>
        <w:rPr>
          <w:rFonts w:ascii="文鼎標楷注音" w:hAnsi="文鼎標楷注音" w:eastAsia="文鼎標楷注音"/>
          <w:sz w:val="28"/>
          <w:szCs w:val="28"/>
        </w:rPr>
        <w:t>、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、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、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還有我。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是很小氣的人；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是很溫柔的人；我呢，迷迷糊糊的；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愛大哭又大鬧；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是很遵守約定的人；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很疼愛我。我真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很幸福的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家人－瑀柔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家有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、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和我。我的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很好笑，常常捉弄我。我的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恐怖，常常叫我念書。我的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很</w:t>
      </w:r>
      <w:r>
        <w:rPr>
          <w:rFonts w:ascii="文鼎標楷注音破音一" w:hAnsi="文鼎標楷注音破音一" w:eastAsia="文鼎標楷注音破音一"/>
          <w:sz w:val="28"/>
          <w:szCs w:val="28"/>
        </w:rPr>
        <w:t>調</w:t>
      </w:r>
      <w:r>
        <w:rPr>
          <w:rFonts w:ascii="文鼎標楷注音" w:hAnsi="文鼎標楷注音" w:eastAsia="文鼎標楷注音"/>
          <w:sz w:val="28"/>
          <w:szCs w:val="28"/>
        </w:rPr>
        <w:t>皮，不過他常常陪我玩。我很喜歡我的家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家人－衎棠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家有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、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和我。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要去補習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要去上班，很晚才會回來。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生病了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要照顧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真辛苦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家人－星瑀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家人有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、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還有我。我常常跟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吵架，因為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每次都跟我搶電視。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是個大廚師，每天店裡都很忙。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賺錢很辛苦，所以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大要孝順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/>
        <w:t>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9:00Z</dcterms:created>
  <dc:creator>com16</dc:creator>
  <dc:description/>
  <cp:keywords/>
  <dc:language>en-US</dc:language>
  <cp:lastModifiedBy>com16</cp:lastModifiedBy>
  <dcterms:modified xsi:type="dcterms:W3CDTF">2008-05-14T08:25:00Z</dcterms:modified>
  <cp:revision>19</cp:revision>
  <dc:subject/>
  <dc:title>3/24心情日記－我的好朋友</dc:title>
</cp:coreProperties>
</file>