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72"/>
          <w:szCs w:val="72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個寵壞孩子的方法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32"/>
        </w:rPr>
        <w:t xml:space="preserve">.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滿足他的一切使他成為準輸家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有求必應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   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打從孩子出生開始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你就給他所有他要的東西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如此一來就算他以後長大成人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他還是會倔強的認為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 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所有的一切都是世界欠他的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他出口成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髒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你一笑置之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當孩子講出不得體的話甚至口出穢言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你卻只是笑了笑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這將會使他認為自己很可愛他說的話很討喜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  </w:t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你的反應不外乎是鼓勵他下次再挑些更討喜的話來講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從不訓練他精神獨立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從小一切幫他打點好一切事情由你來負責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 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等到他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20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歲時再突然告訴他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自己決定吧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!"  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我們不難想像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孩子們對這種突如其來且遲來的恩准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反應會是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:"#~%&amp;^...."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從不告訴他你錯了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如此將造成他日後嚴重的罪惡感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若我們一直避免把錯字冠諸孩子的不良行為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直不告訴他孰是孰非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待某日他抵觸了法律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犯下了父母再也無法替他掩飾的罪行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他還以為整個社會都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與他作對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是他自己受到迫害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替他收拾所有弄亂的東西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撿起他丟再地上的書鞋子髒衣服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幫他整理房間做東做西打理一切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養成他日後推卸責任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將別人的好意當成是理所當然的惡習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毫不限制他的讀物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小心啊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雖然碗筷洗了餐具消毒了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孩子嘴巴吃得乾淨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腦子吃的卻是垃圾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常常當著孩子的面吵架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日後父母離婚了家庭破碎了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你也不用為孩子麻木不仁無關痛癢的反應感到震驚與不解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當他的搖錢樹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若金錢對他們而言太容易到手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想買東西時只要他們搖一搖吵一吵錢就掉下來了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不讓孩子明白金錢是要靠自己的努力去賺取的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如此要他們如何能了解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錢歹賺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"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如何使他們能有正確的金錢概念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滿足他所有的口腹之慾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當你自始至終永遠滿足他的需求時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你會發現一次的拒絕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就足以對他造成傷害極大的挫折感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永遠站在他這邊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站在孩子這邊固然是好的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但要永遠嗎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當孩子真的犯錯時呢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你能想像這種心態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 xml:space="preserve">----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都是別人不好他們都對我的孩子有偏見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會造成他日後一生多少問題嗎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永遠站在孩子這邊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  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永遠教他與鄰居師長警察對立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不過是提早讓他走上不歸路罷了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我就是拿他沒辦法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當孩子們闖了大禍犯了大錯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若你只是一次又一次拿這句話來搪塞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替自己的不是找藉口找台階下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孩子們以後如何能尊重你呢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他難道不會想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"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既然沒辦法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那就乾脆讓你一輩子都沒辦法好了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"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2.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準備過悲慘的一生吧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想寵壞你的孩子嗎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想培育出不負責任的下一代嗎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很簡單』</w:t>
      </w:r>
    </w:p>
    <w:p>
      <w:pPr>
        <w:pStyle w:val="Normal"/>
        <w:widowControl/>
        <w:spacing w:lineRule="atLeast" w:line="240"/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照著這</w:t>
      </w:r>
      <w:r>
        <w:rPr>
          <w:rFonts w:cs="新細明體;PMingLiU" w:ascii="新細明體;PMingLiU" w:hAnsi="新細明體;PMingLiU"/>
          <w:color w:val="000000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條法則去做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  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保證你一生會是悲慘的</w:t>
      </w:r>
    </w:p>
    <w:p>
      <w:pPr>
        <w:pStyle w:val="Normal"/>
        <w:widowControl/>
        <w:spacing w:lineRule="atLeast" w:line="240"/>
        <w:rPr>
          <w:rFonts w:ascii="Arial Unicode MS" w:hAnsi="Arial Unicode MS" w:eastAsia="Arial Unicode MS" w:cs="Arial Unicode MS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像個名符其實的老媽子一樣地跟在他後面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40:00Z</dcterms:created>
  <dc:creator>TIGER-XP</dc:creator>
  <dc:description/>
  <cp:keywords/>
  <dc:language>en-US</dc:language>
  <cp:lastModifiedBy>TIGER-XP</cp:lastModifiedBy>
  <dcterms:modified xsi:type="dcterms:W3CDTF">2008-11-17T14:41:00Z</dcterms:modified>
  <cp:revision>1</cp:revision>
  <dc:subject/>
  <dc:title>12個寵壞孩子的方法 </dc:title>
</cp:coreProperties>
</file>