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秀是教出來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Ron Clark(</w:t>
      </w:r>
      <w:r>
        <w:rPr>
          <w:rFonts w:ascii="Verdana" w:hAnsi="Verdana" w:cs="Verdana"/>
          <w:sz w:val="18"/>
          <w:szCs w:val="18"/>
        </w:rPr>
        <w:t>小小動作教出優秀的孩子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到大人，要主動稱呼。大人問你話，你一定要清楚回答：「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不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沒有」，或說：「我不知道」。不可以光是點點頭或搖搖頭，也不可以含糊答「哦」或「嗯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著別人的眼睛。當別人在講話時，你的眼睛要一直看著他。如果旁邊有人發言，你就轉頭去面對那個說話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班上有同學贏得比賽，或有什麼出色的表現，大家都應該鼓掌恭喜他。鼓掌應該持續至少三秒，手掌的角度要剛好，才能拍出響亮的掌聲。（我知道這樣說很蠢，可是孩子喜歡聽這一套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上進行討論時，要尊重別的學生的看法和意見。盡可能這麼說：「我同意約翰的說法，而且我還覺得……」或是「我不同意莎拉的看法。她的觀點很好，可是我認為……」或是「我認為維克多的看法很棒，他的話讓我想到……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贏得任何比賽，或有任何好表現，都不可以炫燿。如果輸了，也不要顯露生氣的模樣。你可以這樣說：「參加剛剛這場比賽真是愉快，希望將來還能和你較較高下。」要不然就說：「是很不錯的一場比賽。」不然就什麼都別說。生氣或說話酸溜溜，說什麼「我剛剛又沒盡全力，你真的沒那麼好」之類的，只是表示你很遜而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人問你一個問題，你應該也回答他一個問題。如果有人問：「你這各週末愉快嗎？」你不只應該回答愉不愉快，還要回問他。舉例來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：「你這個週末愉快嗎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你：「很愉快，我和家人去逛街買東西。你呢？你這個週末愉快嗎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讓別人知道，你就跟他關心一樣地關心他，這是基本的禮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咳嗽、打噴嚏、打嗝時，得體的做法是別過頭去，並用整個手掌掩口。不要手握拳。然後你應該說聲：「對不起。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用咂嘴、翻白眼等類似動作表示輕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我送你什麼獎品，你一定要說謝謝。如果你在收到獎品三秒之內沒有說謝謝，我會把送你的東西收回來。因為不表示感謝是沒有藉口可以通融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送東西時，絕對不要嫌棄禮物，也不要暗示你不領情，侮辱送禮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為別人做一些小小的貼心服務，帶給別人一個小驚喜，至少一個月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偶而我會讓學生互相改考卷。為同學打分數時，如果你打錯分數，不管是打太高或打太低，多給的或少給的分數將由你自己的分數扣除。在別人的考卷只能打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」，以及答錯的數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在課堂上一起讀課文時，你眼睛一定要看著課文的一字一句。如果我叫你一人把課文讀下去，你一定要知道我們讀到哪裡，立刻就接著讀下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紙筆作答的所有問答題，都應該以完整的句子回答。舉例來說，如果題目是：「俄羅斯的首都在哪裡？」應該答：「俄羅斯的首都是莫斯科。」此外，與別人對話時，以完整的句子回答問題也很重要，因為那是表現尊重。譬如，如果有人問：「你還好嗎？」你不應該只說「很好」，而應該說：「我很好，謝謝。你呢？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年中我不時會發獎品，獎勵學生在操行或學業各方面的優良表現。可是，如果你開口主動要獎品，我就不會給。開口問表現良好有沒有講，是很沒有禮貌的。你努力做個好學生，應該是為了你自己好，而不是為了要有獎品。我通常會獎勵每一個在單元測驗考一百分的同學。如果你考一百分，並開口問你有沒有獎品，所有考一百分的同學就通通都沒有獎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學生每天都要交每一科目的家庭作業，沒有例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上，教完每一科要換別科時，換的過程要迅速、安靜、有秩序。大家應該總是以最快的速度，從一本課本換到另一本，連帶所有家庭作業和必要的教材都準備好。轉換的時間應該不超過十秒鐘，我們則以七秒鐘為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什麼事都要盡可能有條不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指派家庭作業時，不要抱怨。抱怨將導致作業份量加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課老師來代課時，你們要和我在的時候一樣遵守班規。（我知道執行起來有困難，但還是很重要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遵守某些課堂禮儀。為了要專心、有條理、有效率，要遵守下列規矩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未經許可，不要離開你的座位。例外是身體不舒服時候，不舒服的話，     不用問老師，快去洗手間或醫護室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不要發言，除非：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你有舉手，我也叫了你的名字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問你問題，你回答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下課或午餐時間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老師說你可以說話的時候（像分組討論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可以帶一瓶開水放在桌上。我在上課時不可以問是不是可以去倒水。你甚至可以放吃的東西在桌上，只要別人沒看到，我也聽不到你吃東西的聲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速記住學校其他老師的姓名，並這樣打招呼：「葛蘭姆老師早」或「歐提茲老師好。老師今天穿的很漂亮。」（註：如果是全班列隊前進，照規定是不准說話的，所以這時不可以和遇到的老師說話。但是在上下學、下課休息、幫老師跑腿、外出辦事或換教室上課時，你就應該和其他老師打招呼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廁後要沖水和洗手。使用公廁的話，洗手前要拿一張紙巾。洗完後要拿著紙巾關水龍頭，再取另一張紙巾擦乾雙手。絕對不要用乾淨的手去碰別人髒手碰過的地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會有訪客來參觀。如果來參觀我們班，我將派兩名學生去外面迎接。負責去迎接的學生會拿一個某某先生或某某女士光臨的牌子。來賓到達時，這兩名學生要和他握手，介紹自己的名字，並歡迎這位來賓光臨。兩位學生先帶來賓簡單參觀大樓的設施，再帶來賓到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校內的公用場所，不要幫要好的同學佔位子。如果有同學想要坐下，就讓他坐。不要排拒任何人。全校都是一家人，彼此之間要親切，要尊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是我還是其他老師在責罰某名學生時，都不可以盯著那個學生看。如果是你惹麻煩挨罵，你也不希望別人看著你，所以別的同學挨罵時，請不要看著他。如果是你正在被我罵，也請不要生那些看著你的同學的氣。請告訴我，讓我來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果你有家庭作業的問題，你可以打電話給我。如果我不在家，可以這樣留言：「克拉克老師您好，我是誰誰誰。我的什麼什麼作業有問題要請教您。可能的話請您在幾點前回電話給我。謝謝。」沒必要留言十四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時有些禮儀要遵守，我稱之為「用餐禮節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餐完畢要自行清理。要清潔桌面，確定沒有留下垃圾在地上或附近。不論你身在何處，都要為自己製造的垃圾負責，確定沒有亂丟，這很重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餐廳、旅館等場合所受到的服務，你要懂得惜福感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公車或校車，總是面朝前方坐著。絕對不要轉頭和其他學生交談，不要把任何東西伸出窗外，不要離開座位走來走去。下車時，一定要和司機說謝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外進行戶外教學時，我們會遇見不同的人。當我介紹你們認識這些人時，你們要記住對方的名字。大家離去時，一定要握手道謝，記得要稱呼對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機會讓你拿東西吃時，不論是「吃到飽」的自助餐還是班上有人請客，絕對不要貪多拼命多拿。不只是因為吃不完浪費，也因為你如果沒有留下足夠別人吃的分量，是很失禮的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是我們是在校內，還是出去做校外教學，如果有人掉了東西，請幫忙撿起來，並物歸原主。即使物主比較靠近東西掉的位置，你還是要彎腰幫忙撿，這樣才顯得有教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走進一扇門，有人在你後面，你要幫忙他扶住門。如果門是用拉的，你就拉開門，但自己先不進去，扶著門在旁，禮讓另一個人先行，你自己再進去。如果門是用推的，你自己就先進去，再幫後面的人扶住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人撞到你，即使不是你的錯，也要說：「對不起。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我們舉辦戶外教學時，進去任何場所都不可以講話。大家就悄悄地進去，安靜到沒人注意到我們的存在。無論是電影院、教堂、劇院或任何人群聚集的場所，都適用這條班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校外參訪時，不妨讚美一下我們正在參觀的地方。譬如：如果參觀的是別人的家，讚美他家的窗帘很漂亮，聽起來就會讓人覺得很窩心。有客人在家中，主人多少會有點不自在，你的讚美可以讓主人放鬆。此外，如果我們在參觀博物館可以或劇院等場所，稱讚建築很有格調，或是跟導遊說整個設施很棒，都是一種禮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集會時，不要說話，不要東張西望，也不要試圖吸引別班朋友的注意。我們所呈現出來的形象，就是自愛、自重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你在家接聽電話時，一定要應答得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參訪結束時，你們一定要握一握我的手以及每一隨行老師或家長的手。要說謝謝我們花時間帶你們出來，要說你很高興有這次參訪的機會。我在關心的不是我自己是否被感謝，我是要教你在有人撥出時間精力為你付出時，你要適當地表示感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校外參訪，要搭電扶梯時，大家要靠右邊站，讓趕時間的人從左邊通行。當我們要進入升降梯、地鐵、進出口時，都要先等裡面的人出來，我們再進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隊時要排成一列，距離前面同學兩、三呎（七、八十公分），雙手垂兩側。臉朝前，絕對不要說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絕對不要插隊。如果有人在你面前插隊，不要說什麼或做什麼。就讓那個人插隊，但要讓我知道這件事，我會處理。如果你打抱不平，可能會惹上麻煩，那不值得。只要讓我知道就好了。請以同樣的方式處理同學之間的所有紛爭，在你自己解決任何問題之前先來找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電影院看電影時，無論如何都不要講話。我不管電影有多麼好看，也不管你要告訴旁邊的人什麼事，連悄悄話也不行！不可以把腳放在前面的椅子上。如果要吃東西，必須盡可能不發出聲。如果買了一包糖果想在看電影的時候吃，你要在開演前就打開包裝。電影看一半時打開糖果袋，是會吵到別人的。看電影時開著行動電話或呼叫器，也很失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帶零嘴「多利多滋」到學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任何同學找你的麻煩，讓我知道。我是你的老師，我本來就應該照顧你和保護你。我不會讓學校裡的任何人欺負你或讓你覺得不舒服。相對的，我要求你不要自己處理；讓我處置這個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捍衛你的信念。如果你全心全意相信自己的方向沒錯，就不要因為別人的否定而畏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積極地去享受人生。有些煩惱是很不值得的。看事情要看清大小輕重，要專注生命中美好的那一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要抱著「別讓將來有遺憾」的態度。如果你想要做什麼，那就去做！絕對不要讓恐懼、疑慮或其他阻擋你。如果你想要追求什麼，就全心去追求。是你想做的，就要努力，沒真做到絕不放棄。如果你有什麼夢想，你就要竭盡所能去實現，直到夢想成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是會犯錯的，請接受這個事實。你要從錯誤中學習，並繼續前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什麼情況，一定要誠實。你做了錯事，最好對我坦白承認，因為我欣賞誠實的人，常會因為你誠實而選擇不給予任何懲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把握今天。今天是不能重來的，所以不要浪費它。生命是由特別的時刻組成的，許多時刻之所以特別，就是因為我們把警戒心拋到腦後，先行動再說，抓住這一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你的能力範圍內，做一個最棒、最棒的人。</w:t>
      </w:r>
    </w:p>
    <w:p>
      <w:pPr>
        <w:pStyle w:val="Normal"/>
        <w:rPr/>
      </w:pPr>
      <w:r>
        <w:rPr>
          <w:rFonts w:ascii="Arial" w:hAnsi="Arial" w:cs="Arial"/>
          <w:color w:val="FF0000"/>
          <w:sz w:val="20"/>
          <w:szCs w:val="20"/>
        </w:rPr>
        <w:t>摘自：</w:t>
      </w:r>
      <w:r>
        <w:rPr>
          <w:rFonts w:ascii="Arial" w:hAnsi="Arial" w:cs="Arial"/>
          <w:color w:val="FF0000"/>
          <w:sz w:val="20"/>
          <w:szCs w:val="20"/>
        </w:rPr>
        <w:t>優秀是教出來的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The Essential 55 </w:t>
      </w:r>
      <w:r>
        <w:rPr>
          <w:rFonts w:ascii="Arial" w:hAnsi="Arial" w:cs="Arial"/>
          <w:color w:val="FF0000"/>
          <w:sz w:val="20"/>
          <w:szCs w:val="20"/>
        </w:rPr>
        <w:t>作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者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ascii="Arial" w:hAnsi="Arial" w:cs="Arial"/>
          <w:color w:val="FF0000"/>
          <w:sz w:val="20"/>
          <w:szCs w:val="20"/>
        </w:rPr>
        <w:t>隆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ascii="Arial" w:hAnsi="Arial" w:cs="Arial"/>
          <w:color w:val="FF0000"/>
          <w:sz w:val="20"/>
          <w:szCs w:val="20"/>
        </w:rPr>
        <w:t>克拉克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FF0000"/>
          <w:sz w:val="20"/>
          <w:szCs w:val="20"/>
        </w:rPr>
        <w:t>出版社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ascii="Arial" w:hAnsi="Arial" w:cs="Arial"/>
          <w:color w:val="FF0000"/>
          <w:sz w:val="20"/>
          <w:szCs w:val="20"/>
        </w:rPr>
        <w:t>雅言文化</w:t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9:00Z</dcterms:created>
  <dc:creator>com16</dc:creator>
  <dc:description/>
  <cp:keywords/>
  <dc:language>en-US</dc:language>
  <cp:lastModifiedBy>com16</cp:lastModifiedBy>
  <dcterms:modified xsi:type="dcterms:W3CDTF">2008-04-23T06:33:00Z</dcterms:modified>
  <cp:revision>3</cp:revision>
  <dc:subject/>
  <dc:title>優秀是教出來的</dc:title>
</cp:coreProperties>
</file>