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動擦地鼠</w:t>
      </w:r>
    </w:p>
    <w:p>
      <w:pPr>
        <w:pStyle w:val="Normal"/>
        <w:rPr/>
      </w:pPr>
      <w:r>
        <w:rPr>
          <w:b/>
          <w:sz w:val="28"/>
          <w:szCs w:val="28"/>
        </w:rPr>
        <w:t>發明人：</w:t>
      </w:r>
      <w:r>
        <w:rPr>
          <w:sz w:val="28"/>
          <w:szCs w:val="28"/>
        </w:rPr>
        <w:t>程肯</w:t>
      </w:r>
    </w:p>
    <w:p>
      <w:pPr>
        <w:pStyle w:val="Normal"/>
        <w:rPr/>
      </w:pPr>
      <w:r>
        <w:rPr>
          <w:b/>
          <w:sz w:val="28"/>
          <w:szCs w:val="28"/>
        </w:rPr>
        <w:t>設計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媽媽時常擦牆角時需要跪下來很辛苦，所以我想發明一種自動擦地鼠將簡單的感測器接上老鼠形狀的車，就可以自動轉彎，後面再拖著抹布即可自行拖地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076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40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轉彎原理：利用被鐵絲牽動的彈性銅片來切換電路，當感測器</w:t>
      </w:r>
      <w:r>
        <w:rPr/>
        <w:t>(</w:t>
      </w:r>
      <w:r>
        <w:rPr/>
        <w:t>鐵絲</w:t>
      </w:r>
      <w:r>
        <w:rPr/>
        <w:t>)</w:t>
      </w:r>
      <w:r>
        <w:rPr/>
        <w:t>受到壓迫時，銅片摺疊的力量將連在銅片另一端的銅塊切換電路。如圖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7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前進原理：用兩顆馬達來分別控制前進方向。如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143000" cy="1064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5" t="-12" r="131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材質說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5144135" cy="2743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2743200"/>
                          <a:chOff x="0" y="0"/>
                          <a:chExt cx="514404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0866" t="18117" r="4337" b="18117"/>
                          <a:stretch/>
                        </pic:blipFill>
                        <pic:spPr>
                          <a:xfrm>
                            <a:off x="685800" y="0"/>
                            <a:ext cx="44582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20574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57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4572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8002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較輕的眼鏡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兩顆普通四驅車馬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C型電池一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塑膠輪框、橡膠輪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塑膠齒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金屬輪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>資料夾片、鐵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05pt;height:216pt" coordorigin="-900,0" coordsize="81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7020;height:3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080,3240" to="2339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980" to="1619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60" to="504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60" to="2879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20" to="2339,1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4319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60" to="2159,17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340;top:37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較輕的眼鏡布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0;top:23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兩顆普通四驅車馬達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900;top:25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C型電池一顆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30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塑膠輪框、橡膠輪胎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80;top:9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塑膠齒輪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;top:1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金屬輪軸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10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>資料夾片、鐵絲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說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開啟電源並放置於牆邊即可進行牆角清潔工作，並定時將抹布環扣打開拿出抹布清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40:00Z</dcterms:created>
  <dc:creator>TGEC01</dc:creator>
  <dc:description/>
  <cp:keywords/>
  <dc:language>en-US</dc:language>
  <cp:lastModifiedBy>stes</cp:lastModifiedBy>
  <dcterms:modified xsi:type="dcterms:W3CDTF">2007-11-30T04:24:00Z</dcterms:modified>
  <cp:revision>4</cp:revision>
  <dc:subject/>
  <dc:title>自動擦地鼠</dc:title>
</cp:coreProperties>
</file>