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粗黑;細明體"/>
          <w:sz w:val="32"/>
        </w:rPr>
      </w:pPr>
      <w:r>
        <w:rPr>
          <w:rFonts w:eastAsia="華康儷粗黑;細明體"/>
          <w:sz w:val="32"/>
        </w:rPr>
        <w:t>議事規則參考案</w:t>
      </w:r>
    </w:p>
    <w:p>
      <w:pPr>
        <w:pStyle w:val="Normal"/>
        <w:jc w:val="both"/>
        <w:rPr/>
      </w:pPr>
      <w:r>
        <w:rPr/>
        <w:t>說明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這是一份被認為較佳的議事規則。內政部出版的「會議規範</w:t>
      </w:r>
      <w:r>
        <w:rPr>
          <w:rFonts w:ascii="新細明體;PMingLiU" w:hAnsi="新細明體;PMingLiU"/>
        </w:rPr>
        <w:t>」共十三章一百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條，雖然規定詳盡，但對許多人而言，確實過於繁複；本參考案透過經驗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富人士的討論整理而得，適用於一般民間社團。願意參考內政部頒布「會議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規範」的人，可在許多販售政府出版品的地方取得，售價也很便宜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註：打※者為說明文字，不是參考案之條文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條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開會及決議額數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會員大會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代表大會、理事會、監事會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一般性決議應有會員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會員代表、理事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監事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過半數出席，較多數同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但有下列事項應有出席人數三分之二以上同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一  章程之訂定與變更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二  會員之除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三  理監事之罷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四  財產之處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五  團體之解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六  其他與會員權利義務有關之重大事項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條依人團法第廿七條規定，無法擅改。</w:t>
      </w:r>
    </w:p>
    <w:p>
      <w:pPr>
        <w:pStyle w:val="Normal"/>
        <w:jc w:val="both"/>
        <w:rPr/>
      </w:pPr>
      <w:r>
        <w:rPr/>
        <w:t>第二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不足額問題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開會時間已至，不足開會額數者，主席得宣布延後開會，延後兩次仍不足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時，主席應宣告延期開會或改開談話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出席人數因故未達開會額數，得開談話會，依出席人三分之二以上同意作成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決議，會後將決議通知未出席人，於下次正式會議追認。談話會中已達開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額數時，改為正式會議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會議進行中，經出席人提出額數問題，主席應以按鈴或其他方法，催促離席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人回至議席，並清點在場人數，如不足額主席應宣布散會或改開談話會。</w:t>
      </w:r>
    </w:p>
    <w:p>
      <w:pPr>
        <w:pStyle w:val="Normal"/>
        <w:jc w:val="both"/>
        <w:rPr/>
      </w:pPr>
      <w:r>
        <w:rPr/>
        <w:t>第三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會議程序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由主席、臨時主席</w:t>
      </w:r>
      <w:r>
        <w:rPr/>
        <w:t>(</w:t>
      </w:r>
      <w:r>
        <w:rPr/>
        <w:t>發起人或召集人</w:t>
      </w:r>
      <w:r>
        <w:rPr/>
        <w:t>)</w:t>
      </w:r>
      <w:r>
        <w:rPr/>
        <w:t>報告出席人數並宣布開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推選主席。</w:t>
      </w:r>
      <w:r>
        <w:rPr/>
        <w:t>(</w:t>
      </w:r>
      <w:r>
        <w:rPr/>
        <w:t>如有法定主席，不必推舉。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認可議程。以無異議認可，如有異議提付討論及表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報告：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確認上次會議記錄。</w:t>
      </w:r>
      <w:r>
        <w:rPr/>
        <w:t>(</w:t>
      </w:r>
      <w:r>
        <w:rPr/>
        <w:t>可以書面或口頭報告</w:t>
      </w:r>
      <w:r>
        <w:rPr/>
        <w:t>)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報告上次決議執行情形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委員會報告付委案處理情形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其他報告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討論：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前會遺留事項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提案討論。</w:t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臨時動議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選舉。</w:t>
      </w:r>
      <w:r>
        <w:rPr/>
        <w:t>(</w:t>
      </w:r>
      <w:r>
        <w:rPr/>
        <w:t>經出席人過半數同意得列於討論之前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散會。</w:t>
      </w:r>
    </w:p>
    <w:p>
      <w:pPr>
        <w:pStyle w:val="Normal"/>
        <w:jc w:val="both"/>
        <w:rPr/>
      </w:pPr>
      <w:r>
        <w:rPr/>
        <w:t>第四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紀錄應含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會議名稱及會次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時間、地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出席人姓名及人數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列席人姓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主席姓名及紀錄姓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報告事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選舉方法，票數及結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八</w:t>
      </w:r>
      <w:r>
        <w:rPr>
          <w:rFonts w:eastAsia="Times New Roman"/>
        </w:rPr>
        <w:t xml:space="preserve">  </w:t>
      </w:r>
      <w:r>
        <w:rPr/>
        <w:t>決議、表決方法及結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九</w:t>
      </w:r>
      <w:r>
        <w:rPr>
          <w:rFonts w:eastAsia="Times New Roman"/>
        </w:rPr>
        <w:t xml:space="preserve">  </w:t>
      </w:r>
      <w:r>
        <w:rPr/>
        <w:t>其他重要事宜。</w:t>
      </w:r>
    </w:p>
    <w:p>
      <w:pPr>
        <w:pStyle w:val="Normal"/>
        <w:jc w:val="both"/>
        <w:rPr/>
      </w:pPr>
      <w:r>
        <w:rPr/>
        <w:t>第五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主席之任務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管制議程及秩序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賦予發言人地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主持表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裁決權宜問題、秩序問題、答復會議詢問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主席對討論以不參與不發言為原則，如須發言應離開主席地位並指定代理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席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項除大會外，其他的工作會議請勿盲目引用。</w:t>
      </w:r>
    </w:p>
    <w:p>
      <w:pPr>
        <w:pStyle w:val="Normal"/>
        <w:ind w:left="240" w:hanging="0"/>
        <w:jc w:val="both"/>
        <w:rPr/>
      </w:pPr>
      <w:r>
        <w:rPr/>
        <w:t>主席以不參加表決為原則。但表決時可否同數，主席得加上可方使其通過。</w:t>
      </w:r>
    </w:p>
    <w:p>
      <w:pPr>
        <w:pStyle w:val="Normal"/>
        <w:ind w:left="240" w:hanging="0"/>
        <w:jc w:val="both"/>
        <w:rPr/>
      </w:pPr>
      <w:r>
        <w:rPr/>
        <w:t>或於可方多於否方一票，加入否方使其否決。</w:t>
      </w:r>
    </w:p>
    <w:p>
      <w:pPr>
        <w:pStyle w:val="Normal"/>
        <w:ind w:left="240" w:hanging="0"/>
        <w:jc w:val="both"/>
        <w:rPr/>
      </w:pPr>
      <w:r>
        <w:rPr/>
        <w:t>主席得於有特別額數之議案，差一票即達規定額數時，參加一票使其通過。</w:t>
      </w:r>
    </w:p>
    <w:p>
      <w:pPr>
        <w:pStyle w:val="Normal"/>
        <w:jc w:val="both"/>
        <w:rPr/>
      </w:pPr>
      <w:r>
        <w:rPr/>
        <w:t>第六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發言前應先請求發言地位，經主席認可後始得發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發言須先聲明發言性質，對在場問題為贊成，為反對，為修正，為程序動議。</w:t>
      </w:r>
    </w:p>
    <w:p>
      <w:pPr>
        <w:pStyle w:val="Normal"/>
        <w:jc w:val="both"/>
        <w:rPr/>
      </w:pPr>
      <w:r>
        <w:rPr/>
        <w:t>第七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討論事項以書面為之為提案，以口頭為之為動議。提案須經連署，動議須經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附議。</w:t>
      </w:r>
    </w:p>
    <w:p>
      <w:pPr>
        <w:pStyle w:val="Normal"/>
        <w:jc w:val="both"/>
        <w:rPr/>
      </w:pPr>
      <w:r>
        <w:rPr/>
        <w:t>第八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程序事宜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權宜問題：議場偶發事件，足以影響出席人權利者。例如：議場喧擾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影響聽覺。對表決結果發生疑問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秩序問題：會議程序發生錯誤，或發生足以破壞議事秩序之事件。例如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發言超出議題範圍，出席人得請求主席糾正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申訴：不服主席對權宜問題和秩序問題之裁定，得提申訴，經附議後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得成立。成立後由出席者表決，可否同數維持主席裁定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撤回提案：提案未付討論前，由提案人徵得連署人同意得撤回。如已付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討論須由主席徵得全體出席人無異議方得撤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收回動議：動議未經附議前得由動議人收回，附議後須經附議人同意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得收回。如主席已處理，由主席徵得全體出席人無異議方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收回，有異議則逕付表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散會</w:t>
      </w:r>
      <w:r>
        <w:rPr/>
        <w:t>(</w:t>
      </w:r>
      <w:r>
        <w:rPr/>
        <w:t>休息</w:t>
      </w:r>
      <w:r>
        <w:rPr/>
        <w:t>)</w:t>
      </w:r>
      <w:r>
        <w:rPr/>
        <w:t>動議：不可討論逕付表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擱置動議：對討論中的議題自本次會議議程中抽出不再處理。不可討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逕付表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八</w:t>
      </w:r>
      <w:r>
        <w:rPr>
          <w:rFonts w:eastAsia="Times New Roman"/>
        </w:rPr>
        <w:t xml:space="preserve">  </w:t>
      </w:r>
      <w:r>
        <w:rPr/>
        <w:t>停止討論動議：認為對主題討論已夠充分，再討論只是重覆論點時提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，不可討論逕付表決，只要獲出席人三分之二以上可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，立即對議案進行表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九</w:t>
      </w:r>
      <w:r>
        <w:rPr>
          <w:rFonts w:eastAsia="Times New Roman"/>
        </w:rPr>
        <w:t xml:space="preserve">  </w:t>
      </w:r>
      <w:r>
        <w:rPr/>
        <w:t>延期討論動議：認為還有因素尚待確定，目前並非討論討論議題之合適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時機，可提出新時間延期討論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十</w:t>
      </w:r>
      <w:r>
        <w:rPr>
          <w:rFonts w:eastAsia="Times New Roman"/>
        </w:rPr>
        <w:t xml:space="preserve">  </w:t>
      </w:r>
      <w:r>
        <w:rPr/>
        <w:t>付委動議：議題案情複雜，不易處理時，得將全部或一部交付委員會處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理。委員之產生由大會推選或授權推選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委員會得另作紀錄，不得刪改大會原件。委員會對付委案件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處理完成後應向大會提出報告，並對委員會中少數異見另提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少數異見報告。</w:t>
      </w:r>
    </w:p>
    <w:p>
      <w:pPr>
        <w:pStyle w:val="Normal"/>
        <w:jc w:val="both"/>
        <w:rPr/>
      </w:pPr>
      <w:r>
        <w:rPr/>
        <w:t>十一</w:t>
      </w:r>
      <w:r>
        <w:rPr>
          <w:rFonts w:eastAsia="Times New Roman"/>
        </w:rPr>
        <w:t xml:space="preserve">  </w:t>
      </w:r>
      <w:r>
        <w:rPr/>
        <w:t>修正動議。</w:t>
      </w:r>
    </w:p>
    <w:p>
      <w:pPr>
        <w:pStyle w:val="Normal"/>
        <w:jc w:val="both"/>
        <w:rPr/>
      </w:pPr>
      <w:r>
        <w:rPr/>
        <w:t>十二</w:t>
      </w:r>
      <w:r>
        <w:rPr>
          <w:rFonts w:eastAsia="Times New Roman"/>
        </w:rPr>
        <w:t xml:space="preserve">  </w:t>
      </w:r>
      <w:r>
        <w:rPr/>
        <w:t>復議動議：經表決確定之議案，符合以下三要件時得提出復議動議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(</w:t>
      </w:r>
      <w:r>
        <w:rPr/>
        <w:t>一</w:t>
      </w:r>
      <w:r>
        <w:rPr/>
        <w:t>)</w:t>
      </w:r>
      <w:r>
        <w:rPr/>
        <w:t>決議未執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(</w:t>
      </w:r>
      <w:r>
        <w:rPr/>
        <w:t>二</w:t>
      </w:r>
      <w:r>
        <w:rPr/>
        <w:t>)</w:t>
      </w:r>
      <w:r>
        <w:rPr/>
        <w:t>有新資料或新理由提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(</w:t>
      </w:r>
      <w:r>
        <w:rPr/>
        <w:t>三</w:t>
      </w:r>
      <w:r>
        <w:rPr/>
        <w:t>)</w:t>
      </w:r>
      <w:r>
        <w:rPr/>
        <w:t>須於下次會或同次會提出，同次會提出時須有他事相間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復議動議之討論僅限就有無復議必要發言，正反方不超過兩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人次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復議動議否決後不得再為復議。復議動議可決後重新討論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經表決確定之提案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程序事宜之處理優先次序一前項各款之次序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可僅選用一部分作為貴會可用之程序事宜，刪除其他項目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對復議動議之嚴格限制，貴會可自行酌情放寬。但若放得太寬，大家隨便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提出復議會使決議沒有什麼意義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主席宜熟背全部程序事宜之順序，方能使主持流利。口訣為：權</w:t>
      </w:r>
      <w:r>
        <w:rPr>
          <w:rFonts w:ascii="新細明體;PMingLiU" w:hAnsi="新細明體;PMingLiU"/>
        </w:rPr>
        <w:t>→秩→申→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撤→收；散→擱→停→延→付→修→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九條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除程序事宜一至五款外，提案或動議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含修正案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均應經附議始得討論。除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序事宜一至八款外，提案或動議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含修正案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均應經討論後始得議決。程序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宜一至八款及第十二款不得修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條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修正案提出後，得由原提案人活原動議人自動接納，成為原提案或原動議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一部分。未經接納或出席人有反對接納時，按以下兩式之一處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甲式：分層修正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對原案可提出第一修正案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第一層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針對第一修正案可再提第二修正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案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第二層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處理時先處理第二修正案，第二修正案可決時，第二修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正案即取代原第一修正案成為新的第一修正案。可對新的第一修正案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再提新的第二修正案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無第二修正案提出時，即處理第一修正案，第一修正案可決時，第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修正案即取代舊的原案成為新的原案。可對新的原案再提新的第一修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正案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無第一修正案提出時，即處理原案。原案獲可決或否決時議案即處理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結束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任一層討論時均可提出「替代案」。替代案如獲通過，即為新的原案，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舊原案、第一修正案、第二修正案均打消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乙式：並列修正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各修正案與原案並列提出，同時討論。表決時就其與本題旨趣最遠者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先行表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各修正案若不相容時，其中之一通過，其餘不必表決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僅取甲式或乙式納入貴會之議事規則，刪除另一式。一般而言乙式較甲式</w:t>
      </w:r>
    </w:p>
    <w:p>
      <w:pPr>
        <w:pStyle w:val="Normal"/>
        <w:ind w:left="240" w:hanging="0"/>
        <w:jc w:val="both"/>
        <w:rPr/>
      </w:pPr>
      <w:r>
        <w:rPr/>
        <w:t>實用。</w:t>
      </w:r>
    </w:p>
    <w:p>
      <w:pPr>
        <w:pStyle w:val="Normal"/>
        <w:jc w:val="both"/>
        <w:rPr/>
      </w:pPr>
      <w:r>
        <w:rPr/>
        <w:t>第十一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主席得於出席者無異議，或由出席者同意時，將議案之不同部分，分開討論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分開議決。</w:t>
      </w:r>
    </w:p>
    <w:p>
      <w:pPr>
        <w:pStyle w:val="Normal"/>
        <w:jc w:val="both"/>
        <w:rPr/>
      </w:pPr>
      <w:r>
        <w:rPr/>
        <w:t>第十二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議決按以下三式之一處理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無異議通過：議案僅有一案可供處理時，可徵詢與會者有無異議。無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議時議案即為通過，有異議時再行表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兩面俱呈：對議案之支持與反對各進行一次表決。正方多時為可決，正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反同數或反方多數時為否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比較票數：多案並呈且不能相容時，可對各案進行一次表決，或支持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多者為可決，其他各案為否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人選、款項、時間、數字等，依提出順序表決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三式中以第二是最周全。第一、三是較節省時間。第三式易作弊，主席可故</w:t>
      </w:r>
    </w:p>
    <w:p>
      <w:pPr>
        <w:pStyle w:val="Normal"/>
        <w:ind w:left="240" w:hanging="0"/>
        <w:jc w:val="both"/>
        <w:rPr/>
      </w:pPr>
      <w:r>
        <w:rPr/>
        <w:t>意將原可相容之各提案比較票數，通過一項打消其他。採第二式即無此問題</w:t>
      </w:r>
    </w:p>
    <w:p>
      <w:pPr>
        <w:pStyle w:val="Normal"/>
        <w:ind w:left="240" w:hanging="0"/>
        <w:jc w:val="both"/>
        <w:rPr/>
      </w:pPr>
      <w:r>
        <w:rPr/>
        <w:t>，相容方案均能或可決通過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任何方案之執行均須付出成本，所以正反同數時為否決，不必浪費成本。</w:t>
      </w:r>
    </w:p>
    <w:p>
      <w:pPr>
        <w:pStyle w:val="Normal"/>
        <w:jc w:val="both"/>
        <w:rPr/>
      </w:pPr>
      <w:r>
        <w:rPr/>
        <w:t>第十三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選舉，應選名額為一名時，採無記名單記法。應選名額為二名以上時以無記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名連記法為原則。但經出席人三分之一以上同意得採無記名限制連記法，其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限制連記額數不得超過應選名額二分之一。例如應選十五人，規定每人可圈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選數不得超過七人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條依人民團體選舉罷免辦法第四條規定，無法擅改。</w:t>
      </w:r>
    </w:p>
    <w:p>
      <w:pPr>
        <w:pStyle w:val="Normal"/>
        <w:jc w:val="both"/>
        <w:rPr/>
      </w:pPr>
      <w:r>
        <w:rPr/>
        <w:t>第十四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本議事規則未規定事宜依內政部公布之會議規範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即指本議事規則已規定事宜優先於會議規範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議事規則之通過，建議於其他報告事項時，以無異議方式進行。但永久性質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之議事規則，則亦宜正式提案討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20:00Z</dcterms:created>
  <dc:creator>TIGER-XP</dc:creator>
  <dc:description/>
  <cp:keywords/>
  <dc:language>en-US</dc:language>
  <cp:lastModifiedBy>TIGER-XP</cp:lastModifiedBy>
  <dcterms:modified xsi:type="dcterms:W3CDTF">2006-10-26T09:20:00Z</dcterms:modified>
  <cp:revision>1</cp:revision>
  <dc:subject/>
  <dc:title>議事規則參考案</dc:title>
</cp:coreProperties>
</file>